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Preparation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Have on hand the </w:t>
      </w:r>
      <w:r>
        <w:rPr>
          <w:i/>
          <w:lang w:val="en-GB"/>
        </w:rPr>
        <w:t>Register of Hazardous Substances.</w:t>
      </w:r>
      <w:r>
        <w:rPr>
          <w:lang w:val="en-GB"/>
        </w:rPr>
        <w:t xml:space="preserve">  This should contain the MSDS’s for all the substances used in the workplace. </w:t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120" w:after="60"/>
        <w:rPr/>
      </w:pPr>
      <w:r>
        <w:rPr/>
        <w:t>INTRODUCTION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Many products and substances used in the workplace, if not handled correctly, could cause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lang w:val="en-GB"/>
        </w:rPr>
        <w:t>serious personal injury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lang w:val="en-GB"/>
        </w:rPr>
        <w:t>injury to work mates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lang w:val="en-GB"/>
        </w:rPr>
        <w:t>injury to the public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environmental damage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equipment damage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loss of production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a negative public image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Accidents involving the use of hazardous substances usually occur because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we don’t know the health hazards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we don’t know the safe handling precautions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If a mishap does occur when using hazardous substances, the outcome can be worse, if: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you don’t wear the correct Personal Protective Equipment (PPE)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you don’t know the required first aid procedures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you don’t follow the correct emergenc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will talk about 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MSDS Responsibilities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What an MSDS tells us; and where to get additional information.</w:t>
      </w:r>
    </w:p>
    <w:p>
      <w:pPr>
        <w:pStyle w:val="Heading1"/>
        <w:spacing w:before="360" w:after="60"/>
        <w:rPr/>
      </w:pPr>
      <w:r>
        <w:rPr/>
        <w:t>MATERIAL SAFETY DATA SHE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Material Data Safety Sheets </w:t>
      </w:r>
      <w:r>
        <w:rPr/>
        <w:t>or MSDS's as they are commonly known, provide detailed hazard information and usage precaution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e all have a responsibility in relation to hazardous substance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62940</wp:posOffset>
                </wp:positionH>
                <wp:positionV relativeFrom="paragraph">
                  <wp:posOffset>46355</wp:posOffset>
                </wp:positionV>
                <wp:extent cx="43243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44pt;mso-wrap-distance-left:9.05pt;mso-wrap-distance-right:9.05pt;mso-wrap-distance-top:0pt;mso-wrap-distance-bottom:0pt;margin-top:3.65pt;mso-position-vertical-relative:text;margin-left:5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8930</wp:posOffset>
                </wp:positionH>
                <wp:positionV relativeFrom="paragraph">
                  <wp:posOffset>38100</wp:posOffset>
                </wp:positionV>
                <wp:extent cx="348615" cy="302895"/>
                <wp:effectExtent l="2540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2760"/>
                          <a:chOff x="0" y="0"/>
                          <a:chExt cx="348480" cy="3027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98">
                                <a:moveTo>
                                  <a:pt x="212" y="0"/>
                                </a:moveTo>
                                <a:lnTo>
                                  <a:pt x="232" y="67"/>
                                </a:lnTo>
                                <a:lnTo>
                                  <a:pt x="265" y="176"/>
                                </a:lnTo>
                                <a:lnTo>
                                  <a:pt x="294" y="273"/>
                                </a:lnTo>
                                <a:lnTo>
                                  <a:pt x="318" y="374"/>
                                </a:lnTo>
                                <a:lnTo>
                                  <a:pt x="342" y="475"/>
                                </a:lnTo>
                                <a:lnTo>
                                  <a:pt x="362" y="589"/>
                                </a:lnTo>
                                <a:lnTo>
                                  <a:pt x="381" y="706"/>
                                </a:lnTo>
                                <a:lnTo>
                                  <a:pt x="397" y="841"/>
                                </a:lnTo>
                                <a:lnTo>
                                  <a:pt x="410" y="952"/>
                                </a:lnTo>
                                <a:lnTo>
                                  <a:pt x="416" y="1082"/>
                                </a:lnTo>
                                <a:lnTo>
                                  <a:pt x="423" y="1193"/>
                                </a:lnTo>
                                <a:lnTo>
                                  <a:pt x="426" y="1334"/>
                                </a:lnTo>
                                <a:lnTo>
                                  <a:pt x="424" y="1475"/>
                                </a:lnTo>
                                <a:lnTo>
                                  <a:pt x="420" y="1620"/>
                                </a:lnTo>
                                <a:lnTo>
                                  <a:pt x="415" y="1734"/>
                                </a:lnTo>
                                <a:lnTo>
                                  <a:pt x="407" y="1835"/>
                                </a:lnTo>
                                <a:lnTo>
                                  <a:pt x="392" y="1960"/>
                                </a:lnTo>
                                <a:lnTo>
                                  <a:pt x="378" y="2076"/>
                                </a:lnTo>
                                <a:lnTo>
                                  <a:pt x="357" y="2204"/>
                                </a:lnTo>
                                <a:lnTo>
                                  <a:pt x="333" y="2325"/>
                                </a:lnTo>
                                <a:lnTo>
                                  <a:pt x="306" y="2440"/>
                                </a:lnTo>
                                <a:lnTo>
                                  <a:pt x="280" y="2546"/>
                                </a:lnTo>
                                <a:lnTo>
                                  <a:pt x="243" y="2659"/>
                                </a:lnTo>
                                <a:lnTo>
                                  <a:pt x="204" y="2763"/>
                                </a:lnTo>
                                <a:lnTo>
                                  <a:pt x="161" y="2871"/>
                                </a:lnTo>
                                <a:lnTo>
                                  <a:pt x="150" y="2898"/>
                                </a:lnTo>
                                <a:lnTo>
                                  <a:pt x="0" y="2831"/>
                                </a:lnTo>
                                <a:lnTo>
                                  <a:pt x="44" y="2749"/>
                                </a:lnTo>
                                <a:lnTo>
                                  <a:pt x="87" y="2647"/>
                                </a:lnTo>
                                <a:lnTo>
                                  <a:pt x="122" y="2542"/>
                                </a:lnTo>
                                <a:lnTo>
                                  <a:pt x="151" y="2428"/>
                                </a:lnTo>
                                <a:lnTo>
                                  <a:pt x="185" y="2297"/>
                                </a:lnTo>
                                <a:lnTo>
                                  <a:pt x="208" y="2177"/>
                                </a:lnTo>
                                <a:lnTo>
                                  <a:pt x="227" y="2060"/>
                                </a:lnTo>
                                <a:lnTo>
                                  <a:pt x="243" y="1922"/>
                                </a:lnTo>
                                <a:lnTo>
                                  <a:pt x="256" y="1796"/>
                                </a:lnTo>
                                <a:lnTo>
                                  <a:pt x="265" y="1673"/>
                                </a:lnTo>
                                <a:lnTo>
                                  <a:pt x="270" y="1546"/>
                                </a:lnTo>
                                <a:lnTo>
                                  <a:pt x="275" y="1446"/>
                                </a:lnTo>
                                <a:lnTo>
                                  <a:pt x="272" y="1315"/>
                                </a:lnTo>
                                <a:lnTo>
                                  <a:pt x="269" y="1177"/>
                                </a:lnTo>
                                <a:lnTo>
                                  <a:pt x="261" y="1048"/>
                                </a:lnTo>
                                <a:lnTo>
                                  <a:pt x="251" y="918"/>
                                </a:lnTo>
                                <a:lnTo>
                                  <a:pt x="233" y="783"/>
                                </a:lnTo>
                                <a:lnTo>
                                  <a:pt x="214" y="658"/>
                                </a:lnTo>
                                <a:lnTo>
                                  <a:pt x="193" y="531"/>
                                </a:lnTo>
                                <a:lnTo>
                                  <a:pt x="166" y="415"/>
                                </a:lnTo>
                                <a:lnTo>
                                  <a:pt x="132" y="287"/>
                                </a:lnTo>
                                <a:lnTo>
                                  <a:pt x="97" y="176"/>
                                </a:lnTo>
                                <a:lnTo>
                                  <a:pt x="58" y="7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36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7">
                                <a:moveTo>
                                  <a:pt x="198" y="61"/>
                                </a:moveTo>
                                <a:lnTo>
                                  <a:pt x="222" y="162"/>
                                </a:lnTo>
                                <a:lnTo>
                                  <a:pt x="241" y="276"/>
                                </a:lnTo>
                                <a:lnTo>
                                  <a:pt x="260" y="393"/>
                                </a:lnTo>
                                <a:lnTo>
                                  <a:pt x="276" y="528"/>
                                </a:lnTo>
                                <a:lnTo>
                                  <a:pt x="289" y="639"/>
                                </a:lnTo>
                                <a:lnTo>
                                  <a:pt x="296" y="769"/>
                                </a:lnTo>
                                <a:lnTo>
                                  <a:pt x="302" y="880"/>
                                </a:lnTo>
                                <a:lnTo>
                                  <a:pt x="305" y="1021"/>
                                </a:lnTo>
                                <a:lnTo>
                                  <a:pt x="304" y="1180"/>
                                </a:lnTo>
                                <a:lnTo>
                                  <a:pt x="299" y="1307"/>
                                </a:lnTo>
                                <a:lnTo>
                                  <a:pt x="294" y="1421"/>
                                </a:lnTo>
                                <a:lnTo>
                                  <a:pt x="286" y="1522"/>
                                </a:lnTo>
                                <a:lnTo>
                                  <a:pt x="271" y="1647"/>
                                </a:lnTo>
                                <a:lnTo>
                                  <a:pt x="257" y="1763"/>
                                </a:lnTo>
                                <a:lnTo>
                                  <a:pt x="236" y="1891"/>
                                </a:lnTo>
                                <a:lnTo>
                                  <a:pt x="212" y="2012"/>
                                </a:lnTo>
                                <a:lnTo>
                                  <a:pt x="185" y="2127"/>
                                </a:lnTo>
                                <a:lnTo>
                                  <a:pt x="159" y="2233"/>
                                </a:lnTo>
                                <a:lnTo>
                                  <a:pt x="145" y="2267"/>
                                </a:lnTo>
                                <a:lnTo>
                                  <a:pt x="0" y="2200"/>
                                </a:lnTo>
                                <a:lnTo>
                                  <a:pt x="31" y="2115"/>
                                </a:lnTo>
                                <a:lnTo>
                                  <a:pt x="64" y="1984"/>
                                </a:lnTo>
                                <a:lnTo>
                                  <a:pt x="87" y="1864"/>
                                </a:lnTo>
                                <a:lnTo>
                                  <a:pt x="106" y="1747"/>
                                </a:lnTo>
                                <a:lnTo>
                                  <a:pt x="122" y="1609"/>
                                </a:lnTo>
                                <a:lnTo>
                                  <a:pt x="135" y="1483"/>
                                </a:lnTo>
                                <a:lnTo>
                                  <a:pt x="145" y="1360"/>
                                </a:lnTo>
                                <a:lnTo>
                                  <a:pt x="149" y="1233"/>
                                </a:lnTo>
                                <a:lnTo>
                                  <a:pt x="154" y="1133"/>
                                </a:lnTo>
                                <a:lnTo>
                                  <a:pt x="151" y="1002"/>
                                </a:lnTo>
                                <a:lnTo>
                                  <a:pt x="148" y="864"/>
                                </a:lnTo>
                                <a:lnTo>
                                  <a:pt x="140" y="735"/>
                                </a:lnTo>
                                <a:lnTo>
                                  <a:pt x="130" y="605"/>
                                </a:lnTo>
                                <a:lnTo>
                                  <a:pt x="112" y="470"/>
                                </a:lnTo>
                                <a:lnTo>
                                  <a:pt x="93" y="345"/>
                                </a:lnTo>
                                <a:lnTo>
                                  <a:pt x="72" y="218"/>
                                </a:lnTo>
                                <a:lnTo>
                                  <a:pt x="45" y="102"/>
                                </a:lnTo>
                                <a:lnTo>
                                  <a:pt x="35" y="72"/>
                                </a:lnTo>
                                <a:lnTo>
                                  <a:pt x="183" y="0"/>
                                </a:lnTo>
                                <a:lnTo>
                                  <a:pt x="19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65">
                                <a:moveTo>
                                  <a:pt x="161" y="0"/>
                                </a:moveTo>
                                <a:lnTo>
                                  <a:pt x="183" y="90"/>
                                </a:lnTo>
                                <a:lnTo>
                                  <a:pt x="199" y="225"/>
                                </a:lnTo>
                                <a:lnTo>
                                  <a:pt x="212" y="336"/>
                                </a:lnTo>
                                <a:lnTo>
                                  <a:pt x="219" y="466"/>
                                </a:lnTo>
                                <a:lnTo>
                                  <a:pt x="225" y="577"/>
                                </a:lnTo>
                                <a:lnTo>
                                  <a:pt x="228" y="718"/>
                                </a:lnTo>
                                <a:lnTo>
                                  <a:pt x="227" y="859"/>
                                </a:lnTo>
                                <a:lnTo>
                                  <a:pt x="222" y="1004"/>
                                </a:lnTo>
                                <a:lnTo>
                                  <a:pt x="217" y="1118"/>
                                </a:lnTo>
                                <a:lnTo>
                                  <a:pt x="209" y="1219"/>
                                </a:lnTo>
                                <a:lnTo>
                                  <a:pt x="195" y="1344"/>
                                </a:lnTo>
                                <a:lnTo>
                                  <a:pt x="180" y="1460"/>
                                </a:lnTo>
                                <a:lnTo>
                                  <a:pt x="159" y="1588"/>
                                </a:lnTo>
                                <a:lnTo>
                                  <a:pt x="150" y="1665"/>
                                </a:lnTo>
                                <a:lnTo>
                                  <a:pt x="0" y="1598"/>
                                </a:lnTo>
                                <a:lnTo>
                                  <a:pt x="10" y="1561"/>
                                </a:lnTo>
                                <a:lnTo>
                                  <a:pt x="29" y="1444"/>
                                </a:lnTo>
                                <a:lnTo>
                                  <a:pt x="45" y="1306"/>
                                </a:lnTo>
                                <a:lnTo>
                                  <a:pt x="58" y="1180"/>
                                </a:lnTo>
                                <a:lnTo>
                                  <a:pt x="68" y="1057"/>
                                </a:lnTo>
                                <a:lnTo>
                                  <a:pt x="73" y="930"/>
                                </a:lnTo>
                                <a:lnTo>
                                  <a:pt x="77" y="830"/>
                                </a:lnTo>
                                <a:lnTo>
                                  <a:pt x="74" y="699"/>
                                </a:lnTo>
                                <a:lnTo>
                                  <a:pt x="71" y="561"/>
                                </a:lnTo>
                                <a:lnTo>
                                  <a:pt x="63" y="432"/>
                                </a:lnTo>
                                <a:lnTo>
                                  <a:pt x="53" y="302"/>
                                </a:lnTo>
                                <a:lnTo>
                                  <a:pt x="36" y="167"/>
                                </a:lnTo>
                                <a:lnTo>
                                  <a:pt x="7" y="6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2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1">
                                <a:moveTo>
                                  <a:pt x="156" y="0"/>
                                </a:moveTo>
                                <a:lnTo>
                                  <a:pt x="170" y="96"/>
                                </a:lnTo>
                                <a:lnTo>
                                  <a:pt x="175" y="200"/>
                                </a:lnTo>
                                <a:lnTo>
                                  <a:pt x="182" y="311"/>
                                </a:lnTo>
                                <a:lnTo>
                                  <a:pt x="185" y="453"/>
                                </a:lnTo>
                                <a:lnTo>
                                  <a:pt x="183" y="594"/>
                                </a:lnTo>
                                <a:lnTo>
                                  <a:pt x="178" y="738"/>
                                </a:lnTo>
                                <a:lnTo>
                                  <a:pt x="174" y="852"/>
                                </a:lnTo>
                                <a:lnTo>
                                  <a:pt x="166" y="954"/>
                                </a:lnTo>
                                <a:lnTo>
                                  <a:pt x="164" y="1055"/>
                                </a:lnTo>
                                <a:lnTo>
                                  <a:pt x="159" y="1111"/>
                                </a:lnTo>
                                <a:lnTo>
                                  <a:pt x="0" y="1029"/>
                                </a:lnTo>
                                <a:lnTo>
                                  <a:pt x="15" y="915"/>
                                </a:lnTo>
                                <a:lnTo>
                                  <a:pt x="24" y="791"/>
                                </a:lnTo>
                                <a:lnTo>
                                  <a:pt x="29" y="665"/>
                                </a:lnTo>
                                <a:lnTo>
                                  <a:pt x="34" y="565"/>
                                </a:lnTo>
                                <a:lnTo>
                                  <a:pt x="35" y="419"/>
                                </a:lnTo>
                                <a:lnTo>
                                  <a:pt x="31" y="294"/>
                                </a:lnTo>
                                <a:lnTo>
                                  <a:pt x="19" y="167"/>
                                </a:lnTo>
                                <a:lnTo>
                                  <a:pt x="7" y="6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9">
                                <a:moveTo>
                                  <a:pt x="162" y="78"/>
                                </a:moveTo>
                                <a:lnTo>
                                  <a:pt x="165" y="216"/>
                                </a:lnTo>
                                <a:lnTo>
                                  <a:pt x="164" y="353"/>
                                </a:lnTo>
                                <a:lnTo>
                                  <a:pt x="156" y="472"/>
                                </a:lnTo>
                                <a:lnTo>
                                  <a:pt x="146" y="539"/>
                                </a:lnTo>
                                <a:lnTo>
                                  <a:pt x="0" y="476"/>
                                </a:lnTo>
                                <a:lnTo>
                                  <a:pt x="10" y="332"/>
                                </a:lnTo>
                                <a:lnTo>
                                  <a:pt x="11" y="199"/>
                                </a:lnTo>
                                <a:lnTo>
                                  <a:pt x="11" y="72"/>
                                </a:lnTo>
                                <a:lnTo>
                                  <a:pt x="156" y="0"/>
                                </a:lnTo>
                                <a:lnTo>
                                  <a:pt x="1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3pt;width:27.45pt;height:23.85pt" coordorigin="518,60" coordsize="549,477">
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987;top:60;width:79;height:47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863;top:111;width:56;height:37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747;top:161;width:42;height:27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633;top:206;width:33;height:18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65,539" path="m162,78l165,216l164,353l156,472l146,539l0,476l10,332l11,199l11,72l156,0l162,78xe" stroked="t" o:allowincell="f" style="position:absolute;left:518;top:251;width:30;height:8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6510</wp:posOffset>
                </wp:positionH>
                <wp:positionV relativeFrom="paragraph">
                  <wp:posOffset>7620</wp:posOffset>
                </wp:positionV>
                <wp:extent cx="277495" cy="354330"/>
                <wp:effectExtent l="2540" t="190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54240"/>
                          <a:chOff x="0" y="0"/>
                          <a:chExt cx="277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388">
                                <a:moveTo>
                                  <a:pt x="1243" y="3369"/>
                                </a:moveTo>
                                <a:lnTo>
                                  <a:pt x="1012" y="2935"/>
                                </a:lnTo>
                                <a:lnTo>
                                  <a:pt x="954" y="2832"/>
                                </a:lnTo>
                                <a:lnTo>
                                  <a:pt x="838" y="2736"/>
                                </a:lnTo>
                                <a:lnTo>
                                  <a:pt x="723" y="2675"/>
                                </a:lnTo>
                                <a:lnTo>
                                  <a:pt x="530" y="2553"/>
                                </a:lnTo>
                                <a:lnTo>
                                  <a:pt x="279" y="2453"/>
                                </a:lnTo>
                                <a:lnTo>
                                  <a:pt x="144" y="2434"/>
                                </a:lnTo>
                                <a:lnTo>
                                  <a:pt x="19" y="2482"/>
                                </a:lnTo>
                                <a:lnTo>
                                  <a:pt x="164" y="2251"/>
                                </a:lnTo>
                                <a:lnTo>
                                  <a:pt x="212" y="2078"/>
                                </a:lnTo>
                                <a:lnTo>
                                  <a:pt x="299" y="1952"/>
                                </a:lnTo>
                                <a:lnTo>
                                  <a:pt x="77" y="1606"/>
                                </a:lnTo>
                                <a:lnTo>
                                  <a:pt x="38" y="1503"/>
                                </a:lnTo>
                                <a:lnTo>
                                  <a:pt x="29" y="1368"/>
                                </a:lnTo>
                                <a:lnTo>
                                  <a:pt x="9" y="1201"/>
                                </a:lnTo>
                                <a:lnTo>
                                  <a:pt x="0" y="1076"/>
                                </a:lnTo>
                                <a:lnTo>
                                  <a:pt x="9" y="848"/>
                                </a:lnTo>
                                <a:lnTo>
                                  <a:pt x="106" y="578"/>
                                </a:lnTo>
                                <a:lnTo>
                                  <a:pt x="299" y="295"/>
                                </a:lnTo>
                                <a:lnTo>
                                  <a:pt x="353" y="228"/>
                                </a:lnTo>
                                <a:lnTo>
                                  <a:pt x="401" y="207"/>
                                </a:lnTo>
                                <a:lnTo>
                                  <a:pt x="464" y="185"/>
                                </a:lnTo>
                                <a:lnTo>
                                  <a:pt x="655" y="87"/>
                                </a:lnTo>
                                <a:lnTo>
                                  <a:pt x="761" y="58"/>
                                </a:lnTo>
                                <a:lnTo>
                                  <a:pt x="1214" y="0"/>
                                </a:lnTo>
                                <a:lnTo>
                                  <a:pt x="1445" y="35"/>
                                </a:lnTo>
                                <a:lnTo>
                                  <a:pt x="1513" y="35"/>
                                </a:lnTo>
                                <a:lnTo>
                                  <a:pt x="1628" y="83"/>
                                </a:lnTo>
                                <a:lnTo>
                                  <a:pt x="1725" y="135"/>
                                </a:lnTo>
                                <a:lnTo>
                                  <a:pt x="1811" y="132"/>
                                </a:lnTo>
                                <a:lnTo>
                                  <a:pt x="1879" y="183"/>
                                </a:lnTo>
                                <a:lnTo>
                                  <a:pt x="1937" y="305"/>
                                </a:lnTo>
                                <a:lnTo>
                                  <a:pt x="2014" y="433"/>
                                </a:lnTo>
                                <a:lnTo>
                                  <a:pt x="2062" y="604"/>
                                </a:lnTo>
                                <a:lnTo>
                                  <a:pt x="2091" y="690"/>
                                </a:lnTo>
                                <a:lnTo>
                                  <a:pt x="2110" y="729"/>
                                </a:lnTo>
                                <a:lnTo>
                                  <a:pt x="2139" y="787"/>
                                </a:lnTo>
                                <a:lnTo>
                                  <a:pt x="2168" y="825"/>
                                </a:lnTo>
                                <a:lnTo>
                                  <a:pt x="2187" y="867"/>
                                </a:lnTo>
                                <a:lnTo>
                                  <a:pt x="2197" y="934"/>
                                </a:lnTo>
                                <a:lnTo>
                                  <a:pt x="2149" y="1018"/>
                                </a:lnTo>
                                <a:lnTo>
                                  <a:pt x="2129" y="1079"/>
                                </a:lnTo>
                                <a:lnTo>
                                  <a:pt x="2110" y="1114"/>
                                </a:lnTo>
                                <a:lnTo>
                                  <a:pt x="2168" y="1209"/>
                                </a:lnTo>
                                <a:lnTo>
                                  <a:pt x="2235" y="1344"/>
                                </a:lnTo>
                                <a:lnTo>
                                  <a:pt x="2293" y="1450"/>
                                </a:lnTo>
                                <a:lnTo>
                                  <a:pt x="2303" y="1532"/>
                                </a:lnTo>
                                <a:lnTo>
                                  <a:pt x="2269" y="1580"/>
                                </a:lnTo>
                                <a:lnTo>
                                  <a:pt x="2206" y="1596"/>
                                </a:lnTo>
                                <a:lnTo>
                                  <a:pt x="2139" y="1606"/>
                                </a:lnTo>
                                <a:lnTo>
                                  <a:pt x="2110" y="1654"/>
                                </a:lnTo>
                                <a:lnTo>
                                  <a:pt x="2100" y="1741"/>
                                </a:lnTo>
                                <a:lnTo>
                                  <a:pt x="2120" y="1750"/>
                                </a:lnTo>
                                <a:lnTo>
                                  <a:pt x="2139" y="1798"/>
                                </a:lnTo>
                                <a:lnTo>
                                  <a:pt x="2081" y="1837"/>
                                </a:lnTo>
                                <a:lnTo>
                                  <a:pt x="1888" y="1914"/>
                                </a:lnTo>
                                <a:lnTo>
                                  <a:pt x="1840" y="1914"/>
                                </a:lnTo>
                                <a:lnTo>
                                  <a:pt x="1879" y="1972"/>
                                </a:lnTo>
                                <a:lnTo>
                                  <a:pt x="1975" y="2039"/>
                                </a:lnTo>
                                <a:lnTo>
                                  <a:pt x="2004" y="2063"/>
                                </a:lnTo>
                                <a:lnTo>
                                  <a:pt x="2014" y="2097"/>
                                </a:lnTo>
                                <a:lnTo>
                                  <a:pt x="1985" y="2131"/>
                                </a:lnTo>
                                <a:lnTo>
                                  <a:pt x="1927" y="2145"/>
                                </a:lnTo>
                                <a:lnTo>
                                  <a:pt x="1917" y="2164"/>
                                </a:lnTo>
                                <a:lnTo>
                                  <a:pt x="1917" y="2242"/>
                                </a:lnTo>
                                <a:lnTo>
                                  <a:pt x="1913" y="2314"/>
                                </a:lnTo>
                                <a:lnTo>
                                  <a:pt x="1888" y="2386"/>
                                </a:lnTo>
                                <a:lnTo>
                                  <a:pt x="1840" y="2473"/>
                                </a:lnTo>
                                <a:lnTo>
                                  <a:pt x="1782" y="2502"/>
                                </a:lnTo>
                                <a:lnTo>
                                  <a:pt x="1705" y="2521"/>
                                </a:lnTo>
                                <a:lnTo>
                                  <a:pt x="1638" y="2511"/>
                                </a:lnTo>
                                <a:lnTo>
                                  <a:pt x="1522" y="2463"/>
                                </a:lnTo>
                                <a:lnTo>
                                  <a:pt x="1426" y="2396"/>
                                </a:lnTo>
                                <a:lnTo>
                                  <a:pt x="1330" y="2386"/>
                                </a:lnTo>
                                <a:lnTo>
                                  <a:pt x="1281" y="2386"/>
                                </a:lnTo>
                                <a:lnTo>
                                  <a:pt x="1291" y="2482"/>
                                </a:lnTo>
                                <a:lnTo>
                                  <a:pt x="1204" y="2588"/>
                                </a:lnTo>
                                <a:lnTo>
                                  <a:pt x="1185" y="2685"/>
                                </a:lnTo>
                                <a:lnTo>
                                  <a:pt x="1146" y="2762"/>
                                </a:lnTo>
                                <a:lnTo>
                                  <a:pt x="1166" y="2887"/>
                                </a:lnTo>
                                <a:lnTo>
                                  <a:pt x="1204" y="3051"/>
                                </a:lnTo>
                                <a:lnTo>
                                  <a:pt x="1233" y="3166"/>
                                </a:lnTo>
                                <a:lnTo>
                                  <a:pt x="1330" y="3369"/>
                                </a:lnTo>
                                <a:lnTo>
                                  <a:pt x="1252" y="3388"/>
                                </a:lnTo>
                                <a:lnTo>
                                  <a:pt x="1243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0" y="111"/>
                                </a:moveTo>
                                <a:lnTo>
                                  <a:pt x="63" y="101"/>
                                </a:lnTo>
                                <a:lnTo>
                                  <a:pt x="125" y="67"/>
                                </a:lnTo>
                                <a:lnTo>
                                  <a:pt x="169" y="43"/>
                                </a:lnTo>
                                <a:lnTo>
                                  <a:pt x="222" y="29"/>
                                </a:lnTo>
                                <a:lnTo>
                                  <a:pt x="284" y="0"/>
                                </a:lnTo>
                                <a:lnTo>
                                  <a:pt x="226" y="4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49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16"/>
                                </a:lnTo>
                                <a:lnTo>
                                  <a:pt x="111" y="9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6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0" y="10"/>
                                </a:moveTo>
                                <a:lnTo>
                                  <a:pt x="29" y="48"/>
                                </a:lnTo>
                                <a:lnTo>
                                  <a:pt x="57" y="34"/>
                                </a:lnTo>
                                <a:lnTo>
                                  <a:pt x="130" y="1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94400"/>
                            <a:ext cx="10080" cy="1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6pt;width:21.85pt;height:27.9pt" coordorigin="-26,12" coordsize="437,558">
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-26;top:12;width:436;height:557;mso-wrap-style:none;v-text-anchor:middle;mso-position-horizontal-relative:margin">
                  <v:fill o:detectmouseclick="t" type="solid" color2="#696969"/>
                  <v:stroke color="black" weight="3960" joinstyle="round" endcap="flat"/>
                  <w10:wrap type="none"/>
                </v:shape>
                <v:shape id="shape_0" coordsize="284,159" path="m0,111l63,101l125,67l169,43l222,29l284,0l226,43l164,82l154,149l111,159l120,116l111,92l0,111xe" fillcolor="#969696" stroked="t" o:allowincell="f" style="position:absolute;left:320;top:186;width:52;height:25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shape id="shape_0" coordsize="202,48" path="m0,10l29,48l57,34l130,15l202,0e" fillcolor="#969696" stroked="t" o:allowincell="f" style="position:absolute;left:351;top:273;width:37;height:6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line id="shape_0" from="318,318" to="333,336" stroked="t" o:allowincell="f" style="position:absolute;flip:x;mso-position-horizontal-relative:margin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“</w:t>
      </w:r>
      <w:r>
        <w:rPr/>
        <w:t xml:space="preserve">What are our responsibilities in relation to hazardous substances?”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36830</wp:posOffset>
                </wp:positionV>
                <wp:extent cx="4528820" cy="455295"/>
                <wp:effectExtent l="1905" t="2540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1 – MSDS 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2.9pt;width:356.6pt;height:35.85pt" coordorigin="-46,58" coordsize="7132,717">
                <v:roundrect id="shape_0" fillcolor="silver" stroked="t" o:allowincell="f" style="position:absolute;left:451;top:108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1 – MSDS Responsib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-46;top:58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-46;top:58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510;top:59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59;top:93;width:501;height:675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183;top:262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140;top:361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127;top:415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448;top:9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443;top:9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337;top:168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59;top:128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372;top:420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337;top:312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73;top:332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158;top:600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188;top:714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366;top:719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246;top:570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489;top:614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342;top:489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responsibilities are:</w:t>
      </w:r>
    </w:p>
    <w:p>
      <w:pPr>
        <w:pStyle w:val="Normal"/>
        <w:spacing w:before="240" w:after="0"/>
        <w:rPr>
          <w:b/>
          <w:b/>
          <w:lang w:val="en-GB"/>
        </w:rPr>
      </w:pPr>
      <w:r>
        <w:rPr>
          <w:b/>
          <w:lang w:val="en-GB"/>
        </w:rPr>
        <w:t>Suppl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 w:before="120" w:after="0"/>
        <w:jc w:val="both"/>
        <w:rPr/>
      </w:pPr>
      <w:r>
        <w:rPr>
          <w:lang w:val="en-GB"/>
        </w:rPr>
        <w:t>Before supplying a product or substance for use at a workplace,</w:t>
      </w:r>
      <w:r>
        <w:rPr/>
        <w:t xml:space="preserve"> manufacturers and suppliers have a legal responsibility to</w:t>
      </w:r>
      <w:r>
        <w:rPr>
          <w:lang w:val="en-GB"/>
        </w:rPr>
        <w:t xml:space="preserve"> determine whether it is a health haz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 w:before="120" w:after="0"/>
        <w:jc w:val="both"/>
        <w:rPr/>
      </w:pPr>
      <w:r>
        <w:rPr>
          <w:lang w:val="en-GB"/>
        </w:rPr>
        <w:t xml:space="preserve">If a product or substance </w:t>
      </w:r>
      <w:r>
        <w:rPr>
          <w:b/>
          <w:lang w:val="en-GB"/>
        </w:rPr>
        <w:t>is</w:t>
      </w:r>
      <w:r>
        <w:rPr>
          <w:lang w:val="en-GB"/>
        </w:rPr>
        <w:t xml:space="preserve"> hazardous to health, the supplier must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lang w:val="en-GB"/>
        </w:rPr>
        <w:t>label each container with a warning</w:t>
      </w:r>
      <w:r>
        <w:rPr/>
        <w:t xml:space="preserve">; and </w:t>
      </w:r>
    </w:p>
    <w:p>
      <w:pPr>
        <w:pStyle w:val="ListBullet"/>
        <w:numPr>
          <w:ilvl w:val="0"/>
          <w:numId w:val="2"/>
        </w:numPr>
        <w:ind w:left="641" w:hanging="357"/>
        <w:rPr>
          <w:lang w:val="en-GB"/>
        </w:rPr>
      </w:pPr>
      <w:r>
        <w:rPr>
          <w:lang w:val="en-GB"/>
        </w:rPr>
        <w:t>develop, keep up to date, and provide a MSDS conforming to the information requirement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mplo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Employers must keep and maintain a Hazardous Substances Register for each substance used or produced in the workplace.  They must also make sure there is an accompanying MSDS for each subst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The register has to be accessible to those employees who have the potential to be exposed to hazardous substances.</w:t>
      </w:r>
    </w:p>
    <w:p>
      <w:pPr>
        <w:pStyle w:val="Heading4"/>
        <w:rPr/>
      </w:pPr>
      <w:r>
        <w:rPr/>
        <w:t>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120" w:after="0"/>
        <w:jc w:val="both"/>
        <w:rPr/>
      </w:pPr>
      <w:r>
        <w:rPr/>
        <w:t>Employees must use the Hazardous Substance Register and the MSDS’s as a source of information to ensure that whenever they handle hazardous substances they manage the risk correctly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MSDS provides a range of information about the substance being used.</w:t>
      </w:r>
    </w:p>
    <w:p>
      <w:pPr>
        <w:pStyle w:val="Heading1"/>
        <w:rPr/>
      </w:pPr>
      <w:r>
        <w:rPr/>
        <w:t>What does the MSDS tell u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-2540</wp:posOffset>
                </wp:positionV>
                <wp:extent cx="1111250" cy="55880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58720"/>
                          <a:chOff x="0" y="0"/>
                          <a:chExt cx="1111320" cy="558720"/>
                        </a:xfrm>
                      </wpg:grpSpPr>
                      <wpg:grpSp>
                        <wpg:cNvGrpSpPr/>
                        <wpg:grpSpPr>
                          <a:xfrm>
                            <a:off x="345600" y="157320"/>
                            <a:ext cx="3484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0"/>
                              <a:ext cx="507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898">
                                  <a:moveTo>
                                    <a:pt x="212" y="0"/>
                                  </a:moveTo>
                                  <a:lnTo>
                                    <a:pt x="232" y="67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342" y="475"/>
                                  </a:lnTo>
                                  <a:lnTo>
                                    <a:pt x="362" y="589"/>
                                  </a:lnTo>
                                  <a:lnTo>
                                    <a:pt x="381" y="706"/>
                                  </a:lnTo>
                                  <a:lnTo>
                                    <a:pt x="397" y="841"/>
                                  </a:lnTo>
                                  <a:lnTo>
                                    <a:pt x="410" y="952"/>
                                  </a:lnTo>
                                  <a:lnTo>
                                    <a:pt x="416" y="1082"/>
                                  </a:lnTo>
                                  <a:lnTo>
                                    <a:pt x="423" y="1193"/>
                                  </a:lnTo>
                                  <a:lnTo>
                                    <a:pt x="426" y="1334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20" y="1620"/>
                                  </a:lnTo>
                                  <a:lnTo>
                                    <a:pt x="415" y="1734"/>
                                  </a:lnTo>
                                  <a:lnTo>
                                    <a:pt x="407" y="1835"/>
                                  </a:lnTo>
                                  <a:lnTo>
                                    <a:pt x="392" y="1960"/>
                                  </a:lnTo>
                                  <a:lnTo>
                                    <a:pt x="378" y="2076"/>
                                  </a:lnTo>
                                  <a:lnTo>
                                    <a:pt x="357" y="2204"/>
                                  </a:lnTo>
                                  <a:lnTo>
                                    <a:pt x="333" y="2325"/>
                                  </a:lnTo>
                                  <a:lnTo>
                                    <a:pt x="306" y="2440"/>
                                  </a:lnTo>
                                  <a:lnTo>
                                    <a:pt x="280" y="2546"/>
                                  </a:lnTo>
                                  <a:lnTo>
                                    <a:pt x="243" y="2659"/>
                                  </a:lnTo>
                                  <a:lnTo>
                                    <a:pt x="204" y="2763"/>
                                  </a:lnTo>
                                  <a:lnTo>
                                    <a:pt x="161" y="2871"/>
                                  </a:lnTo>
                                  <a:lnTo>
                                    <a:pt x="150" y="2898"/>
                                  </a:lnTo>
                                  <a:lnTo>
                                    <a:pt x="0" y="2831"/>
                                  </a:lnTo>
                                  <a:lnTo>
                                    <a:pt x="44" y="2749"/>
                                  </a:lnTo>
                                  <a:lnTo>
                                    <a:pt x="87" y="2647"/>
                                  </a:lnTo>
                                  <a:lnTo>
                                    <a:pt x="122" y="2542"/>
                                  </a:lnTo>
                                  <a:lnTo>
                                    <a:pt x="151" y="2428"/>
                                  </a:lnTo>
                                  <a:lnTo>
                                    <a:pt x="185" y="2297"/>
                                  </a:lnTo>
                                  <a:lnTo>
                                    <a:pt x="208" y="2177"/>
                                  </a:lnTo>
                                  <a:lnTo>
                                    <a:pt x="227" y="2060"/>
                                  </a:lnTo>
                                  <a:lnTo>
                                    <a:pt x="243" y="1922"/>
                                  </a:lnTo>
                                  <a:lnTo>
                                    <a:pt x="256" y="1796"/>
                                  </a:lnTo>
                                  <a:lnTo>
                                    <a:pt x="265" y="1673"/>
                                  </a:lnTo>
                                  <a:lnTo>
                                    <a:pt x="270" y="1546"/>
                                  </a:lnTo>
                                  <a:lnTo>
                                    <a:pt x="275" y="1446"/>
                                  </a:lnTo>
                                  <a:lnTo>
                                    <a:pt x="272" y="1315"/>
                                  </a:lnTo>
                                  <a:lnTo>
                                    <a:pt x="269" y="1177"/>
                                  </a:lnTo>
                                  <a:lnTo>
                                    <a:pt x="261" y="1048"/>
                                  </a:lnTo>
                                  <a:lnTo>
                                    <a:pt x="251" y="918"/>
                                  </a:lnTo>
                                  <a:lnTo>
                                    <a:pt x="233" y="783"/>
                                  </a:lnTo>
                                  <a:lnTo>
                                    <a:pt x="214" y="658"/>
                                  </a:lnTo>
                                  <a:lnTo>
                                    <a:pt x="193" y="531"/>
                                  </a:lnTo>
                                  <a:lnTo>
                                    <a:pt x="166" y="415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400"/>
                              <a:ext cx="36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267">
                                  <a:moveTo>
                                    <a:pt x="198" y="61"/>
                                  </a:moveTo>
                                  <a:lnTo>
                                    <a:pt x="222" y="162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76" y="528"/>
                                  </a:lnTo>
                                  <a:lnTo>
                                    <a:pt x="289" y="639"/>
                                  </a:lnTo>
                                  <a:lnTo>
                                    <a:pt x="296" y="769"/>
                                  </a:lnTo>
                                  <a:lnTo>
                                    <a:pt x="302" y="880"/>
                                  </a:lnTo>
                                  <a:lnTo>
                                    <a:pt x="305" y="1021"/>
                                  </a:lnTo>
                                  <a:lnTo>
                                    <a:pt x="304" y="1180"/>
                                  </a:lnTo>
                                  <a:lnTo>
                                    <a:pt x="299" y="1307"/>
                                  </a:lnTo>
                                  <a:lnTo>
                                    <a:pt x="294" y="1421"/>
                                  </a:lnTo>
                                  <a:lnTo>
                                    <a:pt x="286" y="1522"/>
                                  </a:lnTo>
                                  <a:lnTo>
                                    <a:pt x="271" y="1647"/>
                                  </a:lnTo>
                                  <a:lnTo>
                                    <a:pt x="257" y="1763"/>
                                  </a:lnTo>
                                  <a:lnTo>
                                    <a:pt x="236" y="1891"/>
                                  </a:lnTo>
                                  <a:lnTo>
                                    <a:pt x="212" y="2012"/>
                                  </a:lnTo>
                                  <a:lnTo>
                                    <a:pt x="185" y="2127"/>
                                  </a:lnTo>
                                  <a:lnTo>
                                    <a:pt x="159" y="2233"/>
                                  </a:lnTo>
                                  <a:lnTo>
                                    <a:pt x="145" y="2267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31" y="2115"/>
                                  </a:lnTo>
                                  <a:lnTo>
                                    <a:pt x="64" y="1984"/>
                                  </a:lnTo>
                                  <a:lnTo>
                                    <a:pt x="87" y="1864"/>
                                  </a:lnTo>
                                  <a:lnTo>
                                    <a:pt x="106" y="1747"/>
                                  </a:lnTo>
                                  <a:lnTo>
                                    <a:pt x="122" y="1609"/>
                                  </a:lnTo>
                                  <a:lnTo>
                                    <a:pt x="135" y="1483"/>
                                  </a:lnTo>
                                  <a:lnTo>
                                    <a:pt x="145" y="1360"/>
                                  </a:lnTo>
                                  <a:lnTo>
                                    <a:pt x="149" y="1233"/>
                                  </a:lnTo>
                                  <a:lnTo>
                                    <a:pt x="154" y="1133"/>
                                  </a:lnTo>
                                  <a:lnTo>
                                    <a:pt x="151" y="1002"/>
                                  </a:lnTo>
                                  <a:lnTo>
                                    <a:pt x="148" y="864"/>
                                  </a:lnTo>
                                  <a:lnTo>
                                    <a:pt x="140" y="735"/>
                                  </a:lnTo>
                                  <a:lnTo>
                                    <a:pt x="130" y="605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93" y="345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4440"/>
                              <a:ext cx="273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65">
                                  <a:moveTo>
                                    <a:pt x="161" y="0"/>
                                  </a:moveTo>
                                  <a:lnTo>
                                    <a:pt x="183" y="90"/>
                                  </a:lnTo>
                                  <a:lnTo>
                                    <a:pt x="199" y="225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25" y="577"/>
                                  </a:lnTo>
                                  <a:lnTo>
                                    <a:pt x="228" y="718"/>
                                  </a:lnTo>
                                  <a:lnTo>
                                    <a:pt x="227" y="859"/>
                                  </a:lnTo>
                                  <a:lnTo>
                                    <a:pt x="222" y="1004"/>
                                  </a:lnTo>
                                  <a:lnTo>
                                    <a:pt x="217" y="1118"/>
                                  </a:lnTo>
                                  <a:lnTo>
                                    <a:pt x="209" y="1219"/>
                                  </a:lnTo>
                                  <a:lnTo>
                                    <a:pt x="195" y="1344"/>
                                  </a:lnTo>
                                  <a:lnTo>
                                    <a:pt x="180" y="1460"/>
                                  </a:lnTo>
                                  <a:lnTo>
                                    <a:pt x="159" y="1588"/>
                                  </a:lnTo>
                                  <a:lnTo>
                                    <a:pt x="150" y="1665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29" y="1444"/>
                                  </a:lnTo>
                                  <a:lnTo>
                                    <a:pt x="45" y="1306"/>
                                  </a:lnTo>
                                  <a:lnTo>
                                    <a:pt x="58" y="1180"/>
                                  </a:lnTo>
                                  <a:lnTo>
                                    <a:pt x="68" y="1057"/>
                                  </a:lnTo>
                                  <a:lnTo>
                                    <a:pt x="73" y="930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74" y="699"/>
                                  </a:lnTo>
                                  <a:lnTo>
                                    <a:pt x="71" y="561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92880"/>
                              <a:ext cx="21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11">
                                  <a:moveTo>
                                    <a:pt x="156" y="0"/>
                                  </a:moveTo>
                                  <a:lnTo>
                                    <a:pt x="170" y="96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5" y="453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78" y="738"/>
                                  </a:lnTo>
                                  <a:lnTo>
                                    <a:pt x="174" y="852"/>
                                  </a:lnTo>
                                  <a:lnTo>
                                    <a:pt x="166" y="954"/>
                                  </a:lnTo>
                                  <a:lnTo>
                                    <a:pt x="164" y="1055"/>
                                  </a:lnTo>
                                  <a:lnTo>
                                    <a:pt x="159" y="1111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24" y="791"/>
                                  </a:lnTo>
                                  <a:lnTo>
                                    <a:pt x="29" y="665"/>
                                  </a:lnTo>
                                  <a:lnTo>
                                    <a:pt x="34" y="565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31" y="294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39">
                                  <a:moveTo>
                                    <a:pt x="162" y="78"/>
                                  </a:moveTo>
                                  <a:lnTo>
                                    <a:pt x="165" y="216"/>
                                  </a:lnTo>
                                  <a:lnTo>
                                    <a:pt x="164" y="353"/>
                                  </a:lnTo>
                                  <a:lnTo>
                                    <a:pt x="156" y="472"/>
                                  </a:lnTo>
                                  <a:lnTo>
                                    <a:pt x="146" y="53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2775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3388">
                                  <a:moveTo>
                                    <a:pt x="1243" y="3369"/>
                                  </a:moveTo>
                                  <a:lnTo>
                                    <a:pt x="1012" y="2935"/>
                                  </a:lnTo>
                                  <a:lnTo>
                                    <a:pt x="954" y="2832"/>
                                  </a:lnTo>
                                  <a:lnTo>
                                    <a:pt x="838" y="2736"/>
                                  </a:lnTo>
                                  <a:lnTo>
                                    <a:pt x="723" y="2675"/>
                                  </a:lnTo>
                                  <a:lnTo>
                                    <a:pt x="530" y="2553"/>
                                  </a:lnTo>
                                  <a:lnTo>
                                    <a:pt x="279" y="2453"/>
                                  </a:lnTo>
                                  <a:lnTo>
                                    <a:pt x="144" y="2434"/>
                                  </a:lnTo>
                                  <a:lnTo>
                                    <a:pt x="19" y="2482"/>
                                  </a:lnTo>
                                  <a:lnTo>
                                    <a:pt x="164" y="2251"/>
                                  </a:lnTo>
                                  <a:lnTo>
                                    <a:pt x="212" y="2078"/>
                                  </a:lnTo>
                                  <a:lnTo>
                                    <a:pt x="299" y="1952"/>
                                  </a:lnTo>
                                  <a:lnTo>
                                    <a:pt x="77" y="16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29" y="1368"/>
                                  </a:lnTo>
                                  <a:lnTo>
                                    <a:pt x="9" y="1201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9" y="848"/>
                                  </a:lnTo>
                                  <a:lnTo>
                                    <a:pt x="106" y="578"/>
                                  </a:lnTo>
                                  <a:lnTo>
                                    <a:pt x="299" y="295"/>
                                  </a:lnTo>
                                  <a:lnTo>
                                    <a:pt x="353" y="228"/>
                                  </a:lnTo>
                                  <a:lnTo>
                                    <a:pt x="401" y="207"/>
                                  </a:lnTo>
                                  <a:lnTo>
                                    <a:pt x="464" y="185"/>
                                  </a:lnTo>
                                  <a:lnTo>
                                    <a:pt x="655" y="87"/>
                                  </a:lnTo>
                                  <a:lnTo>
                                    <a:pt x="761" y="58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445" y="35"/>
                                  </a:lnTo>
                                  <a:lnTo>
                                    <a:pt x="1513" y="35"/>
                                  </a:lnTo>
                                  <a:lnTo>
                                    <a:pt x="1628" y="83"/>
                                  </a:lnTo>
                                  <a:lnTo>
                                    <a:pt x="1725" y="135"/>
                                  </a:lnTo>
                                  <a:lnTo>
                                    <a:pt x="1811" y="132"/>
                                  </a:lnTo>
                                  <a:lnTo>
                                    <a:pt x="1879" y="183"/>
                                  </a:lnTo>
                                  <a:lnTo>
                                    <a:pt x="1937" y="305"/>
                                  </a:lnTo>
                                  <a:lnTo>
                                    <a:pt x="2014" y="433"/>
                                  </a:lnTo>
                                  <a:lnTo>
                                    <a:pt x="2062" y="604"/>
                                  </a:lnTo>
                                  <a:lnTo>
                                    <a:pt x="2091" y="690"/>
                                  </a:lnTo>
                                  <a:lnTo>
                                    <a:pt x="2110" y="729"/>
                                  </a:lnTo>
                                  <a:lnTo>
                                    <a:pt x="2139" y="787"/>
                                  </a:lnTo>
                                  <a:lnTo>
                                    <a:pt x="2168" y="825"/>
                                  </a:lnTo>
                                  <a:lnTo>
                                    <a:pt x="2187" y="867"/>
                                  </a:lnTo>
                                  <a:lnTo>
                                    <a:pt x="2197" y="934"/>
                                  </a:lnTo>
                                  <a:lnTo>
                                    <a:pt x="2149" y="1018"/>
                                  </a:lnTo>
                                  <a:lnTo>
                                    <a:pt x="2129" y="1079"/>
                                  </a:lnTo>
                                  <a:lnTo>
                                    <a:pt x="2110" y="1114"/>
                                  </a:lnTo>
                                  <a:lnTo>
                                    <a:pt x="2168" y="1209"/>
                                  </a:lnTo>
                                  <a:lnTo>
                                    <a:pt x="2235" y="1344"/>
                                  </a:lnTo>
                                  <a:lnTo>
                                    <a:pt x="2293" y="1450"/>
                                  </a:lnTo>
                                  <a:lnTo>
                                    <a:pt x="2303" y="1532"/>
                                  </a:lnTo>
                                  <a:lnTo>
                                    <a:pt x="2269" y="1580"/>
                                  </a:lnTo>
                                  <a:lnTo>
                                    <a:pt x="2206" y="1596"/>
                                  </a:lnTo>
                                  <a:lnTo>
                                    <a:pt x="2139" y="1606"/>
                                  </a:lnTo>
                                  <a:lnTo>
                                    <a:pt x="2110" y="1654"/>
                                  </a:lnTo>
                                  <a:lnTo>
                                    <a:pt x="2100" y="1741"/>
                                  </a:lnTo>
                                  <a:lnTo>
                                    <a:pt x="2120" y="1750"/>
                                  </a:lnTo>
                                  <a:lnTo>
                                    <a:pt x="2139" y="1798"/>
                                  </a:lnTo>
                                  <a:lnTo>
                                    <a:pt x="2081" y="1837"/>
                                  </a:lnTo>
                                  <a:lnTo>
                                    <a:pt x="1888" y="1914"/>
                                  </a:lnTo>
                                  <a:lnTo>
                                    <a:pt x="1840" y="1914"/>
                                  </a:lnTo>
                                  <a:lnTo>
                                    <a:pt x="1879" y="1972"/>
                                  </a:lnTo>
                                  <a:lnTo>
                                    <a:pt x="1975" y="2039"/>
                                  </a:lnTo>
                                  <a:lnTo>
                                    <a:pt x="2004" y="2063"/>
                                  </a:lnTo>
                                  <a:lnTo>
                                    <a:pt x="2014" y="2097"/>
                                  </a:lnTo>
                                  <a:lnTo>
                                    <a:pt x="1985" y="2131"/>
                                  </a:lnTo>
                                  <a:lnTo>
                                    <a:pt x="1927" y="2145"/>
                                  </a:lnTo>
                                  <a:lnTo>
                                    <a:pt x="1917" y="2164"/>
                                  </a:lnTo>
                                  <a:lnTo>
                                    <a:pt x="1917" y="2242"/>
                                  </a:lnTo>
                                  <a:lnTo>
                                    <a:pt x="1913" y="2314"/>
                                  </a:lnTo>
                                  <a:lnTo>
                                    <a:pt x="1888" y="2386"/>
                                  </a:lnTo>
                                  <a:lnTo>
                                    <a:pt x="1840" y="2473"/>
                                  </a:lnTo>
                                  <a:lnTo>
                                    <a:pt x="1782" y="2502"/>
                                  </a:lnTo>
                                  <a:lnTo>
                                    <a:pt x="1705" y="2521"/>
                                  </a:lnTo>
                                  <a:lnTo>
                                    <a:pt x="1638" y="2511"/>
                                  </a:lnTo>
                                  <a:lnTo>
                                    <a:pt x="1522" y="2463"/>
                                  </a:lnTo>
                                  <a:lnTo>
                                    <a:pt x="1426" y="2396"/>
                                  </a:lnTo>
                                  <a:lnTo>
                                    <a:pt x="1330" y="2386"/>
                                  </a:lnTo>
                                  <a:lnTo>
                                    <a:pt x="1281" y="2386"/>
                                  </a:lnTo>
                                  <a:lnTo>
                                    <a:pt x="1291" y="2482"/>
                                  </a:lnTo>
                                  <a:lnTo>
                                    <a:pt x="1204" y="2588"/>
                                  </a:lnTo>
                                  <a:lnTo>
                                    <a:pt x="1185" y="2685"/>
                                  </a:lnTo>
                                  <a:lnTo>
                                    <a:pt x="1146" y="2762"/>
                                  </a:lnTo>
                                  <a:lnTo>
                                    <a:pt x="1166" y="2887"/>
                                  </a:lnTo>
                                  <a:lnTo>
                                    <a:pt x="1204" y="3051"/>
                                  </a:lnTo>
                                  <a:lnTo>
                                    <a:pt x="1233" y="3166"/>
                                  </a:lnTo>
                                  <a:lnTo>
                                    <a:pt x="1330" y="3369"/>
                                  </a:lnTo>
                                  <a:lnTo>
                                    <a:pt x="1252" y="3388"/>
                                  </a:lnTo>
                                  <a:lnTo>
                                    <a:pt x="1243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05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9">
                                  <a:moveTo>
                                    <a:pt x="0" y="111"/>
                                  </a:moveTo>
                                  <a:lnTo>
                                    <a:pt x="63" y="101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59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8">
                                  <a:moveTo>
                                    <a:pt x="0" y="10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94400"/>
                              <a:ext cx="10080" cy="12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960" y="0"/>
                            <a:ext cx="432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0.2pt;width:87.55pt;height:44pt" coordorigin="-46,-4" coordsize="1751,880">
                <v:group id="shape_0" style="position:absolute;left:498;top:244;width:548;height:477">
  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967;top:244;width:79;height:4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843;top:295;width:56;height:3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727;top:345;width:42;height:2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613;top:390;width:33;height:1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539" path="m162,78l165,216l164,353l156,472l146,539l0,476l10,332l11,199l11,72l156,0l162,78xe" stroked="t" o:allowincell="f" style="position:absolute;left:498;top:435;width:30;height:8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46;top:236;width:437;height:558">
  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-46;top:236;width:436;height:557;mso-wrap-style:none;v-text-anchor:middle">
                    <v:fill o:detectmouseclick="t" type="solid" color2="#696969"/>
                    <v:stroke color="black" weight="3960" joinstyle="round" endcap="flat"/>
                    <w10:wrap type="none"/>
                  </v:shape>
                  <v:shape id="shape_0" coordsize="284,159" path="m0,111l63,101l125,67l169,43l222,29l284,0l226,43l164,82l154,149l111,159l120,116l111,92l0,111xe" fillcolor="#969696" stroked="t" o:allowincell="f" style="position:absolute;left:300;top:410;width:52;height:25;mso-wrap-style:none;v-text-anchor:middle">
                    <v:fill o:detectmouseclick="t" type="solid" color2="#696969"/>
                    <v:stroke color="black" weight="8280" joinstyle="round" endcap="flat"/>
                    <w10:wrap type="none"/>
                  </v:shape>
                  <v:shape id="shape_0" coordsize="202,48" path="m0,10l29,48l57,34l130,15l202,0e" fillcolor="#969696" stroked="t" o:allowincell="f" style="position:absolute;left:331;top:497;width:37;height:6;mso-wrap-style:none;v-text-anchor:middle">
                    <v:fill o:detectmouseclick="t" type="solid" color2="#696969"/>
                    <v:stroke color="black" weight="8280" joinstyle="round" endcap="flat"/>
                    <w10:wrap type="none"/>
                  </v:shape>
                  <v:line id="shape_0" from="298,542" to="313,560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;top:-4;width:68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>“</w:t>
      </w:r>
      <w:r>
        <w:rPr/>
        <w:t xml:space="preserve">What does the MSDS provide?” </w:t>
      </w:r>
    </w:p>
    <w:p>
      <w:pPr>
        <w:pStyle w:val="NormalIndent"/>
        <w:rPr>
          <w:rFonts w:ascii="Britannic Bold" w:hAnsi="Britannic Bold" w:cs="Britannic Bold"/>
          <w:lang w:val="en-US" w:eastAsia="en-US"/>
        </w:rPr>
      </w:pPr>
      <w:r>
        <w:rPr>
          <w:rFonts w:cs="Britannic Bold" w:ascii="Britannic Bold" w:hAnsi="Britannic Bol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220980</wp:posOffset>
                </wp:positionV>
                <wp:extent cx="4528820" cy="455295"/>
                <wp:effectExtent l="1905" t="2540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2 – What the MSDS prov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7.4pt;width:356.65pt;height:35.85pt" coordorigin="35,348" coordsize="7133,717">
                <v:roundrect id="shape_0" fillcolor="silver" stroked="t" o:allowincell="f" style="position:absolute;left:532;top:398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2 – What the MSDS provi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35;top:348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35;top:348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591;top:349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140;top:383;width:501;height:675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264;top:552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221;top:651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208;top:705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529;top:38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524;top:38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418;top:458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140;top:418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453;top:710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418;top:602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154;top:622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239;top:890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269;top:1004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447;top:1009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327;top:860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570;top:904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423;top:779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240" w:after="0"/>
        <w:jc w:val="both"/>
        <w:rPr/>
      </w:pPr>
      <w:r>
        <w:rPr/>
        <w:t>The MSDS provides information on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physical and chemical properties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health hazards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precautions for use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safe handling information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emergency procedures;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first aid procedures; and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additional information to aid medical and emergency response personnel.</w:t>
      </w:r>
    </w:p>
    <w:p>
      <w:pPr>
        <w:pStyle w:val="Normal"/>
        <w:spacing w:before="240" w:after="0"/>
        <w:rPr/>
      </w:pPr>
      <w:r>
        <w:rPr>
          <w:b/>
        </w:rPr>
        <w:t>Let’s review each of the sections</w:t>
      </w:r>
      <w:r>
        <w:rPr/>
        <w:t xml:space="preserve"> to be sure that we get the best value out of a MSDS.</w:t>
      </w:r>
    </w:p>
    <w:p>
      <w:pPr>
        <w:pStyle w:val="Heading1"/>
        <w:rPr/>
      </w:pPr>
      <w:r>
        <w:rPr/>
        <w:t>PHYSICAL AND CHEMICAL PROPERTIES</w:t>
      </w:r>
    </w:p>
    <w:p>
      <w:pPr>
        <w:pStyle w:val="Normal"/>
        <w:spacing w:before="240" w:after="0"/>
        <w:rPr/>
      </w:pPr>
      <w:r>
        <w:rPr/>
        <w:t>The physical and chemical properties shown in the MSDS highlight the possible risk of using the material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1111250" cy="558800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58720"/>
                          <a:chOff x="0" y="0"/>
                          <a:chExt cx="1111320" cy="558720"/>
                        </a:xfrm>
                      </wpg:grpSpPr>
                      <wpg:grpSp>
                        <wpg:cNvGrpSpPr/>
                        <wpg:grpSpPr>
                          <a:xfrm>
                            <a:off x="345600" y="157320"/>
                            <a:ext cx="3484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0"/>
                              <a:ext cx="507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898">
                                  <a:moveTo>
                                    <a:pt x="212" y="0"/>
                                  </a:moveTo>
                                  <a:lnTo>
                                    <a:pt x="232" y="67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342" y="475"/>
                                  </a:lnTo>
                                  <a:lnTo>
                                    <a:pt x="362" y="589"/>
                                  </a:lnTo>
                                  <a:lnTo>
                                    <a:pt x="381" y="706"/>
                                  </a:lnTo>
                                  <a:lnTo>
                                    <a:pt x="397" y="841"/>
                                  </a:lnTo>
                                  <a:lnTo>
                                    <a:pt x="410" y="952"/>
                                  </a:lnTo>
                                  <a:lnTo>
                                    <a:pt x="416" y="1082"/>
                                  </a:lnTo>
                                  <a:lnTo>
                                    <a:pt x="423" y="1193"/>
                                  </a:lnTo>
                                  <a:lnTo>
                                    <a:pt x="426" y="1334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20" y="1620"/>
                                  </a:lnTo>
                                  <a:lnTo>
                                    <a:pt x="415" y="1734"/>
                                  </a:lnTo>
                                  <a:lnTo>
                                    <a:pt x="407" y="1835"/>
                                  </a:lnTo>
                                  <a:lnTo>
                                    <a:pt x="392" y="1960"/>
                                  </a:lnTo>
                                  <a:lnTo>
                                    <a:pt x="378" y="2076"/>
                                  </a:lnTo>
                                  <a:lnTo>
                                    <a:pt x="357" y="2204"/>
                                  </a:lnTo>
                                  <a:lnTo>
                                    <a:pt x="333" y="2325"/>
                                  </a:lnTo>
                                  <a:lnTo>
                                    <a:pt x="306" y="2440"/>
                                  </a:lnTo>
                                  <a:lnTo>
                                    <a:pt x="280" y="2546"/>
                                  </a:lnTo>
                                  <a:lnTo>
                                    <a:pt x="243" y="2659"/>
                                  </a:lnTo>
                                  <a:lnTo>
                                    <a:pt x="204" y="2763"/>
                                  </a:lnTo>
                                  <a:lnTo>
                                    <a:pt x="161" y="2871"/>
                                  </a:lnTo>
                                  <a:lnTo>
                                    <a:pt x="150" y="2898"/>
                                  </a:lnTo>
                                  <a:lnTo>
                                    <a:pt x="0" y="2831"/>
                                  </a:lnTo>
                                  <a:lnTo>
                                    <a:pt x="44" y="2749"/>
                                  </a:lnTo>
                                  <a:lnTo>
                                    <a:pt x="87" y="2647"/>
                                  </a:lnTo>
                                  <a:lnTo>
                                    <a:pt x="122" y="2542"/>
                                  </a:lnTo>
                                  <a:lnTo>
                                    <a:pt x="151" y="2428"/>
                                  </a:lnTo>
                                  <a:lnTo>
                                    <a:pt x="185" y="2297"/>
                                  </a:lnTo>
                                  <a:lnTo>
                                    <a:pt x="208" y="2177"/>
                                  </a:lnTo>
                                  <a:lnTo>
                                    <a:pt x="227" y="2060"/>
                                  </a:lnTo>
                                  <a:lnTo>
                                    <a:pt x="243" y="1922"/>
                                  </a:lnTo>
                                  <a:lnTo>
                                    <a:pt x="256" y="1796"/>
                                  </a:lnTo>
                                  <a:lnTo>
                                    <a:pt x="265" y="1673"/>
                                  </a:lnTo>
                                  <a:lnTo>
                                    <a:pt x="270" y="1546"/>
                                  </a:lnTo>
                                  <a:lnTo>
                                    <a:pt x="275" y="1446"/>
                                  </a:lnTo>
                                  <a:lnTo>
                                    <a:pt x="272" y="1315"/>
                                  </a:lnTo>
                                  <a:lnTo>
                                    <a:pt x="269" y="1177"/>
                                  </a:lnTo>
                                  <a:lnTo>
                                    <a:pt x="261" y="1048"/>
                                  </a:lnTo>
                                  <a:lnTo>
                                    <a:pt x="251" y="918"/>
                                  </a:lnTo>
                                  <a:lnTo>
                                    <a:pt x="233" y="783"/>
                                  </a:lnTo>
                                  <a:lnTo>
                                    <a:pt x="214" y="658"/>
                                  </a:lnTo>
                                  <a:lnTo>
                                    <a:pt x="193" y="531"/>
                                  </a:lnTo>
                                  <a:lnTo>
                                    <a:pt x="166" y="415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400"/>
                              <a:ext cx="36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267">
                                  <a:moveTo>
                                    <a:pt x="198" y="61"/>
                                  </a:moveTo>
                                  <a:lnTo>
                                    <a:pt x="222" y="162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76" y="528"/>
                                  </a:lnTo>
                                  <a:lnTo>
                                    <a:pt x="289" y="639"/>
                                  </a:lnTo>
                                  <a:lnTo>
                                    <a:pt x="296" y="769"/>
                                  </a:lnTo>
                                  <a:lnTo>
                                    <a:pt x="302" y="880"/>
                                  </a:lnTo>
                                  <a:lnTo>
                                    <a:pt x="305" y="1021"/>
                                  </a:lnTo>
                                  <a:lnTo>
                                    <a:pt x="304" y="1180"/>
                                  </a:lnTo>
                                  <a:lnTo>
                                    <a:pt x="299" y="1307"/>
                                  </a:lnTo>
                                  <a:lnTo>
                                    <a:pt x="294" y="1421"/>
                                  </a:lnTo>
                                  <a:lnTo>
                                    <a:pt x="286" y="1522"/>
                                  </a:lnTo>
                                  <a:lnTo>
                                    <a:pt x="271" y="1647"/>
                                  </a:lnTo>
                                  <a:lnTo>
                                    <a:pt x="257" y="1763"/>
                                  </a:lnTo>
                                  <a:lnTo>
                                    <a:pt x="236" y="1891"/>
                                  </a:lnTo>
                                  <a:lnTo>
                                    <a:pt x="212" y="2012"/>
                                  </a:lnTo>
                                  <a:lnTo>
                                    <a:pt x="185" y="2127"/>
                                  </a:lnTo>
                                  <a:lnTo>
                                    <a:pt x="159" y="2233"/>
                                  </a:lnTo>
                                  <a:lnTo>
                                    <a:pt x="145" y="2267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31" y="2115"/>
                                  </a:lnTo>
                                  <a:lnTo>
                                    <a:pt x="64" y="1984"/>
                                  </a:lnTo>
                                  <a:lnTo>
                                    <a:pt x="87" y="1864"/>
                                  </a:lnTo>
                                  <a:lnTo>
                                    <a:pt x="106" y="1747"/>
                                  </a:lnTo>
                                  <a:lnTo>
                                    <a:pt x="122" y="1609"/>
                                  </a:lnTo>
                                  <a:lnTo>
                                    <a:pt x="135" y="1483"/>
                                  </a:lnTo>
                                  <a:lnTo>
                                    <a:pt x="145" y="1360"/>
                                  </a:lnTo>
                                  <a:lnTo>
                                    <a:pt x="149" y="1233"/>
                                  </a:lnTo>
                                  <a:lnTo>
                                    <a:pt x="154" y="1133"/>
                                  </a:lnTo>
                                  <a:lnTo>
                                    <a:pt x="151" y="1002"/>
                                  </a:lnTo>
                                  <a:lnTo>
                                    <a:pt x="148" y="864"/>
                                  </a:lnTo>
                                  <a:lnTo>
                                    <a:pt x="140" y="735"/>
                                  </a:lnTo>
                                  <a:lnTo>
                                    <a:pt x="130" y="605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93" y="345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4440"/>
                              <a:ext cx="273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65">
                                  <a:moveTo>
                                    <a:pt x="161" y="0"/>
                                  </a:moveTo>
                                  <a:lnTo>
                                    <a:pt x="183" y="90"/>
                                  </a:lnTo>
                                  <a:lnTo>
                                    <a:pt x="199" y="225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25" y="577"/>
                                  </a:lnTo>
                                  <a:lnTo>
                                    <a:pt x="228" y="718"/>
                                  </a:lnTo>
                                  <a:lnTo>
                                    <a:pt x="227" y="859"/>
                                  </a:lnTo>
                                  <a:lnTo>
                                    <a:pt x="222" y="1004"/>
                                  </a:lnTo>
                                  <a:lnTo>
                                    <a:pt x="217" y="1118"/>
                                  </a:lnTo>
                                  <a:lnTo>
                                    <a:pt x="209" y="1219"/>
                                  </a:lnTo>
                                  <a:lnTo>
                                    <a:pt x="195" y="1344"/>
                                  </a:lnTo>
                                  <a:lnTo>
                                    <a:pt x="180" y="1460"/>
                                  </a:lnTo>
                                  <a:lnTo>
                                    <a:pt x="159" y="1588"/>
                                  </a:lnTo>
                                  <a:lnTo>
                                    <a:pt x="150" y="1665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29" y="1444"/>
                                  </a:lnTo>
                                  <a:lnTo>
                                    <a:pt x="45" y="1306"/>
                                  </a:lnTo>
                                  <a:lnTo>
                                    <a:pt x="58" y="1180"/>
                                  </a:lnTo>
                                  <a:lnTo>
                                    <a:pt x="68" y="1057"/>
                                  </a:lnTo>
                                  <a:lnTo>
                                    <a:pt x="73" y="930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74" y="699"/>
                                  </a:lnTo>
                                  <a:lnTo>
                                    <a:pt x="71" y="561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92880"/>
                              <a:ext cx="21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11">
                                  <a:moveTo>
                                    <a:pt x="156" y="0"/>
                                  </a:moveTo>
                                  <a:lnTo>
                                    <a:pt x="170" y="96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5" y="453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78" y="738"/>
                                  </a:lnTo>
                                  <a:lnTo>
                                    <a:pt x="174" y="852"/>
                                  </a:lnTo>
                                  <a:lnTo>
                                    <a:pt x="166" y="954"/>
                                  </a:lnTo>
                                  <a:lnTo>
                                    <a:pt x="164" y="1055"/>
                                  </a:lnTo>
                                  <a:lnTo>
                                    <a:pt x="159" y="1111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24" y="791"/>
                                  </a:lnTo>
                                  <a:lnTo>
                                    <a:pt x="29" y="665"/>
                                  </a:lnTo>
                                  <a:lnTo>
                                    <a:pt x="34" y="565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31" y="294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39">
                                  <a:moveTo>
                                    <a:pt x="162" y="78"/>
                                  </a:moveTo>
                                  <a:lnTo>
                                    <a:pt x="165" y="216"/>
                                  </a:lnTo>
                                  <a:lnTo>
                                    <a:pt x="164" y="353"/>
                                  </a:lnTo>
                                  <a:lnTo>
                                    <a:pt x="156" y="472"/>
                                  </a:lnTo>
                                  <a:lnTo>
                                    <a:pt x="146" y="53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2775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3388">
                                  <a:moveTo>
                                    <a:pt x="1243" y="3369"/>
                                  </a:moveTo>
                                  <a:lnTo>
                                    <a:pt x="1012" y="2935"/>
                                  </a:lnTo>
                                  <a:lnTo>
                                    <a:pt x="954" y="2832"/>
                                  </a:lnTo>
                                  <a:lnTo>
                                    <a:pt x="838" y="2736"/>
                                  </a:lnTo>
                                  <a:lnTo>
                                    <a:pt x="723" y="2675"/>
                                  </a:lnTo>
                                  <a:lnTo>
                                    <a:pt x="530" y="2553"/>
                                  </a:lnTo>
                                  <a:lnTo>
                                    <a:pt x="279" y="2453"/>
                                  </a:lnTo>
                                  <a:lnTo>
                                    <a:pt x="144" y="2434"/>
                                  </a:lnTo>
                                  <a:lnTo>
                                    <a:pt x="19" y="2482"/>
                                  </a:lnTo>
                                  <a:lnTo>
                                    <a:pt x="164" y="2251"/>
                                  </a:lnTo>
                                  <a:lnTo>
                                    <a:pt x="212" y="2078"/>
                                  </a:lnTo>
                                  <a:lnTo>
                                    <a:pt x="299" y="1952"/>
                                  </a:lnTo>
                                  <a:lnTo>
                                    <a:pt x="77" y="16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29" y="1368"/>
                                  </a:lnTo>
                                  <a:lnTo>
                                    <a:pt x="9" y="1201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9" y="848"/>
                                  </a:lnTo>
                                  <a:lnTo>
                                    <a:pt x="106" y="578"/>
                                  </a:lnTo>
                                  <a:lnTo>
                                    <a:pt x="299" y="295"/>
                                  </a:lnTo>
                                  <a:lnTo>
                                    <a:pt x="353" y="228"/>
                                  </a:lnTo>
                                  <a:lnTo>
                                    <a:pt x="401" y="207"/>
                                  </a:lnTo>
                                  <a:lnTo>
                                    <a:pt x="464" y="185"/>
                                  </a:lnTo>
                                  <a:lnTo>
                                    <a:pt x="655" y="87"/>
                                  </a:lnTo>
                                  <a:lnTo>
                                    <a:pt x="761" y="58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445" y="35"/>
                                  </a:lnTo>
                                  <a:lnTo>
                                    <a:pt x="1513" y="35"/>
                                  </a:lnTo>
                                  <a:lnTo>
                                    <a:pt x="1628" y="83"/>
                                  </a:lnTo>
                                  <a:lnTo>
                                    <a:pt x="1725" y="135"/>
                                  </a:lnTo>
                                  <a:lnTo>
                                    <a:pt x="1811" y="132"/>
                                  </a:lnTo>
                                  <a:lnTo>
                                    <a:pt x="1879" y="183"/>
                                  </a:lnTo>
                                  <a:lnTo>
                                    <a:pt x="1937" y="305"/>
                                  </a:lnTo>
                                  <a:lnTo>
                                    <a:pt x="2014" y="433"/>
                                  </a:lnTo>
                                  <a:lnTo>
                                    <a:pt x="2062" y="604"/>
                                  </a:lnTo>
                                  <a:lnTo>
                                    <a:pt x="2091" y="690"/>
                                  </a:lnTo>
                                  <a:lnTo>
                                    <a:pt x="2110" y="729"/>
                                  </a:lnTo>
                                  <a:lnTo>
                                    <a:pt x="2139" y="787"/>
                                  </a:lnTo>
                                  <a:lnTo>
                                    <a:pt x="2168" y="825"/>
                                  </a:lnTo>
                                  <a:lnTo>
                                    <a:pt x="2187" y="867"/>
                                  </a:lnTo>
                                  <a:lnTo>
                                    <a:pt x="2197" y="934"/>
                                  </a:lnTo>
                                  <a:lnTo>
                                    <a:pt x="2149" y="1018"/>
                                  </a:lnTo>
                                  <a:lnTo>
                                    <a:pt x="2129" y="1079"/>
                                  </a:lnTo>
                                  <a:lnTo>
                                    <a:pt x="2110" y="1114"/>
                                  </a:lnTo>
                                  <a:lnTo>
                                    <a:pt x="2168" y="1209"/>
                                  </a:lnTo>
                                  <a:lnTo>
                                    <a:pt x="2235" y="1344"/>
                                  </a:lnTo>
                                  <a:lnTo>
                                    <a:pt x="2293" y="1450"/>
                                  </a:lnTo>
                                  <a:lnTo>
                                    <a:pt x="2303" y="1532"/>
                                  </a:lnTo>
                                  <a:lnTo>
                                    <a:pt x="2269" y="1580"/>
                                  </a:lnTo>
                                  <a:lnTo>
                                    <a:pt x="2206" y="1596"/>
                                  </a:lnTo>
                                  <a:lnTo>
                                    <a:pt x="2139" y="1606"/>
                                  </a:lnTo>
                                  <a:lnTo>
                                    <a:pt x="2110" y="1654"/>
                                  </a:lnTo>
                                  <a:lnTo>
                                    <a:pt x="2100" y="1741"/>
                                  </a:lnTo>
                                  <a:lnTo>
                                    <a:pt x="2120" y="1750"/>
                                  </a:lnTo>
                                  <a:lnTo>
                                    <a:pt x="2139" y="1798"/>
                                  </a:lnTo>
                                  <a:lnTo>
                                    <a:pt x="2081" y="1837"/>
                                  </a:lnTo>
                                  <a:lnTo>
                                    <a:pt x="1888" y="1914"/>
                                  </a:lnTo>
                                  <a:lnTo>
                                    <a:pt x="1840" y="1914"/>
                                  </a:lnTo>
                                  <a:lnTo>
                                    <a:pt x="1879" y="1972"/>
                                  </a:lnTo>
                                  <a:lnTo>
                                    <a:pt x="1975" y="2039"/>
                                  </a:lnTo>
                                  <a:lnTo>
                                    <a:pt x="2004" y="2063"/>
                                  </a:lnTo>
                                  <a:lnTo>
                                    <a:pt x="2014" y="2097"/>
                                  </a:lnTo>
                                  <a:lnTo>
                                    <a:pt x="1985" y="2131"/>
                                  </a:lnTo>
                                  <a:lnTo>
                                    <a:pt x="1927" y="2145"/>
                                  </a:lnTo>
                                  <a:lnTo>
                                    <a:pt x="1917" y="2164"/>
                                  </a:lnTo>
                                  <a:lnTo>
                                    <a:pt x="1917" y="2242"/>
                                  </a:lnTo>
                                  <a:lnTo>
                                    <a:pt x="1913" y="2314"/>
                                  </a:lnTo>
                                  <a:lnTo>
                                    <a:pt x="1888" y="2386"/>
                                  </a:lnTo>
                                  <a:lnTo>
                                    <a:pt x="1840" y="2473"/>
                                  </a:lnTo>
                                  <a:lnTo>
                                    <a:pt x="1782" y="2502"/>
                                  </a:lnTo>
                                  <a:lnTo>
                                    <a:pt x="1705" y="2521"/>
                                  </a:lnTo>
                                  <a:lnTo>
                                    <a:pt x="1638" y="2511"/>
                                  </a:lnTo>
                                  <a:lnTo>
                                    <a:pt x="1522" y="2463"/>
                                  </a:lnTo>
                                  <a:lnTo>
                                    <a:pt x="1426" y="2396"/>
                                  </a:lnTo>
                                  <a:lnTo>
                                    <a:pt x="1330" y="2386"/>
                                  </a:lnTo>
                                  <a:lnTo>
                                    <a:pt x="1281" y="2386"/>
                                  </a:lnTo>
                                  <a:lnTo>
                                    <a:pt x="1291" y="2482"/>
                                  </a:lnTo>
                                  <a:lnTo>
                                    <a:pt x="1204" y="2588"/>
                                  </a:lnTo>
                                  <a:lnTo>
                                    <a:pt x="1185" y="2685"/>
                                  </a:lnTo>
                                  <a:lnTo>
                                    <a:pt x="1146" y="2762"/>
                                  </a:lnTo>
                                  <a:lnTo>
                                    <a:pt x="1166" y="2887"/>
                                  </a:lnTo>
                                  <a:lnTo>
                                    <a:pt x="1204" y="3051"/>
                                  </a:lnTo>
                                  <a:lnTo>
                                    <a:pt x="1233" y="3166"/>
                                  </a:lnTo>
                                  <a:lnTo>
                                    <a:pt x="1330" y="3369"/>
                                  </a:lnTo>
                                  <a:lnTo>
                                    <a:pt x="1252" y="3388"/>
                                  </a:lnTo>
                                  <a:lnTo>
                                    <a:pt x="1243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052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9">
                                  <a:moveTo>
                                    <a:pt x="0" y="111"/>
                                  </a:moveTo>
                                  <a:lnTo>
                                    <a:pt x="63" y="101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59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8">
                                  <a:moveTo>
                                    <a:pt x="0" y="10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94400"/>
                              <a:ext cx="10080" cy="12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960" y="0"/>
                            <a:ext cx="432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1pt;width:87.5pt;height:44pt" coordorigin="-6,122" coordsize="1750,880">
                <v:group id="shape_0" style="position:absolute;left:538;top:370;width:549;height:477">
  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1007;top:370;width:79;height:4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883;top:421;width:56;height:3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766;top:471;width:42;height:2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653;top:516;width:33;height:1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539" path="m162,78l165,216l164,353l156,472l146,539l0,476l10,332l11,199l11,72l156,0l162,78xe" stroked="t" o:allowincell="f" style="position:absolute;left:538;top:561;width:30;height:8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6;top:362;width:437;height:558">
  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-6;top:362;width:436;height:557;mso-wrap-style:none;v-text-anchor:middle">
                    <v:fill o:detectmouseclick="t" type="solid" color2="#696969"/>
                    <v:stroke color="black" weight="3960" joinstyle="round" endcap="flat"/>
                    <w10:wrap type="none"/>
                  </v:shape>
                  <v:shape id="shape_0" coordsize="284,159" path="m0,111l63,101l125,67l169,43l222,29l284,0l226,43l164,82l154,149l111,159l120,116l111,92l0,111xe" fillcolor="#969696" stroked="t" o:allowincell="f" style="position:absolute;left:340;top:536;width:52;height:25;mso-wrap-style:none;v-text-anchor:middle">
                    <v:fill o:detectmouseclick="t" type="solid" color2="#696969"/>
                    <v:stroke color="black" weight="8280" joinstyle="round" endcap="flat"/>
                    <w10:wrap type="none"/>
                  </v:shape>
                  <v:shape id="shape_0" coordsize="202,48" path="m0,10l29,48l57,34l130,15l202,0e" fillcolor="#969696" stroked="t" o:allowincell="f" style="position:absolute;left:371;top:623;width:37;height:6;mso-wrap-style:none;v-text-anchor:middle">
                    <v:fill o:detectmouseclick="t" type="solid" color2="#696969"/>
                    <v:stroke color="black" weight="8280" joinstyle="round" endcap="flat"/>
                    <w10:wrap type="none"/>
                  </v:shape>
                  <v:line id="shape_0" from="338,668" to="353,686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3;top:122;width:68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Britannic Bold" w:hAnsi="Britannic Bold" w:cs="Britannic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495300</wp:posOffset>
                </wp:positionV>
                <wp:extent cx="4528820" cy="455295"/>
                <wp:effectExtent l="1905" t="2540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3 – Physical and chemical prope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39pt;width:356.65pt;height:35.85pt" coordorigin="-66,780" coordsize="7133,717">
                <v:roundrect id="shape_0" fillcolor="silver" stroked="t" o:allowincell="f" style="position:absolute;left:431;top:830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3 – Physical and chemical prope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-66;top:780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-66;top:780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490;top:781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39;top:815;width:501;height:675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163;top:984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120;top:1083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107;top:1137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428;top:815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423;top:815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317;top:890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39;top:850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352;top:1142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317;top:1034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53;top:1054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138;top:1322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168;top:1436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346;top:1441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226;top:1292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469;top:1336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322;top:1211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“</w:t>
      </w:r>
      <w:r>
        <w:rPr/>
        <w:t xml:space="preserve">What are the typical physical and chemical properties you would find on a MSDS?” </w:t>
      </w:r>
    </w:p>
    <w:p>
      <w:pPr>
        <w:pStyle w:val="Normal"/>
        <w:spacing w:before="120" w:after="0"/>
        <w:rPr/>
      </w:pPr>
      <w:r>
        <w:rPr/>
        <w:t xml:space="preserve">Typical physical and chemical properties include: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appearance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odour</w:t>
      </w:r>
      <w:r>
        <w:rPr/>
        <w:t xml:space="preserve"> – if you can smell it, you and others may be at risk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flammability</w:t>
      </w:r>
      <w:r>
        <w:rPr/>
        <w:t xml:space="preserve"> – you shouldn’t use it around any sources of ignition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flash point</w:t>
      </w:r>
      <w:r>
        <w:rPr/>
        <w:t xml:space="preserve"> – the temperature where combustion could occur (if this is low, keep the substance away from hot surfaces)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boiling point</w:t>
      </w:r>
      <w:r>
        <w:rPr/>
        <w:t xml:space="preserve"> – temperature at which it boils (greater evaporation increases the inhalation hazard);</w:t>
      </w:r>
    </w:p>
    <w:p>
      <w:pPr>
        <w:pStyle w:val="ListBullet"/>
        <w:numPr>
          <w:ilvl w:val="0"/>
          <w:numId w:val="2"/>
        </w:numPr>
        <w:ind w:left="641" w:hanging="357"/>
        <w:rPr>
          <w:b/>
          <w:b/>
        </w:rPr>
      </w:pPr>
      <w:r>
        <w:rPr>
          <w:b/>
        </w:rPr>
        <w:t>melting point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exposure standard</w:t>
      </w:r>
      <w:r>
        <w:rPr/>
        <w:t xml:space="preserve"> – sometimes shown as the </w:t>
      </w:r>
      <w:r>
        <w:rPr>
          <w:b/>
        </w:rPr>
        <w:t>T</w:t>
      </w:r>
      <w:r>
        <w:rPr/>
        <w:t xml:space="preserve">hreshold </w:t>
      </w:r>
      <w:r>
        <w:rPr>
          <w:b/>
        </w:rPr>
        <w:t>L</w:t>
      </w:r>
      <w:r>
        <w:rPr/>
        <w:t xml:space="preserve">imit </w:t>
      </w:r>
      <w:r>
        <w:rPr>
          <w:b/>
        </w:rPr>
        <w:t>V</w:t>
      </w:r>
      <w:r>
        <w:rPr/>
        <w:t xml:space="preserve">alue (TLV), it is the maximum safe air exposure for the majority of workers.  The safest exposure is zero </w:t>
      </w:r>
      <w:r>
        <w:rPr>
          <w:b/>
        </w:rPr>
        <w:t>P</w:t>
      </w:r>
      <w:r>
        <w:rPr/>
        <w:t xml:space="preserve">arts </w:t>
      </w:r>
      <w:r>
        <w:rPr>
          <w:b/>
        </w:rPr>
        <w:t>P</w:t>
      </w:r>
      <w:r>
        <w:rPr/>
        <w:t xml:space="preserve">er </w:t>
      </w:r>
      <w:r>
        <w:rPr>
          <w:b/>
        </w:rPr>
        <w:t>M</w:t>
      </w:r>
      <w:r>
        <w:rPr/>
        <w:t>illion (PPM)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evaporation rate</w:t>
      </w:r>
      <w:r>
        <w:rPr/>
        <w:t xml:space="preserve"> – if it evaporates fast, the inhalation hazard is greater, or it can create a possible explosive air concentration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pH</w:t>
      </w:r>
      <w:r>
        <w:rPr/>
        <w:t xml:space="preserve"> – a scale of 1 to 14 which measures how corrosive the substance is:  1 (nitric acid) and 14 (caustic soda) are the most hazardous, with 7, (water) being neutral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% volatiles</w:t>
      </w:r>
      <w:r>
        <w:rPr/>
        <w:t xml:space="preserve"> – how much would evaporate quickly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specific gravity</w:t>
      </w:r>
      <w:r>
        <w:rPr/>
        <w:t xml:space="preserve"> – will it float on water, or sink.  Water has a specific gravity of 1 – a value less than 1 indicates the substance will float, a value more than 1 indicates it will sink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solubility</w:t>
      </w:r>
      <w:r>
        <w:rPr/>
        <w:t xml:space="preserve"> – can it be diluted with water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vapour pressure</w:t>
      </w:r>
      <w:r>
        <w:rPr/>
        <w:t xml:space="preserve"> – the pressure where it can start to evaporate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upper and lower explosion limits</w:t>
      </w:r>
      <w:r>
        <w:rPr/>
        <w:t xml:space="preserve"> – the temperature range where an explosion could occur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EALTH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health hazards associated with the substances we use.  You need to be aware of them in order to take the appropriate precautions.</w:t>
      </w:r>
    </w:p>
    <w:p>
      <w:pPr>
        <w:pStyle w:val="NormalIndent"/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9730</wp:posOffset>
                </wp:positionH>
                <wp:positionV relativeFrom="paragraph">
                  <wp:posOffset>289560</wp:posOffset>
                </wp:positionV>
                <wp:extent cx="348615" cy="302895"/>
                <wp:effectExtent l="2540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2760"/>
                          <a:chOff x="0" y="0"/>
                          <a:chExt cx="348480" cy="3027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98">
                                <a:moveTo>
                                  <a:pt x="212" y="0"/>
                                </a:moveTo>
                                <a:lnTo>
                                  <a:pt x="232" y="67"/>
                                </a:lnTo>
                                <a:lnTo>
                                  <a:pt x="265" y="176"/>
                                </a:lnTo>
                                <a:lnTo>
                                  <a:pt x="294" y="273"/>
                                </a:lnTo>
                                <a:lnTo>
                                  <a:pt x="318" y="374"/>
                                </a:lnTo>
                                <a:lnTo>
                                  <a:pt x="342" y="475"/>
                                </a:lnTo>
                                <a:lnTo>
                                  <a:pt x="362" y="589"/>
                                </a:lnTo>
                                <a:lnTo>
                                  <a:pt x="381" y="706"/>
                                </a:lnTo>
                                <a:lnTo>
                                  <a:pt x="397" y="841"/>
                                </a:lnTo>
                                <a:lnTo>
                                  <a:pt x="410" y="952"/>
                                </a:lnTo>
                                <a:lnTo>
                                  <a:pt x="416" y="1082"/>
                                </a:lnTo>
                                <a:lnTo>
                                  <a:pt x="423" y="1193"/>
                                </a:lnTo>
                                <a:lnTo>
                                  <a:pt x="426" y="1334"/>
                                </a:lnTo>
                                <a:lnTo>
                                  <a:pt x="424" y="1475"/>
                                </a:lnTo>
                                <a:lnTo>
                                  <a:pt x="420" y="1620"/>
                                </a:lnTo>
                                <a:lnTo>
                                  <a:pt x="415" y="1734"/>
                                </a:lnTo>
                                <a:lnTo>
                                  <a:pt x="407" y="1835"/>
                                </a:lnTo>
                                <a:lnTo>
                                  <a:pt x="392" y="1960"/>
                                </a:lnTo>
                                <a:lnTo>
                                  <a:pt x="378" y="2076"/>
                                </a:lnTo>
                                <a:lnTo>
                                  <a:pt x="357" y="2204"/>
                                </a:lnTo>
                                <a:lnTo>
                                  <a:pt x="333" y="2325"/>
                                </a:lnTo>
                                <a:lnTo>
                                  <a:pt x="306" y="2440"/>
                                </a:lnTo>
                                <a:lnTo>
                                  <a:pt x="280" y="2546"/>
                                </a:lnTo>
                                <a:lnTo>
                                  <a:pt x="243" y="2659"/>
                                </a:lnTo>
                                <a:lnTo>
                                  <a:pt x="204" y="2763"/>
                                </a:lnTo>
                                <a:lnTo>
                                  <a:pt x="161" y="2871"/>
                                </a:lnTo>
                                <a:lnTo>
                                  <a:pt x="150" y="2898"/>
                                </a:lnTo>
                                <a:lnTo>
                                  <a:pt x="0" y="2831"/>
                                </a:lnTo>
                                <a:lnTo>
                                  <a:pt x="44" y="2749"/>
                                </a:lnTo>
                                <a:lnTo>
                                  <a:pt x="87" y="2647"/>
                                </a:lnTo>
                                <a:lnTo>
                                  <a:pt x="122" y="2542"/>
                                </a:lnTo>
                                <a:lnTo>
                                  <a:pt x="151" y="2428"/>
                                </a:lnTo>
                                <a:lnTo>
                                  <a:pt x="185" y="2297"/>
                                </a:lnTo>
                                <a:lnTo>
                                  <a:pt x="208" y="2177"/>
                                </a:lnTo>
                                <a:lnTo>
                                  <a:pt x="227" y="2060"/>
                                </a:lnTo>
                                <a:lnTo>
                                  <a:pt x="243" y="1922"/>
                                </a:lnTo>
                                <a:lnTo>
                                  <a:pt x="256" y="1796"/>
                                </a:lnTo>
                                <a:lnTo>
                                  <a:pt x="265" y="1673"/>
                                </a:lnTo>
                                <a:lnTo>
                                  <a:pt x="270" y="1546"/>
                                </a:lnTo>
                                <a:lnTo>
                                  <a:pt x="275" y="1446"/>
                                </a:lnTo>
                                <a:lnTo>
                                  <a:pt x="272" y="1315"/>
                                </a:lnTo>
                                <a:lnTo>
                                  <a:pt x="269" y="1177"/>
                                </a:lnTo>
                                <a:lnTo>
                                  <a:pt x="261" y="1048"/>
                                </a:lnTo>
                                <a:lnTo>
                                  <a:pt x="251" y="918"/>
                                </a:lnTo>
                                <a:lnTo>
                                  <a:pt x="233" y="783"/>
                                </a:lnTo>
                                <a:lnTo>
                                  <a:pt x="214" y="658"/>
                                </a:lnTo>
                                <a:lnTo>
                                  <a:pt x="193" y="531"/>
                                </a:lnTo>
                                <a:lnTo>
                                  <a:pt x="166" y="415"/>
                                </a:lnTo>
                                <a:lnTo>
                                  <a:pt x="132" y="287"/>
                                </a:lnTo>
                                <a:lnTo>
                                  <a:pt x="97" y="176"/>
                                </a:lnTo>
                                <a:lnTo>
                                  <a:pt x="58" y="7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36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7">
                                <a:moveTo>
                                  <a:pt x="198" y="61"/>
                                </a:moveTo>
                                <a:lnTo>
                                  <a:pt x="222" y="162"/>
                                </a:lnTo>
                                <a:lnTo>
                                  <a:pt x="241" y="276"/>
                                </a:lnTo>
                                <a:lnTo>
                                  <a:pt x="260" y="393"/>
                                </a:lnTo>
                                <a:lnTo>
                                  <a:pt x="276" y="528"/>
                                </a:lnTo>
                                <a:lnTo>
                                  <a:pt x="289" y="639"/>
                                </a:lnTo>
                                <a:lnTo>
                                  <a:pt x="296" y="769"/>
                                </a:lnTo>
                                <a:lnTo>
                                  <a:pt x="302" y="880"/>
                                </a:lnTo>
                                <a:lnTo>
                                  <a:pt x="305" y="1021"/>
                                </a:lnTo>
                                <a:lnTo>
                                  <a:pt x="304" y="1180"/>
                                </a:lnTo>
                                <a:lnTo>
                                  <a:pt x="299" y="1307"/>
                                </a:lnTo>
                                <a:lnTo>
                                  <a:pt x="294" y="1421"/>
                                </a:lnTo>
                                <a:lnTo>
                                  <a:pt x="286" y="1522"/>
                                </a:lnTo>
                                <a:lnTo>
                                  <a:pt x="271" y="1647"/>
                                </a:lnTo>
                                <a:lnTo>
                                  <a:pt x="257" y="1763"/>
                                </a:lnTo>
                                <a:lnTo>
                                  <a:pt x="236" y="1891"/>
                                </a:lnTo>
                                <a:lnTo>
                                  <a:pt x="212" y="2012"/>
                                </a:lnTo>
                                <a:lnTo>
                                  <a:pt x="185" y="2127"/>
                                </a:lnTo>
                                <a:lnTo>
                                  <a:pt x="159" y="2233"/>
                                </a:lnTo>
                                <a:lnTo>
                                  <a:pt x="145" y="2267"/>
                                </a:lnTo>
                                <a:lnTo>
                                  <a:pt x="0" y="2200"/>
                                </a:lnTo>
                                <a:lnTo>
                                  <a:pt x="31" y="2115"/>
                                </a:lnTo>
                                <a:lnTo>
                                  <a:pt x="64" y="1984"/>
                                </a:lnTo>
                                <a:lnTo>
                                  <a:pt x="87" y="1864"/>
                                </a:lnTo>
                                <a:lnTo>
                                  <a:pt x="106" y="1747"/>
                                </a:lnTo>
                                <a:lnTo>
                                  <a:pt x="122" y="1609"/>
                                </a:lnTo>
                                <a:lnTo>
                                  <a:pt x="135" y="1483"/>
                                </a:lnTo>
                                <a:lnTo>
                                  <a:pt x="145" y="1360"/>
                                </a:lnTo>
                                <a:lnTo>
                                  <a:pt x="149" y="1233"/>
                                </a:lnTo>
                                <a:lnTo>
                                  <a:pt x="154" y="1133"/>
                                </a:lnTo>
                                <a:lnTo>
                                  <a:pt x="151" y="1002"/>
                                </a:lnTo>
                                <a:lnTo>
                                  <a:pt x="148" y="864"/>
                                </a:lnTo>
                                <a:lnTo>
                                  <a:pt x="140" y="735"/>
                                </a:lnTo>
                                <a:lnTo>
                                  <a:pt x="130" y="605"/>
                                </a:lnTo>
                                <a:lnTo>
                                  <a:pt x="112" y="470"/>
                                </a:lnTo>
                                <a:lnTo>
                                  <a:pt x="93" y="345"/>
                                </a:lnTo>
                                <a:lnTo>
                                  <a:pt x="72" y="218"/>
                                </a:lnTo>
                                <a:lnTo>
                                  <a:pt x="45" y="102"/>
                                </a:lnTo>
                                <a:lnTo>
                                  <a:pt x="35" y="72"/>
                                </a:lnTo>
                                <a:lnTo>
                                  <a:pt x="183" y="0"/>
                                </a:lnTo>
                                <a:lnTo>
                                  <a:pt x="19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65">
                                <a:moveTo>
                                  <a:pt x="161" y="0"/>
                                </a:moveTo>
                                <a:lnTo>
                                  <a:pt x="183" y="90"/>
                                </a:lnTo>
                                <a:lnTo>
                                  <a:pt x="199" y="225"/>
                                </a:lnTo>
                                <a:lnTo>
                                  <a:pt x="212" y="336"/>
                                </a:lnTo>
                                <a:lnTo>
                                  <a:pt x="219" y="466"/>
                                </a:lnTo>
                                <a:lnTo>
                                  <a:pt x="225" y="577"/>
                                </a:lnTo>
                                <a:lnTo>
                                  <a:pt x="228" y="718"/>
                                </a:lnTo>
                                <a:lnTo>
                                  <a:pt x="227" y="859"/>
                                </a:lnTo>
                                <a:lnTo>
                                  <a:pt x="222" y="1004"/>
                                </a:lnTo>
                                <a:lnTo>
                                  <a:pt x="217" y="1118"/>
                                </a:lnTo>
                                <a:lnTo>
                                  <a:pt x="209" y="1219"/>
                                </a:lnTo>
                                <a:lnTo>
                                  <a:pt x="195" y="1344"/>
                                </a:lnTo>
                                <a:lnTo>
                                  <a:pt x="180" y="1460"/>
                                </a:lnTo>
                                <a:lnTo>
                                  <a:pt x="159" y="1588"/>
                                </a:lnTo>
                                <a:lnTo>
                                  <a:pt x="150" y="1665"/>
                                </a:lnTo>
                                <a:lnTo>
                                  <a:pt x="0" y="1598"/>
                                </a:lnTo>
                                <a:lnTo>
                                  <a:pt x="10" y="1561"/>
                                </a:lnTo>
                                <a:lnTo>
                                  <a:pt x="29" y="1444"/>
                                </a:lnTo>
                                <a:lnTo>
                                  <a:pt x="45" y="1306"/>
                                </a:lnTo>
                                <a:lnTo>
                                  <a:pt x="58" y="1180"/>
                                </a:lnTo>
                                <a:lnTo>
                                  <a:pt x="68" y="1057"/>
                                </a:lnTo>
                                <a:lnTo>
                                  <a:pt x="73" y="930"/>
                                </a:lnTo>
                                <a:lnTo>
                                  <a:pt x="77" y="830"/>
                                </a:lnTo>
                                <a:lnTo>
                                  <a:pt x="74" y="699"/>
                                </a:lnTo>
                                <a:lnTo>
                                  <a:pt x="71" y="561"/>
                                </a:lnTo>
                                <a:lnTo>
                                  <a:pt x="63" y="432"/>
                                </a:lnTo>
                                <a:lnTo>
                                  <a:pt x="53" y="302"/>
                                </a:lnTo>
                                <a:lnTo>
                                  <a:pt x="36" y="167"/>
                                </a:lnTo>
                                <a:lnTo>
                                  <a:pt x="7" y="6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2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1">
                                <a:moveTo>
                                  <a:pt x="156" y="0"/>
                                </a:moveTo>
                                <a:lnTo>
                                  <a:pt x="170" y="96"/>
                                </a:lnTo>
                                <a:lnTo>
                                  <a:pt x="175" y="200"/>
                                </a:lnTo>
                                <a:lnTo>
                                  <a:pt x="182" y="311"/>
                                </a:lnTo>
                                <a:lnTo>
                                  <a:pt x="185" y="453"/>
                                </a:lnTo>
                                <a:lnTo>
                                  <a:pt x="183" y="594"/>
                                </a:lnTo>
                                <a:lnTo>
                                  <a:pt x="178" y="738"/>
                                </a:lnTo>
                                <a:lnTo>
                                  <a:pt x="174" y="852"/>
                                </a:lnTo>
                                <a:lnTo>
                                  <a:pt x="166" y="954"/>
                                </a:lnTo>
                                <a:lnTo>
                                  <a:pt x="164" y="1055"/>
                                </a:lnTo>
                                <a:lnTo>
                                  <a:pt x="159" y="1111"/>
                                </a:lnTo>
                                <a:lnTo>
                                  <a:pt x="0" y="1029"/>
                                </a:lnTo>
                                <a:lnTo>
                                  <a:pt x="15" y="915"/>
                                </a:lnTo>
                                <a:lnTo>
                                  <a:pt x="24" y="791"/>
                                </a:lnTo>
                                <a:lnTo>
                                  <a:pt x="29" y="665"/>
                                </a:lnTo>
                                <a:lnTo>
                                  <a:pt x="34" y="565"/>
                                </a:lnTo>
                                <a:lnTo>
                                  <a:pt x="35" y="419"/>
                                </a:lnTo>
                                <a:lnTo>
                                  <a:pt x="31" y="294"/>
                                </a:lnTo>
                                <a:lnTo>
                                  <a:pt x="19" y="167"/>
                                </a:lnTo>
                                <a:lnTo>
                                  <a:pt x="7" y="6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9">
                                <a:moveTo>
                                  <a:pt x="162" y="78"/>
                                </a:moveTo>
                                <a:lnTo>
                                  <a:pt x="165" y="216"/>
                                </a:lnTo>
                                <a:lnTo>
                                  <a:pt x="164" y="353"/>
                                </a:lnTo>
                                <a:lnTo>
                                  <a:pt x="156" y="472"/>
                                </a:lnTo>
                                <a:lnTo>
                                  <a:pt x="146" y="539"/>
                                </a:lnTo>
                                <a:lnTo>
                                  <a:pt x="0" y="476"/>
                                </a:lnTo>
                                <a:lnTo>
                                  <a:pt x="10" y="332"/>
                                </a:lnTo>
                                <a:lnTo>
                                  <a:pt x="11" y="199"/>
                                </a:lnTo>
                                <a:lnTo>
                                  <a:pt x="11" y="72"/>
                                </a:lnTo>
                                <a:lnTo>
                                  <a:pt x="156" y="0"/>
                                </a:lnTo>
                                <a:lnTo>
                                  <a:pt x="1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2.8pt;width:27.45pt;height:23.85pt" coordorigin="598,456" coordsize="549,477">
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1067;top:456;width:79;height:47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943;top:507;width:56;height:37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827;top:557;width:42;height:27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713;top:602;width:33;height:18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65,539" path="m162,78l165,216l164,353l156,472l146,539l0,476l10,332l11,199l11,72l156,0l162,78xe" stroked="t" o:allowincell="f" style="position:absolute;left:598;top:647;width:30;height:8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290</wp:posOffset>
                </wp:positionH>
                <wp:positionV relativeFrom="paragraph">
                  <wp:posOffset>259080</wp:posOffset>
                </wp:positionV>
                <wp:extent cx="277495" cy="354330"/>
                <wp:effectExtent l="2540" t="1905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54240"/>
                          <a:chOff x="0" y="0"/>
                          <a:chExt cx="277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388">
                                <a:moveTo>
                                  <a:pt x="1243" y="3369"/>
                                </a:moveTo>
                                <a:lnTo>
                                  <a:pt x="1012" y="2935"/>
                                </a:lnTo>
                                <a:lnTo>
                                  <a:pt x="954" y="2832"/>
                                </a:lnTo>
                                <a:lnTo>
                                  <a:pt x="838" y="2736"/>
                                </a:lnTo>
                                <a:lnTo>
                                  <a:pt x="723" y="2675"/>
                                </a:lnTo>
                                <a:lnTo>
                                  <a:pt x="530" y="2553"/>
                                </a:lnTo>
                                <a:lnTo>
                                  <a:pt x="279" y="2453"/>
                                </a:lnTo>
                                <a:lnTo>
                                  <a:pt x="144" y="2434"/>
                                </a:lnTo>
                                <a:lnTo>
                                  <a:pt x="19" y="2482"/>
                                </a:lnTo>
                                <a:lnTo>
                                  <a:pt x="164" y="2251"/>
                                </a:lnTo>
                                <a:lnTo>
                                  <a:pt x="212" y="2078"/>
                                </a:lnTo>
                                <a:lnTo>
                                  <a:pt x="299" y="1952"/>
                                </a:lnTo>
                                <a:lnTo>
                                  <a:pt x="77" y="1606"/>
                                </a:lnTo>
                                <a:lnTo>
                                  <a:pt x="38" y="1503"/>
                                </a:lnTo>
                                <a:lnTo>
                                  <a:pt x="29" y="1368"/>
                                </a:lnTo>
                                <a:lnTo>
                                  <a:pt x="9" y="1201"/>
                                </a:lnTo>
                                <a:lnTo>
                                  <a:pt x="0" y="1076"/>
                                </a:lnTo>
                                <a:lnTo>
                                  <a:pt x="9" y="848"/>
                                </a:lnTo>
                                <a:lnTo>
                                  <a:pt x="106" y="578"/>
                                </a:lnTo>
                                <a:lnTo>
                                  <a:pt x="299" y="295"/>
                                </a:lnTo>
                                <a:lnTo>
                                  <a:pt x="353" y="228"/>
                                </a:lnTo>
                                <a:lnTo>
                                  <a:pt x="401" y="207"/>
                                </a:lnTo>
                                <a:lnTo>
                                  <a:pt x="464" y="185"/>
                                </a:lnTo>
                                <a:lnTo>
                                  <a:pt x="655" y="87"/>
                                </a:lnTo>
                                <a:lnTo>
                                  <a:pt x="761" y="58"/>
                                </a:lnTo>
                                <a:lnTo>
                                  <a:pt x="1214" y="0"/>
                                </a:lnTo>
                                <a:lnTo>
                                  <a:pt x="1445" y="35"/>
                                </a:lnTo>
                                <a:lnTo>
                                  <a:pt x="1513" y="35"/>
                                </a:lnTo>
                                <a:lnTo>
                                  <a:pt x="1628" y="83"/>
                                </a:lnTo>
                                <a:lnTo>
                                  <a:pt x="1725" y="135"/>
                                </a:lnTo>
                                <a:lnTo>
                                  <a:pt x="1811" y="132"/>
                                </a:lnTo>
                                <a:lnTo>
                                  <a:pt x="1879" y="183"/>
                                </a:lnTo>
                                <a:lnTo>
                                  <a:pt x="1937" y="305"/>
                                </a:lnTo>
                                <a:lnTo>
                                  <a:pt x="2014" y="433"/>
                                </a:lnTo>
                                <a:lnTo>
                                  <a:pt x="2062" y="604"/>
                                </a:lnTo>
                                <a:lnTo>
                                  <a:pt x="2091" y="690"/>
                                </a:lnTo>
                                <a:lnTo>
                                  <a:pt x="2110" y="729"/>
                                </a:lnTo>
                                <a:lnTo>
                                  <a:pt x="2139" y="787"/>
                                </a:lnTo>
                                <a:lnTo>
                                  <a:pt x="2168" y="825"/>
                                </a:lnTo>
                                <a:lnTo>
                                  <a:pt x="2187" y="867"/>
                                </a:lnTo>
                                <a:lnTo>
                                  <a:pt x="2197" y="934"/>
                                </a:lnTo>
                                <a:lnTo>
                                  <a:pt x="2149" y="1018"/>
                                </a:lnTo>
                                <a:lnTo>
                                  <a:pt x="2129" y="1079"/>
                                </a:lnTo>
                                <a:lnTo>
                                  <a:pt x="2110" y="1114"/>
                                </a:lnTo>
                                <a:lnTo>
                                  <a:pt x="2168" y="1209"/>
                                </a:lnTo>
                                <a:lnTo>
                                  <a:pt x="2235" y="1344"/>
                                </a:lnTo>
                                <a:lnTo>
                                  <a:pt x="2293" y="1450"/>
                                </a:lnTo>
                                <a:lnTo>
                                  <a:pt x="2303" y="1532"/>
                                </a:lnTo>
                                <a:lnTo>
                                  <a:pt x="2269" y="1580"/>
                                </a:lnTo>
                                <a:lnTo>
                                  <a:pt x="2206" y="1596"/>
                                </a:lnTo>
                                <a:lnTo>
                                  <a:pt x="2139" y="1606"/>
                                </a:lnTo>
                                <a:lnTo>
                                  <a:pt x="2110" y="1654"/>
                                </a:lnTo>
                                <a:lnTo>
                                  <a:pt x="2100" y="1741"/>
                                </a:lnTo>
                                <a:lnTo>
                                  <a:pt x="2120" y="1750"/>
                                </a:lnTo>
                                <a:lnTo>
                                  <a:pt x="2139" y="1798"/>
                                </a:lnTo>
                                <a:lnTo>
                                  <a:pt x="2081" y="1837"/>
                                </a:lnTo>
                                <a:lnTo>
                                  <a:pt x="1888" y="1914"/>
                                </a:lnTo>
                                <a:lnTo>
                                  <a:pt x="1840" y="1914"/>
                                </a:lnTo>
                                <a:lnTo>
                                  <a:pt x="1879" y="1972"/>
                                </a:lnTo>
                                <a:lnTo>
                                  <a:pt x="1975" y="2039"/>
                                </a:lnTo>
                                <a:lnTo>
                                  <a:pt x="2004" y="2063"/>
                                </a:lnTo>
                                <a:lnTo>
                                  <a:pt x="2014" y="2097"/>
                                </a:lnTo>
                                <a:lnTo>
                                  <a:pt x="1985" y="2131"/>
                                </a:lnTo>
                                <a:lnTo>
                                  <a:pt x="1927" y="2145"/>
                                </a:lnTo>
                                <a:lnTo>
                                  <a:pt x="1917" y="2164"/>
                                </a:lnTo>
                                <a:lnTo>
                                  <a:pt x="1917" y="2242"/>
                                </a:lnTo>
                                <a:lnTo>
                                  <a:pt x="1913" y="2314"/>
                                </a:lnTo>
                                <a:lnTo>
                                  <a:pt x="1888" y="2386"/>
                                </a:lnTo>
                                <a:lnTo>
                                  <a:pt x="1840" y="2473"/>
                                </a:lnTo>
                                <a:lnTo>
                                  <a:pt x="1782" y="2502"/>
                                </a:lnTo>
                                <a:lnTo>
                                  <a:pt x="1705" y="2521"/>
                                </a:lnTo>
                                <a:lnTo>
                                  <a:pt x="1638" y="2511"/>
                                </a:lnTo>
                                <a:lnTo>
                                  <a:pt x="1522" y="2463"/>
                                </a:lnTo>
                                <a:lnTo>
                                  <a:pt x="1426" y="2396"/>
                                </a:lnTo>
                                <a:lnTo>
                                  <a:pt x="1330" y="2386"/>
                                </a:lnTo>
                                <a:lnTo>
                                  <a:pt x="1281" y="2386"/>
                                </a:lnTo>
                                <a:lnTo>
                                  <a:pt x="1291" y="2482"/>
                                </a:lnTo>
                                <a:lnTo>
                                  <a:pt x="1204" y="2588"/>
                                </a:lnTo>
                                <a:lnTo>
                                  <a:pt x="1185" y="2685"/>
                                </a:lnTo>
                                <a:lnTo>
                                  <a:pt x="1146" y="2762"/>
                                </a:lnTo>
                                <a:lnTo>
                                  <a:pt x="1166" y="2887"/>
                                </a:lnTo>
                                <a:lnTo>
                                  <a:pt x="1204" y="3051"/>
                                </a:lnTo>
                                <a:lnTo>
                                  <a:pt x="1233" y="3166"/>
                                </a:lnTo>
                                <a:lnTo>
                                  <a:pt x="1330" y="3369"/>
                                </a:lnTo>
                                <a:lnTo>
                                  <a:pt x="1252" y="3388"/>
                                </a:lnTo>
                                <a:lnTo>
                                  <a:pt x="1243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0" y="111"/>
                                </a:moveTo>
                                <a:lnTo>
                                  <a:pt x="63" y="101"/>
                                </a:lnTo>
                                <a:lnTo>
                                  <a:pt x="125" y="67"/>
                                </a:lnTo>
                                <a:lnTo>
                                  <a:pt x="169" y="43"/>
                                </a:lnTo>
                                <a:lnTo>
                                  <a:pt x="222" y="29"/>
                                </a:lnTo>
                                <a:lnTo>
                                  <a:pt x="284" y="0"/>
                                </a:lnTo>
                                <a:lnTo>
                                  <a:pt x="226" y="4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49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16"/>
                                </a:lnTo>
                                <a:lnTo>
                                  <a:pt x="111" y="9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6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0" y="10"/>
                                </a:moveTo>
                                <a:lnTo>
                                  <a:pt x="29" y="48"/>
                                </a:lnTo>
                                <a:lnTo>
                                  <a:pt x="57" y="34"/>
                                </a:lnTo>
                                <a:lnTo>
                                  <a:pt x="130" y="1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94400"/>
                            <a:ext cx="10080" cy="1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0.4pt;width:21.85pt;height:27.9pt" coordorigin="54,408" coordsize="437,558">
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54;top:408;width:436;height:557;mso-wrap-style:none;v-text-anchor:middle;mso-position-horizontal-relative:margin">
                  <v:fill o:detectmouseclick="t" type="solid" color2="#696969"/>
                  <v:stroke color="black" weight="3960" joinstyle="round" endcap="flat"/>
                  <w10:wrap type="none"/>
                </v:shape>
                <v:shape id="shape_0" coordsize="284,159" path="m0,111l63,101l125,67l169,43l222,29l284,0l226,43l164,82l154,149l111,159l120,116l111,92l0,111xe" fillcolor="#969696" stroked="t" o:allowincell="f" style="position:absolute;left:400;top:582;width:52;height:25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shape id="shape_0" coordsize="202,48" path="m0,10l29,48l57,34l130,15l202,0e" fillcolor="#969696" stroked="t" o:allowincell="f" style="position:absolute;left:431;top:669;width:37;height:6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line id="shape_0" from="398,714" to="413,732" stroked="t" o:allowincell="f" style="position:absolute;flip:x;mso-position-horizontal-relative:margin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“</w:t>
      </w:r>
      <w:r>
        <w:rPr/>
        <w:t>What are some of the health hazards associated with hazardous substance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79145</wp:posOffset>
                </wp:positionH>
                <wp:positionV relativeFrom="paragraph">
                  <wp:posOffset>161290</wp:posOffset>
                </wp:positionV>
                <wp:extent cx="54864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4pt;mso-wrap-distance-left:9.05pt;mso-wrap-distance-right:9.05pt;mso-wrap-distance-top:0pt;mso-wrap-distance-bottom:0pt;margin-top:12.7pt;mso-position-vertical-relative:text;margin-left: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208280</wp:posOffset>
                </wp:positionV>
                <wp:extent cx="4528820" cy="455295"/>
                <wp:effectExtent l="1905" t="2540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4 – Associated health haz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6.4pt;width:356.6pt;height:35.85pt" coordorigin="194,328" coordsize="7132,717">
                <v:roundrect id="shape_0" fillcolor="silver" stroked="t" o:allowincell="f" style="position:absolute;left:691;top:378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4 – Associated health haz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194;top:328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194;top:328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750;top:329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299;top:363;width:501;height:674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423;top:532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380;top:631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367;top:685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688;top:36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683;top:363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577;top:438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299;top:398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612;top:691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577;top:582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313;top:602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398;top:870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428;top:984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606;top:989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486;top:840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729;top:884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582;top:759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Possible effects and symptoms that could result from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an </w:t>
      </w:r>
      <w:r>
        <w:rPr>
          <w:b/>
        </w:rPr>
        <w:t>eye exposure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an </w:t>
      </w:r>
      <w:r>
        <w:rPr>
          <w:b/>
        </w:rPr>
        <w:t>inhalation exposure</w:t>
      </w:r>
      <w:r>
        <w:rPr/>
        <w:t xml:space="preserve"> – symptoms could be delayed, so it is very important for you to seek medical attention if you knew or suspected that you had inhaled some vapours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a </w:t>
      </w:r>
      <w:r>
        <w:rPr>
          <w:b/>
        </w:rPr>
        <w:t>skin exposure</w:t>
      </w:r>
      <w:r>
        <w:rPr/>
        <w:t xml:space="preserve"> – again effects could be delayed; and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ingestion</w:t>
      </w:r>
      <w:r>
        <w:rPr/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RECAUTION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This section details how to minimise the hazards resulting from a range of hazardous solutions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Wearing Personal Protective Equipment (PPE) is mandatory when handling hazardous substances in order to minimise the risk of injury.</w:t>
      </w:r>
    </w:p>
    <w:p>
      <w:pPr>
        <w:pStyle w:val="NormalIndent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9730</wp:posOffset>
                </wp:positionH>
                <wp:positionV relativeFrom="paragraph">
                  <wp:posOffset>314960</wp:posOffset>
                </wp:positionV>
                <wp:extent cx="348615" cy="302895"/>
                <wp:effectExtent l="2540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2760"/>
                          <a:chOff x="0" y="0"/>
                          <a:chExt cx="348480" cy="3027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98">
                                <a:moveTo>
                                  <a:pt x="212" y="0"/>
                                </a:moveTo>
                                <a:lnTo>
                                  <a:pt x="232" y="67"/>
                                </a:lnTo>
                                <a:lnTo>
                                  <a:pt x="265" y="176"/>
                                </a:lnTo>
                                <a:lnTo>
                                  <a:pt x="294" y="273"/>
                                </a:lnTo>
                                <a:lnTo>
                                  <a:pt x="318" y="374"/>
                                </a:lnTo>
                                <a:lnTo>
                                  <a:pt x="342" y="475"/>
                                </a:lnTo>
                                <a:lnTo>
                                  <a:pt x="362" y="589"/>
                                </a:lnTo>
                                <a:lnTo>
                                  <a:pt x="381" y="706"/>
                                </a:lnTo>
                                <a:lnTo>
                                  <a:pt x="397" y="841"/>
                                </a:lnTo>
                                <a:lnTo>
                                  <a:pt x="410" y="952"/>
                                </a:lnTo>
                                <a:lnTo>
                                  <a:pt x="416" y="1082"/>
                                </a:lnTo>
                                <a:lnTo>
                                  <a:pt x="423" y="1193"/>
                                </a:lnTo>
                                <a:lnTo>
                                  <a:pt x="426" y="1334"/>
                                </a:lnTo>
                                <a:lnTo>
                                  <a:pt x="424" y="1475"/>
                                </a:lnTo>
                                <a:lnTo>
                                  <a:pt x="420" y="1620"/>
                                </a:lnTo>
                                <a:lnTo>
                                  <a:pt x="415" y="1734"/>
                                </a:lnTo>
                                <a:lnTo>
                                  <a:pt x="407" y="1835"/>
                                </a:lnTo>
                                <a:lnTo>
                                  <a:pt x="392" y="1960"/>
                                </a:lnTo>
                                <a:lnTo>
                                  <a:pt x="378" y="2076"/>
                                </a:lnTo>
                                <a:lnTo>
                                  <a:pt x="357" y="2204"/>
                                </a:lnTo>
                                <a:lnTo>
                                  <a:pt x="333" y="2325"/>
                                </a:lnTo>
                                <a:lnTo>
                                  <a:pt x="306" y="2440"/>
                                </a:lnTo>
                                <a:lnTo>
                                  <a:pt x="280" y="2546"/>
                                </a:lnTo>
                                <a:lnTo>
                                  <a:pt x="243" y="2659"/>
                                </a:lnTo>
                                <a:lnTo>
                                  <a:pt x="204" y="2763"/>
                                </a:lnTo>
                                <a:lnTo>
                                  <a:pt x="161" y="2871"/>
                                </a:lnTo>
                                <a:lnTo>
                                  <a:pt x="150" y="2898"/>
                                </a:lnTo>
                                <a:lnTo>
                                  <a:pt x="0" y="2831"/>
                                </a:lnTo>
                                <a:lnTo>
                                  <a:pt x="44" y="2749"/>
                                </a:lnTo>
                                <a:lnTo>
                                  <a:pt x="87" y="2647"/>
                                </a:lnTo>
                                <a:lnTo>
                                  <a:pt x="122" y="2542"/>
                                </a:lnTo>
                                <a:lnTo>
                                  <a:pt x="151" y="2428"/>
                                </a:lnTo>
                                <a:lnTo>
                                  <a:pt x="185" y="2297"/>
                                </a:lnTo>
                                <a:lnTo>
                                  <a:pt x="208" y="2177"/>
                                </a:lnTo>
                                <a:lnTo>
                                  <a:pt x="227" y="2060"/>
                                </a:lnTo>
                                <a:lnTo>
                                  <a:pt x="243" y="1922"/>
                                </a:lnTo>
                                <a:lnTo>
                                  <a:pt x="256" y="1796"/>
                                </a:lnTo>
                                <a:lnTo>
                                  <a:pt x="265" y="1673"/>
                                </a:lnTo>
                                <a:lnTo>
                                  <a:pt x="270" y="1546"/>
                                </a:lnTo>
                                <a:lnTo>
                                  <a:pt x="275" y="1446"/>
                                </a:lnTo>
                                <a:lnTo>
                                  <a:pt x="272" y="1315"/>
                                </a:lnTo>
                                <a:lnTo>
                                  <a:pt x="269" y="1177"/>
                                </a:lnTo>
                                <a:lnTo>
                                  <a:pt x="261" y="1048"/>
                                </a:lnTo>
                                <a:lnTo>
                                  <a:pt x="251" y="918"/>
                                </a:lnTo>
                                <a:lnTo>
                                  <a:pt x="233" y="783"/>
                                </a:lnTo>
                                <a:lnTo>
                                  <a:pt x="214" y="658"/>
                                </a:lnTo>
                                <a:lnTo>
                                  <a:pt x="193" y="531"/>
                                </a:lnTo>
                                <a:lnTo>
                                  <a:pt x="166" y="415"/>
                                </a:lnTo>
                                <a:lnTo>
                                  <a:pt x="132" y="287"/>
                                </a:lnTo>
                                <a:lnTo>
                                  <a:pt x="97" y="176"/>
                                </a:lnTo>
                                <a:lnTo>
                                  <a:pt x="58" y="7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36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7">
                                <a:moveTo>
                                  <a:pt x="198" y="61"/>
                                </a:moveTo>
                                <a:lnTo>
                                  <a:pt x="222" y="162"/>
                                </a:lnTo>
                                <a:lnTo>
                                  <a:pt x="241" y="276"/>
                                </a:lnTo>
                                <a:lnTo>
                                  <a:pt x="260" y="393"/>
                                </a:lnTo>
                                <a:lnTo>
                                  <a:pt x="276" y="528"/>
                                </a:lnTo>
                                <a:lnTo>
                                  <a:pt x="289" y="639"/>
                                </a:lnTo>
                                <a:lnTo>
                                  <a:pt x="296" y="769"/>
                                </a:lnTo>
                                <a:lnTo>
                                  <a:pt x="302" y="880"/>
                                </a:lnTo>
                                <a:lnTo>
                                  <a:pt x="305" y="1021"/>
                                </a:lnTo>
                                <a:lnTo>
                                  <a:pt x="304" y="1180"/>
                                </a:lnTo>
                                <a:lnTo>
                                  <a:pt x="299" y="1307"/>
                                </a:lnTo>
                                <a:lnTo>
                                  <a:pt x="294" y="1421"/>
                                </a:lnTo>
                                <a:lnTo>
                                  <a:pt x="286" y="1522"/>
                                </a:lnTo>
                                <a:lnTo>
                                  <a:pt x="271" y="1647"/>
                                </a:lnTo>
                                <a:lnTo>
                                  <a:pt x="257" y="1763"/>
                                </a:lnTo>
                                <a:lnTo>
                                  <a:pt x="236" y="1891"/>
                                </a:lnTo>
                                <a:lnTo>
                                  <a:pt x="212" y="2012"/>
                                </a:lnTo>
                                <a:lnTo>
                                  <a:pt x="185" y="2127"/>
                                </a:lnTo>
                                <a:lnTo>
                                  <a:pt x="159" y="2233"/>
                                </a:lnTo>
                                <a:lnTo>
                                  <a:pt x="145" y="2267"/>
                                </a:lnTo>
                                <a:lnTo>
                                  <a:pt x="0" y="2200"/>
                                </a:lnTo>
                                <a:lnTo>
                                  <a:pt x="31" y="2115"/>
                                </a:lnTo>
                                <a:lnTo>
                                  <a:pt x="64" y="1984"/>
                                </a:lnTo>
                                <a:lnTo>
                                  <a:pt x="87" y="1864"/>
                                </a:lnTo>
                                <a:lnTo>
                                  <a:pt x="106" y="1747"/>
                                </a:lnTo>
                                <a:lnTo>
                                  <a:pt x="122" y="1609"/>
                                </a:lnTo>
                                <a:lnTo>
                                  <a:pt x="135" y="1483"/>
                                </a:lnTo>
                                <a:lnTo>
                                  <a:pt x="145" y="1360"/>
                                </a:lnTo>
                                <a:lnTo>
                                  <a:pt x="149" y="1233"/>
                                </a:lnTo>
                                <a:lnTo>
                                  <a:pt x="154" y="1133"/>
                                </a:lnTo>
                                <a:lnTo>
                                  <a:pt x="151" y="1002"/>
                                </a:lnTo>
                                <a:lnTo>
                                  <a:pt x="148" y="864"/>
                                </a:lnTo>
                                <a:lnTo>
                                  <a:pt x="140" y="735"/>
                                </a:lnTo>
                                <a:lnTo>
                                  <a:pt x="130" y="605"/>
                                </a:lnTo>
                                <a:lnTo>
                                  <a:pt x="112" y="470"/>
                                </a:lnTo>
                                <a:lnTo>
                                  <a:pt x="93" y="345"/>
                                </a:lnTo>
                                <a:lnTo>
                                  <a:pt x="72" y="218"/>
                                </a:lnTo>
                                <a:lnTo>
                                  <a:pt x="45" y="102"/>
                                </a:lnTo>
                                <a:lnTo>
                                  <a:pt x="35" y="72"/>
                                </a:lnTo>
                                <a:lnTo>
                                  <a:pt x="183" y="0"/>
                                </a:lnTo>
                                <a:lnTo>
                                  <a:pt x="19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65">
                                <a:moveTo>
                                  <a:pt x="161" y="0"/>
                                </a:moveTo>
                                <a:lnTo>
                                  <a:pt x="183" y="90"/>
                                </a:lnTo>
                                <a:lnTo>
                                  <a:pt x="199" y="225"/>
                                </a:lnTo>
                                <a:lnTo>
                                  <a:pt x="212" y="336"/>
                                </a:lnTo>
                                <a:lnTo>
                                  <a:pt x="219" y="466"/>
                                </a:lnTo>
                                <a:lnTo>
                                  <a:pt x="225" y="577"/>
                                </a:lnTo>
                                <a:lnTo>
                                  <a:pt x="228" y="718"/>
                                </a:lnTo>
                                <a:lnTo>
                                  <a:pt x="227" y="859"/>
                                </a:lnTo>
                                <a:lnTo>
                                  <a:pt x="222" y="1004"/>
                                </a:lnTo>
                                <a:lnTo>
                                  <a:pt x="217" y="1118"/>
                                </a:lnTo>
                                <a:lnTo>
                                  <a:pt x="209" y="1219"/>
                                </a:lnTo>
                                <a:lnTo>
                                  <a:pt x="195" y="1344"/>
                                </a:lnTo>
                                <a:lnTo>
                                  <a:pt x="180" y="1460"/>
                                </a:lnTo>
                                <a:lnTo>
                                  <a:pt x="159" y="1588"/>
                                </a:lnTo>
                                <a:lnTo>
                                  <a:pt x="150" y="1665"/>
                                </a:lnTo>
                                <a:lnTo>
                                  <a:pt x="0" y="1598"/>
                                </a:lnTo>
                                <a:lnTo>
                                  <a:pt x="10" y="1561"/>
                                </a:lnTo>
                                <a:lnTo>
                                  <a:pt x="29" y="1444"/>
                                </a:lnTo>
                                <a:lnTo>
                                  <a:pt x="45" y="1306"/>
                                </a:lnTo>
                                <a:lnTo>
                                  <a:pt x="58" y="1180"/>
                                </a:lnTo>
                                <a:lnTo>
                                  <a:pt x="68" y="1057"/>
                                </a:lnTo>
                                <a:lnTo>
                                  <a:pt x="73" y="930"/>
                                </a:lnTo>
                                <a:lnTo>
                                  <a:pt x="77" y="830"/>
                                </a:lnTo>
                                <a:lnTo>
                                  <a:pt x="74" y="699"/>
                                </a:lnTo>
                                <a:lnTo>
                                  <a:pt x="71" y="561"/>
                                </a:lnTo>
                                <a:lnTo>
                                  <a:pt x="63" y="432"/>
                                </a:lnTo>
                                <a:lnTo>
                                  <a:pt x="53" y="302"/>
                                </a:lnTo>
                                <a:lnTo>
                                  <a:pt x="36" y="167"/>
                                </a:lnTo>
                                <a:lnTo>
                                  <a:pt x="7" y="6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2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1">
                                <a:moveTo>
                                  <a:pt x="156" y="0"/>
                                </a:moveTo>
                                <a:lnTo>
                                  <a:pt x="170" y="96"/>
                                </a:lnTo>
                                <a:lnTo>
                                  <a:pt x="175" y="200"/>
                                </a:lnTo>
                                <a:lnTo>
                                  <a:pt x="182" y="311"/>
                                </a:lnTo>
                                <a:lnTo>
                                  <a:pt x="185" y="453"/>
                                </a:lnTo>
                                <a:lnTo>
                                  <a:pt x="183" y="594"/>
                                </a:lnTo>
                                <a:lnTo>
                                  <a:pt x="178" y="738"/>
                                </a:lnTo>
                                <a:lnTo>
                                  <a:pt x="174" y="852"/>
                                </a:lnTo>
                                <a:lnTo>
                                  <a:pt x="166" y="954"/>
                                </a:lnTo>
                                <a:lnTo>
                                  <a:pt x="164" y="1055"/>
                                </a:lnTo>
                                <a:lnTo>
                                  <a:pt x="159" y="1111"/>
                                </a:lnTo>
                                <a:lnTo>
                                  <a:pt x="0" y="1029"/>
                                </a:lnTo>
                                <a:lnTo>
                                  <a:pt x="15" y="915"/>
                                </a:lnTo>
                                <a:lnTo>
                                  <a:pt x="24" y="791"/>
                                </a:lnTo>
                                <a:lnTo>
                                  <a:pt x="29" y="665"/>
                                </a:lnTo>
                                <a:lnTo>
                                  <a:pt x="34" y="565"/>
                                </a:lnTo>
                                <a:lnTo>
                                  <a:pt x="35" y="419"/>
                                </a:lnTo>
                                <a:lnTo>
                                  <a:pt x="31" y="294"/>
                                </a:lnTo>
                                <a:lnTo>
                                  <a:pt x="19" y="167"/>
                                </a:lnTo>
                                <a:lnTo>
                                  <a:pt x="7" y="6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9">
                                <a:moveTo>
                                  <a:pt x="162" y="78"/>
                                </a:moveTo>
                                <a:lnTo>
                                  <a:pt x="165" y="216"/>
                                </a:lnTo>
                                <a:lnTo>
                                  <a:pt x="164" y="353"/>
                                </a:lnTo>
                                <a:lnTo>
                                  <a:pt x="156" y="472"/>
                                </a:lnTo>
                                <a:lnTo>
                                  <a:pt x="146" y="539"/>
                                </a:lnTo>
                                <a:lnTo>
                                  <a:pt x="0" y="476"/>
                                </a:lnTo>
                                <a:lnTo>
                                  <a:pt x="10" y="332"/>
                                </a:lnTo>
                                <a:lnTo>
                                  <a:pt x="11" y="199"/>
                                </a:lnTo>
                                <a:lnTo>
                                  <a:pt x="11" y="72"/>
                                </a:lnTo>
                                <a:lnTo>
                                  <a:pt x="156" y="0"/>
                                </a:lnTo>
                                <a:lnTo>
                                  <a:pt x="1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4.8pt;width:27.45pt;height:23.85pt" coordorigin="598,496" coordsize="549,477">
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1067;top:496;width:79;height:47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943;top:547;width:56;height:37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827;top:597;width:42;height:27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713;top:642;width:33;height:18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65,539" path="m162,78l165,216l164,353l156,472l146,539l0,476l10,332l11,199l11,72l156,0l162,78xe" stroked="t" o:allowincell="f" style="position:absolute;left:598;top:687;width:30;height:8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290</wp:posOffset>
                </wp:positionH>
                <wp:positionV relativeFrom="paragraph">
                  <wp:posOffset>309880</wp:posOffset>
                </wp:positionV>
                <wp:extent cx="277495" cy="354330"/>
                <wp:effectExtent l="2540" t="1905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54240"/>
                          <a:chOff x="0" y="0"/>
                          <a:chExt cx="277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388">
                                <a:moveTo>
                                  <a:pt x="1243" y="3369"/>
                                </a:moveTo>
                                <a:lnTo>
                                  <a:pt x="1012" y="2935"/>
                                </a:lnTo>
                                <a:lnTo>
                                  <a:pt x="954" y="2832"/>
                                </a:lnTo>
                                <a:lnTo>
                                  <a:pt x="838" y="2736"/>
                                </a:lnTo>
                                <a:lnTo>
                                  <a:pt x="723" y="2675"/>
                                </a:lnTo>
                                <a:lnTo>
                                  <a:pt x="530" y="2553"/>
                                </a:lnTo>
                                <a:lnTo>
                                  <a:pt x="279" y="2453"/>
                                </a:lnTo>
                                <a:lnTo>
                                  <a:pt x="144" y="2434"/>
                                </a:lnTo>
                                <a:lnTo>
                                  <a:pt x="19" y="2482"/>
                                </a:lnTo>
                                <a:lnTo>
                                  <a:pt x="164" y="2251"/>
                                </a:lnTo>
                                <a:lnTo>
                                  <a:pt x="212" y="2078"/>
                                </a:lnTo>
                                <a:lnTo>
                                  <a:pt x="299" y="1952"/>
                                </a:lnTo>
                                <a:lnTo>
                                  <a:pt x="77" y="1606"/>
                                </a:lnTo>
                                <a:lnTo>
                                  <a:pt x="38" y="1503"/>
                                </a:lnTo>
                                <a:lnTo>
                                  <a:pt x="29" y="1368"/>
                                </a:lnTo>
                                <a:lnTo>
                                  <a:pt x="9" y="1201"/>
                                </a:lnTo>
                                <a:lnTo>
                                  <a:pt x="0" y="1076"/>
                                </a:lnTo>
                                <a:lnTo>
                                  <a:pt x="9" y="848"/>
                                </a:lnTo>
                                <a:lnTo>
                                  <a:pt x="106" y="578"/>
                                </a:lnTo>
                                <a:lnTo>
                                  <a:pt x="299" y="295"/>
                                </a:lnTo>
                                <a:lnTo>
                                  <a:pt x="353" y="228"/>
                                </a:lnTo>
                                <a:lnTo>
                                  <a:pt x="401" y="207"/>
                                </a:lnTo>
                                <a:lnTo>
                                  <a:pt x="464" y="185"/>
                                </a:lnTo>
                                <a:lnTo>
                                  <a:pt x="655" y="87"/>
                                </a:lnTo>
                                <a:lnTo>
                                  <a:pt x="761" y="58"/>
                                </a:lnTo>
                                <a:lnTo>
                                  <a:pt x="1214" y="0"/>
                                </a:lnTo>
                                <a:lnTo>
                                  <a:pt x="1445" y="35"/>
                                </a:lnTo>
                                <a:lnTo>
                                  <a:pt x="1513" y="35"/>
                                </a:lnTo>
                                <a:lnTo>
                                  <a:pt x="1628" y="83"/>
                                </a:lnTo>
                                <a:lnTo>
                                  <a:pt x="1725" y="135"/>
                                </a:lnTo>
                                <a:lnTo>
                                  <a:pt x="1811" y="132"/>
                                </a:lnTo>
                                <a:lnTo>
                                  <a:pt x="1879" y="183"/>
                                </a:lnTo>
                                <a:lnTo>
                                  <a:pt x="1937" y="305"/>
                                </a:lnTo>
                                <a:lnTo>
                                  <a:pt x="2014" y="433"/>
                                </a:lnTo>
                                <a:lnTo>
                                  <a:pt x="2062" y="604"/>
                                </a:lnTo>
                                <a:lnTo>
                                  <a:pt x="2091" y="690"/>
                                </a:lnTo>
                                <a:lnTo>
                                  <a:pt x="2110" y="729"/>
                                </a:lnTo>
                                <a:lnTo>
                                  <a:pt x="2139" y="787"/>
                                </a:lnTo>
                                <a:lnTo>
                                  <a:pt x="2168" y="825"/>
                                </a:lnTo>
                                <a:lnTo>
                                  <a:pt x="2187" y="867"/>
                                </a:lnTo>
                                <a:lnTo>
                                  <a:pt x="2197" y="934"/>
                                </a:lnTo>
                                <a:lnTo>
                                  <a:pt x="2149" y="1018"/>
                                </a:lnTo>
                                <a:lnTo>
                                  <a:pt x="2129" y="1079"/>
                                </a:lnTo>
                                <a:lnTo>
                                  <a:pt x="2110" y="1114"/>
                                </a:lnTo>
                                <a:lnTo>
                                  <a:pt x="2168" y="1209"/>
                                </a:lnTo>
                                <a:lnTo>
                                  <a:pt x="2235" y="1344"/>
                                </a:lnTo>
                                <a:lnTo>
                                  <a:pt x="2293" y="1450"/>
                                </a:lnTo>
                                <a:lnTo>
                                  <a:pt x="2303" y="1532"/>
                                </a:lnTo>
                                <a:lnTo>
                                  <a:pt x="2269" y="1580"/>
                                </a:lnTo>
                                <a:lnTo>
                                  <a:pt x="2206" y="1596"/>
                                </a:lnTo>
                                <a:lnTo>
                                  <a:pt x="2139" y="1606"/>
                                </a:lnTo>
                                <a:lnTo>
                                  <a:pt x="2110" y="1654"/>
                                </a:lnTo>
                                <a:lnTo>
                                  <a:pt x="2100" y="1741"/>
                                </a:lnTo>
                                <a:lnTo>
                                  <a:pt x="2120" y="1750"/>
                                </a:lnTo>
                                <a:lnTo>
                                  <a:pt x="2139" y="1798"/>
                                </a:lnTo>
                                <a:lnTo>
                                  <a:pt x="2081" y="1837"/>
                                </a:lnTo>
                                <a:lnTo>
                                  <a:pt x="1888" y="1914"/>
                                </a:lnTo>
                                <a:lnTo>
                                  <a:pt x="1840" y="1914"/>
                                </a:lnTo>
                                <a:lnTo>
                                  <a:pt x="1879" y="1972"/>
                                </a:lnTo>
                                <a:lnTo>
                                  <a:pt x="1975" y="2039"/>
                                </a:lnTo>
                                <a:lnTo>
                                  <a:pt x="2004" y="2063"/>
                                </a:lnTo>
                                <a:lnTo>
                                  <a:pt x="2014" y="2097"/>
                                </a:lnTo>
                                <a:lnTo>
                                  <a:pt x="1985" y="2131"/>
                                </a:lnTo>
                                <a:lnTo>
                                  <a:pt x="1927" y="2145"/>
                                </a:lnTo>
                                <a:lnTo>
                                  <a:pt x="1917" y="2164"/>
                                </a:lnTo>
                                <a:lnTo>
                                  <a:pt x="1917" y="2242"/>
                                </a:lnTo>
                                <a:lnTo>
                                  <a:pt x="1913" y="2314"/>
                                </a:lnTo>
                                <a:lnTo>
                                  <a:pt x="1888" y="2386"/>
                                </a:lnTo>
                                <a:lnTo>
                                  <a:pt x="1840" y="2473"/>
                                </a:lnTo>
                                <a:lnTo>
                                  <a:pt x="1782" y="2502"/>
                                </a:lnTo>
                                <a:lnTo>
                                  <a:pt x="1705" y="2521"/>
                                </a:lnTo>
                                <a:lnTo>
                                  <a:pt x="1638" y="2511"/>
                                </a:lnTo>
                                <a:lnTo>
                                  <a:pt x="1522" y="2463"/>
                                </a:lnTo>
                                <a:lnTo>
                                  <a:pt x="1426" y="2396"/>
                                </a:lnTo>
                                <a:lnTo>
                                  <a:pt x="1330" y="2386"/>
                                </a:lnTo>
                                <a:lnTo>
                                  <a:pt x="1281" y="2386"/>
                                </a:lnTo>
                                <a:lnTo>
                                  <a:pt x="1291" y="2482"/>
                                </a:lnTo>
                                <a:lnTo>
                                  <a:pt x="1204" y="2588"/>
                                </a:lnTo>
                                <a:lnTo>
                                  <a:pt x="1185" y="2685"/>
                                </a:lnTo>
                                <a:lnTo>
                                  <a:pt x="1146" y="2762"/>
                                </a:lnTo>
                                <a:lnTo>
                                  <a:pt x="1166" y="2887"/>
                                </a:lnTo>
                                <a:lnTo>
                                  <a:pt x="1204" y="3051"/>
                                </a:lnTo>
                                <a:lnTo>
                                  <a:pt x="1233" y="3166"/>
                                </a:lnTo>
                                <a:lnTo>
                                  <a:pt x="1330" y="3369"/>
                                </a:lnTo>
                                <a:lnTo>
                                  <a:pt x="1252" y="3388"/>
                                </a:lnTo>
                                <a:lnTo>
                                  <a:pt x="1243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0" y="111"/>
                                </a:moveTo>
                                <a:lnTo>
                                  <a:pt x="63" y="101"/>
                                </a:lnTo>
                                <a:lnTo>
                                  <a:pt x="125" y="67"/>
                                </a:lnTo>
                                <a:lnTo>
                                  <a:pt x="169" y="43"/>
                                </a:lnTo>
                                <a:lnTo>
                                  <a:pt x="222" y="29"/>
                                </a:lnTo>
                                <a:lnTo>
                                  <a:pt x="284" y="0"/>
                                </a:lnTo>
                                <a:lnTo>
                                  <a:pt x="226" y="4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49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16"/>
                                </a:lnTo>
                                <a:lnTo>
                                  <a:pt x="111" y="9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6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0" y="10"/>
                                </a:moveTo>
                                <a:lnTo>
                                  <a:pt x="29" y="48"/>
                                </a:lnTo>
                                <a:lnTo>
                                  <a:pt x="57" y="34"/>
                                </a:lnTo>
                                <a:lnTo>
                                  <a:pt x="130" y="1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94400"/>
                            <a:ext cx="10080" cy="1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4.4pt;width:21.85pt;height:27.9pt" coordorigin="54,488" coordsize="437,558">
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54;top:488;width:436;height:557;mso-wrap-style:none;v-text-anchor:middle;mso-position-horizontal-relative:margin">
                  <v:fill o:detectmouseclick="t" type="solid" color2="#696969"/>
                  <v:stroke color="black" weight="3960" joinstyle="round" endcap="flat"/>
                  <w10:wrap type="none"/>
                </v:shape>
                <v:shape id="shape_0" coordsize="284,159" path="m0,111l63,101l125,67l169,43l222,29l284,0l226,43l164,82l154,149l111,159l120,116l111,92l0,111xe" fillcolor="#969696" stroked="t" o:allowincell="f" style="position:absolute;left:400;top:662;width:52;height:25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shape id="shape_0" coordsize="202,48" path="m0,10l29,48l57,34l130,15l202,0e" fillcolor="#969696" stroked="t" o:allowincell="f" style="position:absolute;left:431;top:749;width:37;height:6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line id="shape_0" from="398,794" to="413,812" stroked="t" o:allowincell="f" style="position:absolute;flip:x;mso-position-horizontal-relative:margin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945515</wp:posOffset>
                </wp:positionV>
                <wp:extent cx="5455285" cy="507365"/>
                <wp:effectExtent l="1905" t="2540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507240"/>
                          <a:chOff x="0" y="0"/>
                          <a:chExt cx="5455440" cy="507240"/>
                        </a:xfrm>
                      </wpg:grpSpPr>
                      <wps:wsp>
                        <wps:cNvSpPr/>
                        <wps:spPr>
                          <a:xfrm>
                            <a:off x="379800" y="34920"/>
                            <a:ext cx="507564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5 – Precautions and Safe Handling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7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24840"/>
                              <a:ext cx="38304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119160"/>
                                <a:ext cx="1738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89720"/>
                                <a:ext cx="1627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27880"/>
                                <a:ext cx="79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328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49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3184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548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956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5856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43920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43160"/>
                                <a:ext cx="44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37680"/>
                                <a:ext cx="25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69360"/>
                                <a:ext cx="54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8044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4.45pt;width:429.55pt;height:39.95pt" coordorigin="50,1489" coordsize="8591,799">
                <v:roundrect id="shape_0" fillcolor="silver" stroked="t" o:allowincell="f" style="position:absolute;left:648;top:1544;width:7992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5 – Precautions and Safe Handling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50;top:1489;width:746;height:799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50;top:1489;width:745;height:798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719;top:1490;width:66;height:2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176;top:1528;width:603;height:751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326;top:1716;width:273;height:31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274;top:1827;width:255;height:251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258;top:1887;width:125;height:16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644;top:1528;width:4;height:2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638;top:1528;width:4;height:2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510;top:1612;width:52;height:31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176;top:1567;width:77;height:4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553;top:1893;width:22;height:19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510;top:1772;width:17;height:19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193;top:1795;width:54;height:84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295;top:2093;width:33;height: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331;top:2220;width:40;height:59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545;top:2226;width:69;height:4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401;top:2060;width:39;height:21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694;top:2110;width:84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516;top:1970;width:48;height:54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“</w:t>
      </w:r>
      <w:r>
        <w:rPr/>
        <w:t>When establishing what precautions are necessary, what are some of the hazardous situations we may need to consider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79145</wp:posOffset>
                </wp:positionH>
                <wp:positionV relativeFrom="paragraph">
                  <wp:posOffset>161290</wp:posOffset>
                </wp:positionV>
                <wp:extent cx="548640" cy="55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4pt;mso-wrap-distance-left:9.05pt;mso-wrap-distance-right:9.05pt;mso-wrap-distance-top:0pt;mso-wrap-distance-bottom:0pt;margin-top:12.7pt;mso-position-vertical-relative:text;margin-left: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Some of the situations we may need to consider are: 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flammability</w:t>
      </w:r>
      <w:r>
        <w:rPr/>
        <w:t>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reactivity</w:t>
      </w:r>
      <w:r>
        <w:rPr/>
        <w:t xml:space="preserve"> – many substances can react violently with other substances possibly resulting in an explosion or intense splattering; and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poor ventilation</w:t>
      </w:r>
      <w:r>
        <w:rPr/>
        <w:t xml:space="preserve"> – this could result in vapour levels exceeding recommended exposure standards.</w:t>
      </w:r>
    </w:p>
    <w:p>
      <w:pPr>
        <w:pStyle w:val="Heading2"/>
        <w:rPr/>
      </w:pPr>
      <w:r>
        <w:rPr/>
        <w:t>SAFE HANDLING INFORMATION</w:t>
      </w:r>
    </w:p>
    <w:p>
      <w:pPr>
        <w:pStyle w:val="Normal"/>
        <w:spacing w:before="120" w:after="0"/>
        <w:rPr/>
      </w:pPr>
      <w:r>
        <w:rPr/>
        <w:t>This section details the Personal Protective Equipment (PPE) required to provide protection from the health hazards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EMERGENCY PROCEDURES</w:t>
      </w:r>
    </w:p>
    <w:p>
      <w:pPr>
        <w:pStyle w:val="Normal"/>
        <w:spacing w:before="120" w:after="0"/>
        <w:rPr/>
      </w:pPr>
      <w:r>
        <w:rPr/>
        <w:t>This section of the MSDS contains instructions on what actions to take and what PPE to use in the event of and emergency.</w:t>
      </w:r>
    </w:p>
    <w:p>
      <w:pPr>
        <w:pStyle w:val="NormalIndent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9730</wp:posOffset>
                </wp:positionH>
                <wp:positionV relativeFrom="paragraph">
                  <wp:posOffset>201930</wp:posOffset>
                </wp:positionV>
                <wp:extent cx="348615" cy="302895"/>
                <wp:effectExtent l="2540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2760"/>
                          <a:chOff x="0" y="0"/>
                          <a:chExt cx="348480" cy="3027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98">
                                <a:moveTo>
                                  <a:pt x="212" y="0"/>
                                </a:moveTo>
                                <a:lnTo>
                                  <a:pt x="232" y="67"/>
                                </a:lnTo>
                                <a:lnTo>
                                  <a:pt x="265" y="176"/>
                                </a:lnTo>
                                <a:lnTo>
                                  <a:pt x="294" y="273"/>
                                </a:lnTo>
                                <a:lnTo>
                                  <a:pt x="318" y="374"/>
                                </a:lnTo>
                                <a:lnTo>
                                  <a:pt x="342" y="475"/>
                                </a:lnTo>
                                <a:lnTo>
                                  <a:pt x="362" y="589"/>
                                </a:lnTo>
                                <a:lnTo>
                                  <a:pt x="381" y="706"/>
                                </a:lnTo>
                                <a:lnTo>
                                  <a:pt x="397" y="841"/>
                                </a:lnTo>
                                <a:lnTo>
                                  <a:pt x="410" y="952"/>
                                </a:lnTo>
                                <a:lnTo>
                                  <a:pt x="416" y="1082"/>
                                </a:lnTo>
                                <a:lnTo>
                                  <a:pt x="423" y="1193"/>
                                </a:lnTo>
                                <a:lnTo>
                                  <a:pt x="426" y="1334"/>
                                </a:lnTo>
                                <a:lnTo>
                                  <a:pt x="424" y="1475"/>
                                </a:lnTo>
                                <a:lnTo>
                                  <a:pt x="420" y="1620"/>
                                </a:lnTo>
                                <a:lnTo>
                                  <a:pt x="415" y="1734"/>
                                </a:lnTo>
                                <a:lnTo>
                                  <a:pt x="407" y="1835"/>
                                </a:lnTo>
                                <a:lnTo>
                                  <a:pt x="392" y="1960"/>
                                </a:lnTo>
                                <a:lnTo>
                                  <a:pt x="378" y="2076"/>
                                </a:lnTo>
                                <a:lnTo>
                                  <a:pt x="357" y="2204"/>
                                </a:lnTo>
                                <a:lnTo>
                                  <a:pt x="333" y="2325"/>
                                </a:lnTo>
                                <a:lnTo>
                                  <a:pt x="306" y="2440"/>
                                </a:lnTo>
                                <a:lnTo>
                                  <a:pt x="280" y="2546"/>
                                </a:lnTo>
                                <a:lnTo>
                                  <a:pt x="243" y="2659"/>
                                </a:lnTo>
                                <a:lnTo>
                                  <a:pt x="204" y="2763"/>
                                </a:lnTo>
                                <a:lnTo>
                                  <a:pt x="161" y="2871"/>
                                </a:lnTo>
                                <a:lnTo>
                                  <a:pt x="150" y="2898"/>
                                </a:lnTo>
                                <a:lnTo>
                                  <a:pt x="0" y="2831"/>
                                </a:lnTo>
                                <a:lnTo>
                                  <a:pt x="44" y="2749"/>
                                </a:lnTo>
                                <a:lnTo>
                                  <a:pt x="87" y="2647"/>
                                </a:lnTo>
                                <a:lnTo>
                                  <a:pt x="122" y="2542"/>
                                </a:lnTo>
                                <a:lnTo>
                                  <a:pt x="151" y="2428"/>
                                </a:lnTo>
                                <a:lnTo>
                                  <a:pt x="185" y="2297"/>
                                </a:lnTo>
                                <a:lnTo>
                                  <a:pt x="208" y="2177"/>
                                </a:lnTo>
                                <a:lnTo>
                                  <a:pt x="227" y="2060"/>
                                </a:lnTo>
                                <a:lnTo>
                                  <a:pt x="243" y="1922"/>
                                </a:lnTo>
                                <a:lnTo>
                                  <a:pt x="256" y="1796"/>
                                </a:lnTo>
                                <a:lnTo>
                                  <a:pt x="265" y="1673"/>
                                </a:lnTo>
                                <a:lnTo>
                                  <a:pt x="270" y="1546"/>
                                </a:lnTo>
                                <a:lnTo>
                                  <a:pt x="275" y="1446"/>
                                </a:lnTo>
                                <a:lnTo>
                                  <a:pt x="272" y="1315"/>
                                </a:lnTo>
                                <a:lnTo>
                                  <a:pt x="269" y="1177"/>
                                </a:lnTo>
                                <a:lnTo>
                                  <a:pt x="261" y="1048"/>
                                </a:lnTo>
                                <a:lnTo>
                                  <a:pt x="251" y="918"/>
                                </a:lnTo>
                                <a:lnTo>
                                  <a:pt x="233" y="783"/>
                                </a:lnTo>
                                <a:lnTo>
                                  <a:pt x="214" y="658"/>
                                </a:lnTo>
                                <a:lnTo>
                                  <a:pt x="193" y="531"/>
                                </a:lnTo>
                                <a:lnTo>
                                  <a:pt x="166" y="415"/>
                                </a:lnTo>
                                <a:lnTo>
                                  <a:pt x="132" y="287"/>
                                </a:lnTo>
                                <a:lnTo>
                                  <a:pt x="97" y="176"/>
                                </a:lnTo>
                                <a:lnTo>
                                  <a:pt x="58" y="7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36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7">
                                <a:moveTo>
                                  <a:pt x="198" y="61"/>
                                </a:moveTo>
                                <a:lnTo>
                                  <a:pt x="222" y="162"/>
                                </a:lnTo>
                                <a:lnTo>
                                  <a:pt x="241" y="276"/>
                                </a:lnTo>
                                <a:lnTo>
                                  <a:pt x="260" y="393"/>
                                </a:lnTo>
                                <a:lnTo>
                                  <a:pt x="276" y="528"/>
                                </a:lnTo>
                                <a:lnTo>
                                  <a:pt x="289" y="639"/>
                                </a:lnTo>
                                <a:lnTo>
                                  <a:pt x="296" y="769"/>
                                </a:lnTo>
                                <a:lnTo>
                                  <a:pt x="302" y="880"/>
                                </a:lnTo>
                                <a:lnTo>
                                  <a:pt x="305" y="1021"/>
                                </a:lnTo>
                                <a:lnTo>
                                  <a:pt x="304" y="1180"/>
                                </a:lnTo>
                                <a:lnTo>
                                  <a:pt x="299" y="1307"/>
                                </a:lnTo>
                                <a:lnTo>
                                  <a:pt x="294" y="1421"/>
                                </a:lnTo>
                                <a:lnTo>
                                  <a:pt x="286" y="1522"/>
                                </a:lnTo>
                                <a:lnTo>
                                  <a:pt x="271" y="1647"/>
                                </a:lnTo>
                                <a:lnTo>
                                  <a:pt x="257" y="1763"/>
                                </a:lnTo>
                                <a:lnTo>
                                  <a:pt x="236" y="1891"/>
                                </a:lnTo>
                                <a:lnTo>
                                  <a:pt x="212" y="2012"/>
                                </a:lnTo>
                                <a:lnTo>
                                  <a:pt x="185" y="2127"/>
                                </a:lnTo>
                                <a:lnTo>
                                  <a:pt x="159" y="2233"/>
                                </a:lnTo>
                                <a:lnTo>
                                  <a:pt x="145" y="2267"/>
                                </a:lnTo>
                                <a:lnTo>
                                  <a:pt x="0" y="2200"/>
                                </a:lnTo>
                                <a:lnTo>
                                  <a:pt x="31" y="2115"/>
                                </a:lnTo>
                                <a:lnTo>
                                  <a:pt x="64" y="1984"/>
                                </a:lnTo>
                                <a:lnTo>
                                  <a:pt x="87" y="1864"/>
                                </a:lnTo>
                                <a:lnTo>
                                  <a:pt x="106" y="1747"/>
                                </a:lnTo>
                                <a:lnTo>
                                  <a:pt x="122" y="1609"/>
                                </a:lnTo>
                                <a:lnTo>
                                  <a:pt x="135" y="1483"/>
                                </a:lnTo>
                                <a:lnTo>
                                  <a:pt x="145" y="1360"/>
                                </a:lnTo>
                                <a:lnTo>
                                  <a:pt x="149" y="1233"/>
                                </a:lnTo>
                                <a:lnTo>
                                  <a:pt x="154" y="1133"/>
                                </a:lnTo>
                                <a:lnTo>
                                  <a:pt x="151" y="1002"/>
                                </a:lnTo>
                                <a:lnTo>
                                  <a:pt x="148" y="864"/>
                                </a:lnTo>
                                <a:lnTo>
                                  <a:pt x="140" y="735"/>
                                </a:lnTo>
                                <a:lnTo>
                                  <a:pt x="130" y="605"/>
                                </a:lnTo>
                                <a:lnTo>
                                  <a:pt x="112" y="470"/>
                                </a:lnTo>
                                <a:lnTo>
                                  <a:pt x="93" y="345"/>
                                </a:lnTo>
                                <a:lnTo>
                                  <a:pt x="72" y="218"/>
                                </a:lnTo>
                                <a:lnTo>
                                  <a:pt x="45" y="102"/>
                                </a:lnTo>
                                <a:lnTo>
                                  <a:pt x="35" y="72"/>
                                </a:lnTo>
                                <a:lnTo>
                                  <a:pt x="183" y="0"/>
                                </a:lnTo>
                                <a:lnTo>
                                  <a:pt x="19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65">
                                <a:moveTo>
                                  <a:pt x="161" y="0"/>
                                </a:moveTo>
                                <a:lnTo>
                                  <a:pt x="183" y="90"/>
                                </a:lnTo>
                                <a:lnTo>
                                  <a:pt x="199" y="225"/>
                                </a:lnTo>
                                <a:lnTo>
                                  <a:pt x="212" y="336"/>
                                </a:lnTo>
                                <a:lnTo>
                                  <a:pt x="219" y="466"/>
                                </a:lnTo>
                                <a:lnTo>
                                  <a:pt x="225" y="577"/>
                                </a:lnTo>
                                <a:lnTo>
                                  <a:pt x="228" y="718"/>
                                </a:lnTo>
                                <a:lnTo>
                                  <a:pt x="227" y="859"/>
                                </a:lnTo>
                                <a:lnTo>
                                  <a:pt x="222" y="1004"/>
                                </a:lnTo>
                                <a:lnTo>
                                  <a:pt x="217" y="1118"/>
                                </a:lnTo>
                                <a:lnTo>
                                  <a:pt x="209" y="1219"/>
                                </a:lnTo>
                                <a:lnTo>
                                  <a:pt x="195" y="1344"/>
                                </a:lnTo>
                                <a:lnTo>
                                  <a:pt x="180" y="1460"/>
                                </a:lnTo>
                                <a:lnTo>
                                  <a:pt x="159" y="1588"/>
                                </a:lnTo>
                                <a:lnTo>
                                  <a:pt x="150" y="1665"/>
                                </a:lnTo>
                                <a:lnTo>
                                  <a:pt x="0" y="1598"/>
                                </a:lnTo>
                                <a:lnTo>
                                  <a:pt x="10" y="1561"/>
                                </a:lnTo>
                                <a:lnTo>
                                  <a:pt x="29" y="1444"/>
                                </a:lnTo>
                                <a:lnTo>
                                  <a:pt x="45" y="1306"/>
                                </a:lnTo>
                                <a:lnTo>
                                  <a:pt x="58" y="1180"/>
                                </a:lnTo>
                                <a:lnTo>
                                  <a:pt x="68" y="1057"/>
                                </a:lnTo>
                                <a:lnTo>
                                  <a:pt x="73" y="930"/>
                                </a:lnTo>
                                <a:lnTo>
                                  <a:pt x="77" y="830"/>
                                </a:lnTo>
                                <a:lnTo>
                                  <a:pt x="74" y="699"/>
                                </a:lnTo>
                                <a:lnTo>
                                  <a:pt x="71" y="561"/>
                                </a:lnTo>
                                <a:lnTo>
                                  <a:pt x="63" y="432"/>
                                </a:lnTo>
                                <a:lnTo>
                                  <a:pt x="53" y="302"/>
                                </a:lnTo>
                                <a:lnTo>
                                  <a:pt x="36" y="167"/>
                                </a:lnTo>
                                <a:lnTo>
                                  <a:pt x="7" y="6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2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1">
                                <a:moveTo>
                                  <a:pt x="156" y="0"/>
                                </a:moveTo>
                                <a:lnTo>
                                  <a:pt x="170" y="96"/>
                                </a:lnTo>
                                <a:lnTo>
                                  <a:pt x="175" y="200"/>
                                </a:lnTo>
                                <a:lnTo>
                                  <a:pt x="182" y="311"/>
                                </a:lnTo>
                                <a:lnTo>
                                  <a:pt x="185" y="453"/>
                                </a:lnTo>
                                <a:lnTo>
                                  <a:pt x="183" y="594"/>
                                </a:lnTo>
                                <a:lnTo>
                                  <a:pt x="178" y="738"/>
                                </a:lnTo>
                                <a:lnTo>
                                  <a:pt x="174" y="852"/>
                                </a:lnTo>
                                <a:lnTo>
                                  <a:pt x="166" y="954"/>
                                </a:lnTo>
                                <a:lnTo>
                                  <a:pt x="164" y="1055"/>
                                </a:lnTo>
                                <a:lnTo>
                                  <a:pt x="159" y="1111"/>
                                </a:lnTo>
                                <a:lnTo>
                                  <a:pt x="0" y="1029"/>
                                </a:lnTo>
                                <a:lnTo>
                                  <a:pt x="15" y="915"/>
                                </a:lnTo>
                                <a:lnTo>
                                  <a:pt x="24" y="791"/>
                                </a:lnTo>
                                <a:lnTo>
                                  <a:pt x="29" y="665"/>
                                </a:lnTo>
                                <a:lnTo>
                                  <a:pt x="34" y="565"/>
                                </a:lnTo>
                                <a:lnTo>
                                  <a:pt x="35" y="419"/>
                                </a:lnTo>
                                <a:lnTo>
                                  <a:pt x="31" y="294"/>
                                </a:lnTo>
                                <a:lnTo>
                                  <a:pt x="19" y="167"/>
                                </a:lnTo>
                                <a:lnTo>
                                  <a:pt x="7" y="6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9">
                                <a:moveTo>
                                  <a:pt x="162" y="78"/>
                                </a:moveTo>
                                <a:lnTo>
                                  <a:pt x="165" y="216"/>
                                </a:lnTo>
                                <a:lnTo>
                                  <a:pt x="164" y="353"/>
                                </a:lnTo>
                                <a:lnTo>
                                  <a:pt x="156" y="472"/>
                                </a:lnTo>
                                <a:lnTo>
                                  <a:pt x="146" y="539"/>
                                </a:lnTo>
                                <a:lnTo>
                                  <a:pt x="0" y="476"/>
                                </a:lnTo>
                                <a:lnTo>
                                  <a:pt x="10" y="332"/>
                                </a:lnTo>
                                <a:lnTo>
                                  <a:pt x="11" y="199"/>
                                </a:lnTo>
                                <a:lnTo>
                                  <a:pt x="11" y="72"/>
                                </a:lnTo>
                                <a:lnTo>
                                  <a:pt x="156" y="0"/>
                                </a:lnTo>
                                <a:lnTo>
                                  <a:pt x="1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5.9pt;width:27.45pt;height:23.85pt" coordorigin="598,318" coordsize="549,477">
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1067;top:318;width:79;height:47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943;top:369;width:56;height:37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827;top:419;width:42;height:27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713;top:464;width:33;height:18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65,539" path="m162,78l165,216l164,353l156,472l146,539l0,476l10,332l11,199l11,72l156,0l162,78xe" stroked="t" o:allowincell="f" style="position:absolute;left:598;top:509;width:30;height:8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290</wp:posOffset>
                </wp:positionH>
                <wp:positionV relativeFrom="paragraph">
                  <wp:posOffset>184150</wp:posOffset>
                </wp:positionV>
                <wp:extent cx="277495" cy="354330"/>
                <wp:effectExtent l="2540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54240"/>
                          <a:chOff x="0" y="0"/>
                          <a:chExt cx="277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388">
                                <a:moveTo>
                                  <a:pt x="1243" y="3369"/>
                                </a:moveTo>
                                <a:lnTo>
                                  <a:pt x="1012" y="2935"/>
                                </a:lnTo>
                                <a:lnTo>
                                  <a:pt x="954" y="2832"/>
                                </a:lnTo>
                                <a:lnTo>
                                  <a:pt x="838" y="2736"/>
                                </a:lnTo>
                                <a:lnTo>
                                  <a:pt x="723" y="2675"/>
                                </a:lnTo>
                                <a:lnTo>
                                  <a:pt x="530" y="2553"/>
                                </a:lnTo>
                                <a:lnTo>
                                  <a:pt x="279" y="2453"/>
                                </a:lnTo>
                                <a:lnTo>
                                  <a:pt x="144" y="2434"/>
                                </a:lnTo>
                                <a:lnTo>
                                  <a:pt x="19" y="2482"/>
                                </a:lnTo>
                                <a:lnTo>
                                  <a:pt x="164" y="2251"/>
                                </a:lnTo>
                                <a:lnTo>
                                  <a:pt x="212" y="2078"/>
                                </a:lnTo>
                                <a:lnTo>
                                  <a:pt x="299" y="1952"/>
                                </a:lnTo>
                                <a:lnTo>
                                  <a:pt x="77" y="1606"/>
                                </a:lnTo>
                                <a:lnTo>
                                  <a:pt x="38" y="1503"/>
                                </a:lnTo>
                                <a:lnTo>
                                  <a:pt x="29" y="1368"/>
                                </a:lnTo>
                                <a:lnTo>
                                  <a:pt x="9" y="1201"/>
                                </a:lnTo>
                                <a:lnTo>
                                  <a:pt x="0" y="1076"/>
                                </a:lnTo>
                                <a:lnTo>
                                  <a:pt x="9" y="848"/>
                                </a:lnTo>
                                <a:lnTo>
                                  <a:pt x="106" y="578"/>
                                </a:lnTo>
                                <a:lnTo>
                                  <a:pt x="299" y="295"/>
                                </a:lnTo>
                                <a:lnTo>
                                  <a:pt x="353" y="228"/>
                                </a:lnTo>
                                <a:lnTo>
                                  <a:pt x="401" y="207"/>
                                </a:lnTo>
                                <a:lnTo>
                                  <a:pt x="464" y="185"/>
                                </a:lnTo>
                                <a:lnTo>
                                  <a:pt x="655" y="87"/>
                                </a:lnTo>
                                <a:lnTo>
                                  <a:pt x="761" y="58"/>
                                </a:lnTo>
                                <a:lnTo>
                                  <a:pt x="1214" y="0"/>
                                </a:lnTo>
                                <a:lnTo>
                                  <a:pt x="1445" y="35"/>
                                </a:lnTo>
                                <a:lnTo>
                                  <a:pt x="1513" y="35"/>
                                </a:lnTo>
                                <a:lnTo>
                                  <a:pt x="1628" y="83"/>
                                </a:lnTo>
                                <a:lnTo>
                                  <a:pt x="1725" y="135"/>
                                </a:lnTo>
                                <a:lnTo>
                                  <a:pt x="1811" y="132"/>
                                </a:lnTo>
                                <a:lnTo>
                                  <a:pt x="1879" y="183"/>
                                </a:lnTo>
                                <a:lnTo>
                                  <a:pt x="1937" y="305"/>
                                </a:lnTo>
                                <a:lnTo>
                                  <a:pt x="2014" y="433"/>
                                </a:lnTo>
                                <a:lnTo>
                                  <a:pt x="2062" y="604"/>
                                </a:lnTo>
                                <a:lnTo>
                                  <a:pt x="2091" y="690"/>
                                </a:lnTo>
                                <a:lnTo>
                                  <a:pt x="2110" y="729"/>
                                </a:lnTo>
                                <a:lnTo>
                                  <a:pt x="2139" y="787"/>
                                </a:lnTo>
                                <a:lnTo>
                                  <a:pt x="2168" y="825"/>
                                </a:lnTo>
                                <a:lnTo>
                                  <a:pt x="2187" y="867"/>
                                </a:lnTo>
                                <a:lnTo>
                                  <a:pt x="2197" y="934"/>
                                </a:lnTo>
                                <a:lnTo>
                                  <a:pt x="2149" y="1018"/>
                                </a:lnTo>
                                <a:lnTo>
                                  <a:pt x="2129" y="1079"/>
                                </a:lnTo>
                                <a:lnTo>
                                  <a:pt x="2110" y="1114"/>
                                </a:lnTo>
                                <a:lnTo>
                                  <a:pt x="2168" y="1209"/>
                                </a:lnTo>
                                <a:lnTo>
                                  <a:pt x="2235" y="1344"/>
                                </a:lnTo>
                                <a:lnTo>
                                  <a:pt x="2293" y="1450"/>
                                </a:lnTo>
                                <a:lnTo>
                                  <a:pt x="2303" y="1532"/>
                                </a:lnTo>
                                <a:lnTo>
                                  <a:pt x="2269" y="1580"/>
                                </a:lnTo>
                                <a:lnTo>
                                  <a:pt x="2206" y="1596"/>
                                </a:lnTo>
                                <a:lnTo>
                                  <a:pt x="2139" y="1606"/>
                                </a:lnTo>
                                <a:lnTo>
                                  <a:pt x="2110" y="1654"/>
                                </a:lnTo>
                                <a:lnTo>
                                  <a:pt x="2100" y="1741"/>
                                </a:lnTo>
                                <a:lnTo>
                                  <a:pt x="2120" y="1750"/>
                                </a:lnTo>
                                <a:lnTo>
                                  <a:pt x="2139" y="1798"/>
                                </a:lnTo>
                                <a:lnTo>
                                  <a:pt x="2081" y="1837"/>
                                </a:lnTo>
                                <a:lnTo>
                                  <a:pt x="1888" y="1914"/>
                                </a:lnTo>
                                <a:lnTo>
                                  <a:pt x="1840" y="1914"/>
                                </a:lnTo>
                                <a:lnTo>
                                  <a:pt x="1879" y="1972"/>
                                </a:lnTo>
                                <a:lnTo>
                                  <a:pt x="1975" y="2039"/>
                                </a:lnTo>
                                <a:lnTo>
                                  <a:pt x="2004" y="2063"/>
                                </a:lnTo>
                                <a:lnTo>
                                  <a:pt x="2014" y="2097"/>
                                </a:lnTo>
                                <a:lnTo>
                                  <a:pt x="1985" y="2131"/>
                                </a:lnTo>
                                <a:lnTo>
                                  <a:pt x="1927" y="2145"/>
                                </a:lnTo>
                                <a:lnTo>
                                  <a:pt x="1917" y="2164"/>
                                </a:lnTo>
                                <a:lnTo>
                                  <a:pt x="1917" y="2242"/>
                                </a:lnTo>
                                <a:lnTo>
                                  <a:pt x="1913" y="2314"/>
                                </a:lnTo>
                                <a:lnTo>
                                  <a:pt x="1888" y="2386"/>
                                </a:lnTo>
                                <a:lnTo>
                                  <a:pt x="1840" y="2473"/>
                                </a:lnTo>
                                <a:lnTo>
                                  <a:pt x="1782" y="2502"/>
                                </a:lnTo>
                                <a:lnTo>
                                  <a:pt x="1705" y="2521"/>
                                </a:lnTo>
                                <a:lnTo>
                                  <a:pt x="1638" y="2511"/>
                                </a:lnTo>
                                <a:lnTo>
                                  <a:pt x="1522" y="2463"/>
                                </a:lnTo>
                                <a:lnTo>
                                  <a:pt x="1426" y="2396"/>
                                </a:lnTo>
                                <a:lnTo>
                                  <a:pt x="1330" y="2386"/>
                                </a:lnTo>
                                <a:lnTo>
                                  <a:pt x="1281" y="2386"/>
                                </a:lnTo>
                                <a:lnTo>
                                  <a:pt x="1291" y="2482"/>
                                </a:lnTo>
                                <a:lnTo>
                                  <a:pt x="1204" y="2588"/>
                                </a:lnTo>
                                <a:lnTo>
                                  <a:pt x="1185" y="2685"/>
                                </a:lnTo>
                                <a:lnTo>
                                  <a:pt x="1146" y="2762"/>
                                </a:lnTo>
                                <a:lnTo>
                                  <a:pt x="1166" y="2887"/>
                                </a:lnTo>
                                <a:lnTo>
                                  <a:pt x="1204" y="3051"/>
                                </a:lnTo>
                                <a:lnTo>
                                  <a:pt x="1233" y="3166"/>
                                </a:lnTo>
                                <a:lnTo>
                                  <a:pt x="1330" y="3369"/>
                                </a:lnTo>
                                <a:lnTo>
                                  <a:pt x="1252" y="3388"/>
                                </a:lnTo>
                                <a:lnTo>
                                  <a:pt x="1243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0" y="111"/>
                                </a:moveTo>
                                <a:lnTo>
                                  <a:pt x="63" y="101"/>
                                </a:lnTo>
                                <a:lnTo>
                                  <a:pt x="125" y="67"/>
                                </a:lnTo>
                                <a:lnTo>
                                  <a:pt x="169" y="43"/>
                                </a:lnTo>
                                <a:lnTo>
                                  <a:pt x="222" y="29"/>
                                </a:lnTo>
                                <a:lnTo>
                                  <a:pt x="284" y="0"/>
                                </a:lnTo>
                                <a:lnTo>
                                  <a:pt x="226" y="4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49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16"/>
                                </a:lnTo>
                                <a:lnTo>
                                  <a:pt x="111" y="9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6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0" y="10"/>
                                </a:moveTo>
                                <a:lnTo>
                                  <a:pt x="29" y="48"/>
                                </a:lnTo>
                                <a:lnTo>
                                  <a:pt x="57" y="34"/>
                                </a:lnTo>
                                <a:lnTo>
                                  <a:pt x="130" y="1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94400"/>
                            <a:ext cx="10080" cy="1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.5pt;width:21.85pt;height:27.9pt" coordorigin="54,290" coordsize="437,558">
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54;top:290;width:436;height:557;mso-wrap-style:none;v-text-anchor:middle;mso-position-horizontal-relative:margin">
                  <v:fill o:detectmouseclick="t" type="solid" color2="#696969"/>
                  <v:stroke color="black" weight="3960" joinstyle="round" endcap="flat"/>
                  <w10:wrap type="none"/>
                </v:shape>
                <v:shape id="shape_0" coordsize="284,159" path="m0,111l63,101l125,67l169,43l222,29l284,0l226,43l164,82l154,149l111,159l120,116l111,92l0,111xe" fillcolor="#969696" stroked="t" o:allowincell="f" style="position:absolute;left:400;top:464;width:52;height:25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shape id="shape_0" coordsize="202,48" path="m0,10l29,48l57,34l130,15l202,0e" fillcolor="#969696" stroked="t" o:allowincell="f" style="position:absolute;left:431;top:551;width:37;height:6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line id="shape_0" from="398,596" to="413,614" stroked="t" o:allowincell="f" style="position:absolute;flip:x;mso-position-horizontal-relative:margin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810260</wp:posOffset>
                </wp:positionV>
                <wp:extent cx="4528820" cy="455295"/>
                <wp:effectExtent l="1905" t="2540" r="190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6 – Emergency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3.8pt;width:356.65pt;height:35.85pt" coordorigin="-117,1276" coordsize="7133,717">
                <v:roundrect id="shape_0" fillcolor="silver" stroked="t" o:allowincell="f" style="position:absolute;left:380;top:1326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6 – Emergency proced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-117;top:1276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-117;top:1276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439;top:1277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-11;top:1311;width:501;height:674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113;top:1480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70;top:1579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57;top:1633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378;top:1311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373;top:1311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267;top:1386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-11;top:1346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302;top:1638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267;top:1530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3;top:1550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88;top:1818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118;top:1932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296;top:1937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176;top:1788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419;top:1832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272;top:1707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“</w:t>
      </w:r>
      <w:r>
        <w:rPr/>
        <w:t>What are some of the emergency situations we need to consider when working with hazardous substance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79145</wp:posOffset>
                </wp:positionH>
                <wp:positionV relativeFrom="paragraph">
                  <wp:posOffset>22860</wp:posOffset>
                </wp:positionV>
                <wp:extent cx="548640" cy="558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4pt;mso-wrap-distance-left:9.05pt;mso-wrap-distance-right:9.05pt;mso-wrap-distance-top:0pt;mso-wrap-distance-bottom:0pt;margin-top:1.8pt;mso-position-vertical-relative:text;margin-left: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The emergency situations could include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 xml:space="preserve">spillage – </w:t>
      </w:r>
      <w:r>
        <w:rPr/>
        <w:t>what action has to be taken and what PPE is required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 xml:space="preserve">environment </w:t>
      </w:r>
      <w:r>
        <w:rPr/>
        <w:t>– what will the results of soil and water contamination be and how can they be minimised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 xml:space="preserve">fire and explosion </w:t>
      </w:r>
      <w:r>
        <w:rPr/>
        <w:t>– what action has to be taken and what PPE is required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 xml:space="preserve">extinguishing </w:t>
      </w:r>
      <w:r>
        <w:rPr/>
        <w:t>– if the substance is flammable, how to best control the fire and put it out.</w:t>
      </w:r>
    </w:p>
    <w:p>
      <w:pPr>
        <w:pStyle w:val="Heading1"/>
        <w:rPr/>
      </w:pPr>
      <w:r>
        <w:rPr/>
        <w:t xml:space="preserve">FIRST AID PROCEDURES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This section of the MSDS deals with information on how to minimise the effects of an accidental exposure.</w:t>
      </w:r>
    </w:p>
    <w:p>
      <w:pPr>
        <w:pStyle w:val="NormalIndent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9730</wp:posOffset>
                </wp:positionH>
                <wp:positionV relativeFrom="paragraph">
                  <wp:posOffset>353060</wp:posOffset>
                </wp:positionV>
                <wp:extent cx="348615" cy="302895"/>
                <wp:effectExtent l="2540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2760"/>
                          <a:chOff x="0" y="0"/>
                          <a:chExt cx="348480" cy="3027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98">
                                <a:moveTo>
                                  <a:pt x="212" y="0"/>
                                </a:moveTo>
                                <a:lnTo>
                                  <a:pt x="232" y="67"/>
                                </a:lnTo>
                                <a:lnTo>
                                  <a:pt x="265" y="176"/>
                                </a:lnTo>
                                <a:lnTo>
                                  <a:pt x="294" y="273"/>
                                </a:lnTo>
                                <a:lnTo>
                                  <a:pt x="318" y="374"/>
                                </a:lnTo>
                                <a:lnTo>
                                  <a:pt x="342" y="475"/>
                                </a:lnTo>
                                <a:lnTo>
                                  <a:pt x="362" y="589"/>
                                </a:lnTo>
                                <a:lnTo>
                                  <a:pt x="381" y="706"/>
                                </a:lnTo>
                                <a:lnTo>
                                  <a:pt x="397" y="841"/>
                                </a:lnTo>
                                <a:lnTo>
                                  <a:pt x="410" y="952"/>
                                </a:lnTo>
                                <a:lnTo>
                                  <a:pt x="416" y="1082"/>
                                </a:lnTo>
                                <a:lnTo>
                                  <a:pt x="423" y="1193"/>
                                </a:lnTo>
                                <a:lnTo>
                                  <a:pt x="426" y="1334"/>
                                </a:lnTo>
                                <a:lnTo>
                                  <a:pt x="424" y="1475"/>
                                </a:lnTo>
                                <a:lnTo>
                                  <a:pt x="420" y="1620"/>
                                </a:lnTo>
                                <a:lnTo>
                                  <a:pt x="415" y="1734"/>
                                </a:lnTo>
                                <a:lnTo>
                                  <a:pt x="407" y="1835"/>
                                </a:lnTo>
                                <a:lnTo>
                                  <a:pt x="392" y="1960"/>
                                </a:lnTo>
                                <a:lnTo>
                                  <a:pt x="378" y="2076"/>
                                </a:lnTo>
                                <a:lnTo>
                                  <a:pt x="357" y="2204"/>
                                </a:lnTo>
                                <a:lnTo>
                                  <a:pt x="333" y="2325"/>
                                </a:lnTo>
                                <a:lnTo>
                                  <a:pt x="306" y="2440"/>
                                </a:lnTo>
                                <a:lnTo>
                                  <a:pt x="280" y="2546"/>
                                </a:lnTo>
                                <a:lnTo>
                                  <a:pt x="243" y="2659"/>
                                </a:lnTo>
                                <a:lnTo>
                                  <a:pt x="204" y="2763"/>
                                </a:lnTo>
                                <a:lnTo>
                                  <a:pt x="161" y="2871"/>
                                </a:lnTo>
                                <a:lnTo>
                                  <a:pt x="150" y="2898"/>
                                </a:lnTo>
                                <a:lnTo>
                                  <a:pt x="0" y="2831"/>
                                </a:lnTo>
                                <a:lnTo>
                                  <a:pt x="44" y="2749"/>
                                </a:lnTo>
                                <a:lnTo>
                                  <a:pt x="87" y="2647"/>
                                </a:lnTo>
                                <a:lnTo>
                                  <a:pt x="122" y="2542"/>
                                </a:lnTo>
                                <a:lnTo>
                                  <a:pt x="151" y="2428"/>
                                </a:lnTo>
                                <a:lnTo>
                                  <a:pt x="185" y="2297"/>
                                </a:lnTo>
                                <a:lnTo>
                                  <a:pt x="208" y="2177"/>
                                </a:lnTo>
                                <a:lnTo>
                                  <a:pt x="227" y="2060"/>
                                </a:lnTo>
                                <a:lnTo>
                                  <a:pt x="243" y="1922"/>
                                </a:lnTo>
                                <a:lnTo>
                                  <a:pt x="256" y="1796"/>
                                </a:lnTo>
                                <a:lnTo>
                                  <a:pt x="265" y="1673"/>
                                </a:lnTo>
                                <a:lnTo>
                                  <a:pt x="270" y="1546"/>
                                </a:lnTo>
                                <a:lnTo>
                                  <a:pt x="275" y="1446"/>
                                </a:lnTo>
                                <a:lnTo>
                                  <a:pt x="272" y="1315"/>
                                </a:lnTo>
                                <a:lnTo>
                                  <a:pt x="269" y="1177"/>
                                </a:lnTo>
                                <a:lnTo>
                                  <a:pt x="261" y="1048"/>
                                </a:lnTo>
                                <a:lnTo>
                                  <a:pt x="251" y="918"/>
                                </a:lnTo>
                                <a:lnTo>
                                  <a:pt x="233" y="783"/>
                                </a:lnTo>
                                <a:lnTo>
                                  <a:pt x="214" y="658"/>
                                </a:lnTo>
                                <a:lnTo>
                                  <a:pt x="193" y="531"/>
                                </a:lnTo>
                                <a:lnTo>
                                  <a:pt x="166" y="415"/>
                                </a:lnTo>
                                <a:lnTo>
                                  <a:pt x="132" y="287"/>
                                </a:lnTo>
                                <a:lnTo>
                                  <a:pt x="97" y="176"/>
                                </a:lnTo>
                                <a:lnTo>
                                  <a:pt x="58" y="7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36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7">
                                <a:moveTo>
                                  <a:pt x="198" y="61"/>
                                </a:moveTo>
                                <a:lnTo>
                                  <a:pt x="222" y="162"/>
                                </a:lnTo>
                                <a:lnTo>
                                  <a:pt x="241" y="276"/>
                                </a:lnTo>
                                <a:lnTo>
                                  <a:pt x="260" y="393"/>
                                </a:lnTo>
                                <a:lnTo>
                                  <a:pt x="276" y="528"/>
                                </a:lnTo>
                                <a:lnTo>
                                  <a:pt x="289" y="639"/>
                                </a:lnTo>
                                <a:lnTo>
                                  <a:pt x="296" y="769"/>
                                </a:lnTo>
                                <a:lnTo>
                                  <a:pt x="302" y="880"/>
                                </a:lnTo>
                                <a:lnTo>
                                  <a:pt x="305" y="1021"/>
                                </a:lnTo>
                                <a:lnTo>
                                  <a:pt x="304" y="1180"/>
                                </a:lnTo>
                                <a:lnTo>
                                  <a:pt x="299" y="1307"/>
                                </a:lnTo>
                                <a:lnTo>
                                  <a:pt x="294" y="1421"/>
                                </a:lnTo>
                                <a:lnTo>
                                  <a:pt x="286" y="1522"/>
                                </a:lnTo>
                                <a:lnTo>
                                  <a:pt x="271" y="1647"/>
                                </a:lnTo>
                                <a:lnTo>
                                  <a:pt x="257" y="1763"/>
                                </a:lnTo>
                                <a:lnTo>
                                  <a:pt x="236" y="1891"/>
                                </a:lnTo>
                                <a:lnTo>
                                  <a:pt x="212" y="2012"/>
                                </a:lnTo>
                                <a:lnTo>
                                  <a:pt x="185" y="2127"/>
                                </a:lnTo>
                                <a:lnTo>
                                  <a:pt x="159" y="2233"/>
                                </a:lnTo>
                                <a:lnTo>
                                  <a:pt x="145" y="2267"/>
                                </a:lnTo>
                                <a:lnTo>
                                  <a:pt x="0" y="2200"/>
                                </a:lnTo>
                                <a:lnTo>
                                  <a:pt x="31" y="2115"/>
                                </a:lnTo>
                                <a:lnTo>
                                  <a:pt x="64" y="1984"/>
                                </a:lnTo>
                                <a:lnTo>
                                  <a:pt x="87" y="1864"/>
                                </a:lnTo>
                                <a:lnTo>
                                  <a:pt x="106" y="1747"/>
                                </a:lnTo>
                                <a:lnTo>
                                  <a:pt x="122" y="1609"/>
                                </a:lnTo>
                                <a:lnTo>
                                  <a:pt x="135" y="1483"/>
                                </a:lnTo>
                                <a:lnTo>
                                  <a:pt x="145" y="1360"/>
                                </a:lnTo>
                                <a:lnTo>
                                  <a:pt x="149" y="1233"/>
                                </a:lnTo>
                                <a:lnTo>
                                  <a:pt x="154" y="1133"/>
                                </a:lnTo>
                                <a:lnTo>
                                  <a:pt x="151" y="1002"/>
                                </a:lnTo>
                                <a:lnTo>
                                  <a:pt x="148" y="864"/>
                                </a:lnTo>
                                <a:lnTo>
                                  <a:pt x="140" y="735"/>
                                </a:lnTo>
                                <a:lnTo>
                                  <a:pt x="130" y="605"/>
                                </a:lnTo>
                                <a:lnTo>
                                  <a:pt x="112" y="470"/>
                                </a:lnTo>
                                <a:lnTo>
                                  <a:pt x="93" y="345"/>
                                </a:lnTo>
                                <a:lnTo>
                                  <a:pt x="72" y="218"/>
                                </a:lnTo>
                                <a:lnTo>
                                  <a:pt x="45" y="102"/>
                                </a:lnTo>
                                <a:lnTo>
                                  <a:pt x="35" y="72"/>
                                </a:lnTo>
                                <a:lnTo>
                                  <a:pt x="183" y="0"/>
                                </a:lnTo>
                                <a:lnTo>
                                  <a:pt x="19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"/>
                            <a:ext cx="27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65">
                                <a:moveTo>
                                  <a:pt x="161" y="0"/>
                                </a:moveTo>
                                <a:lnTo>
                                  <a:pt x="183" y="90"/>
                                </a:lnTo>
                                <a:lnTo>
                                  <a:pt x="199" y="225"/>
                                </a:lnTo>
                                <a:lnTo>
                                  <a:pt x="212" y="336"/>
                                </a:lnTo>
                                <a:lnTo>
                                  <a:pt x="219" y="466"/>
                                </a:lnTo>
                                <a:lnTo>
                                  <a:pt x="225" y="577"/>
                                </a:lnTo>
                                <a:lnTo>
                                  <a:pt x="228" y="718"/>
                                </a:lnTo>
                                <a:lnTo>
                                  <a:pt x="227" y="859"/>
                                </a:lnTo>
                                <a:lnTo>
                                  <a:pt x="222" y="1004"/>
                                </a:lnTo>
                                <a:lnTo>
                                  <a:pt x="217" y="1118"/>
                                </a:lnTo>
                                <a:lnTo>
                                  <a:pt x="209" y="1219"/>
                                </a:lnTo>
                                <a:lnTo>
                                  <a:pt x="195" y="1344"/>
                                </a:lnTo>
                                <a:lnTo>
                                  <a:pt x="180" y="1460"/>
                                </a:lnTo>
                                <a:lnTo>
                                  <a:pt x="159" y="1588"/>
                                </a:lnTo>
                                <a:lnTo>
                                  <a:pt x="150" y="1665"/>
                                </a:lnTo>
                                <a:lnTo>
                                  <a:pt x="0" y="1598"/>
                                </a:lnTo>
                                <a:lnTo>
                                  <a:pt x="10" y="1561"/>
                                </a:lnTo>
                                <a:lnTo>
                                  <a:pt x="29" y="1444"/>
                                </a:lnTo>
                                <a:lnTo>
                                  <a:pt x="45" y="1306"/>
                                </a:lnTo>
                                <a:lnTo>
                                  <a:pt x="58" y="1180"/>
                                </a:lnTo>
                                <a:lnTo>
                                  <a:pt x="68" y="1057"/>
                                </a:lnTo>
                                <a:lnTo>
                                  <a:pt x="73" y="930"/>
                                </a:lnTo>
                                <a:lnTo>
                                  <a:pt x="77" y="830"/>
                                </a:lnTo>
                                <a:lnTo>
                                  <a:pt x="74" y="699"/>
                                </a:lnTo>
                                <a:lnTo>
                                  <a:pt x="71" y="561"/>
                                </a:lnTo>
                                <a:lnTo>
                                  <a:pt x="63" y="432"/>
                                </a:lnTo>
                                <a:lnTo>
                                  <a:pt x="53" y="302"/>
                                </a:lnTo>
                                <a:lnTo>
                                  <a:pt x="36" y="167"/>
                                </a:lnTo>
                                <a:lnTo>
                                  <a:pt x="7" y="6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2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1">
                                <a:moveTo>
                                  <a:pt x="156" y="0"/>
                                </a:moveTo>
                                <a:lnTo>
                                  <a:pt x="170" y="96"/>
                                </a:lnTo>
                                <a:lnTo>
                                  <a:pt x="175" y="200"/>
                                </a:lnTo>
                                <a:lnTo>
                                  <a:pt x="182" y="311"/>
                                </a:lnTo>
                                <a:lnTo>
                                  <a:pt x="185" y="453"/>
                                </a:lnTo>
                                <a:lnTo>
                                  <a:pt x="183" y="594"/>
                                </a:lnTo>
                                <a:lnTo>
                                  <a:pt x="178" y="738"/>
                                </a:lnTo>
                                <a:lnTo>
                                  <a:pt x="174" y="852"/>
                                </a:lnTo>
                                <a:lnTo>
                                  <a:pt x="166" y="954"/>
                                </a:lnTo>
                                <a:lnTo>
                                  <a:pt x="164" y="1055"/>
                                </a:lnTo>
                                <a:lnTo>
                                  <a:pt x="159" y="1111"/>
                                </a:lnTo>
                                <a:lnTo>
                                  <a:pt x="0" y="1029"/>
                                </a:lnTo>
                                <a:lnTo>
                                  <a:pt x="15" y="915"/>
                                </a:lnTo>
                                <a:lnTo>
                                  <a:pt x="24" y="791"/>
                                </a:lnTo>
                                <a:lnTo>
                                  <a:pt x="29" y="665"/>
                                </a:lnTo>
                                <a:lnTo>
                                  <a:pt x="34" y="565"/>
                                </a:lnTo>
                                <a:lnTo>
                                  <a:pt x="35" y="419"/>
                                </a:lnTo>
                                <a:lnTo>
                                  <a:pt x="31" y="294"/>
                                </a:lnTo>
                                <a:lnTo>
                                  <a:pt x="19" y="167"/>
                                </a:lnTo>
                                <a:lnTo>
                                  <a:pt x="7" y="6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9">
                                <a:moveTo>
                                  <a:pt x="162" y="78"/>
                                </a:moveTo>
                                <a:lnTo>
                                  <a:pt x="165" y="216"/>
                                </a:lnTo>
                                <a:lnTo>
                                  <a:pt x="164" y="353"/>
                                </a:lnTo>
                                <a:lnTo>
                                  <a:pt x="156" y="472"/>
                                </a:lnTo>
                                <a:lnTo>
                                  <a:pt x="146" y="539"/>
                                </a:lnTo>
                                <a:lnTo>
                                  <a:pt x="0" y="476"/>
                                </a:lnTo>
                                <a:lnTo>
                                  <a:pt x="10" y="332"/>
                                </a:lnTo>
                                <a:lnTo>
                                  <a:pt x="11" y="199"/>
                                </a:lnTo>
                                <a:lnTo>
                                  <a:pt x="11" y="72"/>
                                </a:lnTo>
                                <a:lnTo>
                                  <a:pt x="156" y="0"/>
                                </a:lnTo>
                                <a:lnTo>
                                  <a:pt x="1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7.8pt;width:27.45pt;height:23.85pt" coordorigin="598,556" coordsize="549,477">
                <v:shape id="shape_0" coordsize="426,2898" path="m212,0l232,67l265,176l294,273l318,374l342,475l362,589l381,706l397,841l410,952l416,1082l423,1193l426,1334l424,1475l420,1620l415,1734l407,1835l392,1960l378,2076l357,2204l333,2325l306,2440l280,2546l243,2659l204,2763l161,2871l150,2898l0,2831l44,2749l87,2647l122,2542l151,2428l185,2297l208,2177l227,2060l243,1922l256,1796l265,1673l270,1546l275,1446l272,1315l269,1177l261,1048l251,918l233,783l214,658l193,531l166,415l132,287l97,176l58,77l212,0xe" stroked="t" o:allowincell="f" style="position:absolute;left:1067;top:556;width:79;height:47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305,2267" path="m198,61l222,162l241,276l260,393l276,528l289,639l296,769l302,880l305,1021l304,1180l299,1307l294,1421l286,1522l271,1647l257,1763l236,1891l212,2012l185,2127l159,2233l145,2267l0,2200l31,2115l64,1984l87,1864l106,1747l122,1609l135,1483l145,1360l149,1233l154,1133l151,1002l148,864l140,735l130,605l112,470l93,345l72,218l45,102l35,72l183,0l198,61xe" stroked="t" o:allowincell="f" style="position:absolute;left:943;top:607;width:56;height:37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228,1665" path="m161,0l183,90l199,225l212,336l219,466l225,577l228,718l227,859l222,1004l217,1118l209,1219l195,1344l180,1460l159,1588l150,1665l0,1598l10,1561l29,1444l45,1306l58,1180l68,1057l73,930l77,830l74,699l71,561l63,432l53,302l36,167l7,63l161,0xe" stroked="t" o:allowincell="f" style="position:absolute;left:827;top:657;width:42;height:274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85,1111" path="m156,0l170,96l175,200l182,311l185,453l183,594l178,738l174,852l166,954l164,1055l159,1111l0,1029l15,915l24,791l29,665l34,565l35,419l31,294l19,167l7,67l156,0xe" stroked="t" o:allowincell="f" style="position:absolute;left:713;top:702;width:33;height:183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  <v:shape id="shape_0" coordsize="165,539" path="m162,78l165,216l164,353l156,472l146,539l0,476l10,332l11,199l11,72l156,0l162,78xe" stroked="t" o:allowincell="f" style="position:absolute;left:598;top:747;width:30;height:8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</wp:posOffset>
                </wp:positionH>
                <wp:positionV relativeFrom="paragraph">
                  <wp:posOffset>335280</wp:posOffset>
                </wp:positionV>
                <wp:extent cx="277495" cy="354330"/>
                <wp:effectExtent l="2540" t="190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54240"/>
                          <a:chOff x="0" y="0"/>
                          <a:chExt cx="277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3388">
                                <a:moveTo>
                                  <a:pt x="1243" y="3369"/>
                                </a:moveTo>
                                <a:lnTo>
                                  <a:pt x="1012" y="2935"/>
                                </a:lnTo>
                                <a:lnTo>
                                  <a:pt x="954" y="2832"/>
                                </a:lnTo>
                                <a:lnTo>
                                  <a:pt x="838" y="2736"/>
                                </a:lnTo>
                                <a:lnTo>
                                  <a:pt x="723" y="2675"/>
                                </a:lnTo>
                                <a:lnTo>
                                  <a:pt x="530" y="2553"/>
                                </a:lnTo>
                                <a:lnTo>
                                  <a:pt x="279" y="2453"/>
                                </a:lnTo>
                                <a:lnTo>
                                  <a:pt x="144" y="2434"/>
                                </a:lnTo>
                                <a:lnTo>
                                  <a:pt x="19" y="2482"/>
                                </a:lnTo>
                                <a:lnTo>
                                  <a:pt x="164" y="2251"/>
                                </a:lnTo>
                                <a:lnTo>
                                  <a:pt x="212" y="2078"/>
                                </a:lnTo>
                                <a:lnTo>
                                  <a:pt x="299" y="1952"/>
                                </a:lnTo>
                                <a:lnTo>
                                  <a:pt x="77" y="1606"/>
                                </a:lnTo>
                                <a:lnTo>
                                  <a:pt x="38" y="1503"/>
                                </a:lnTo>
                                <a:lnTo>
                                  <a:pt x="29" y="1368"/>
                                </a:lnTo>
                                <a:lnTo>
                                  <a:pt x="9" y="1201"/>
                                </a:lnTo>
                                <a:lnTo>
                                  <a:pt x="0" y="1076"/>
                                </a:lnTo>
                                <a:lnTo>
                                  <a:pt x="9" y="848"/>
                                </a:lnTo>
                                <a:lnTo>
                                  <a:pt x="106" y="578"/>
                                </a:lnTo>
                                <a:lnTo>
                                  <a:pt x="299" y="295"/>
                                </a:lnTo>
                                <a:lnTo>
                                  <a:pt x="353" y="228"/>
                                </a:lnTo>
                                <a:lnTo>
                                  <a:pt x="401" y="207"/>
                                </a:lnTo>
                                <a:lnTo>
                                  <a:pt x="464" y="185"/>
                                </a:lnTo>
                                <a:lnTo>
                                  <a:pt x="655" y="87"/>
                                </a:lnTo>
                                <a:lnTo>
                                  <a:pt x="761" y="58"/>
                                </a:lnTo>
                                <a:lnTo>
                                  <a:pt x="1214" y="0"/>
                                </a:lnTo>
                                <a:lnTo>
                                  <a:pt x="1445" y="35"/>
                                </a:lnTo>
                                <a:lnTo>
                                  <a:pt x="1513" y="35"/>
                                </a:lnTo>
                                <a:lnTo>
                                  <a:pt x="1628" y="83"/>
                                </a:lnTo>
                                <a:lnTo>
                                  <a:pt x="1725" y="135"/>
                                </a:lnTo>
                                <a:lnTo>
                                  <a:pt x="1811" y="132"/>
                                </a:lnTo>
                                <a:lnTo>
                                  <a:pt x="1879" y="183"/>
                                </a:lnTo>
                                <a:lnTo>
                                  <a:pt x="1937" y="305"/>
                                </a:lnTo>
                                <a:lnTo>
                                  <a:pt x="2014" y="433"/>
                                </a:lnTo>
                                <a:lnTo>
                                  <a:pt x="2062" y="604"/>
                                </a:lnTo>
                                <a:lnTo>
                                  <a:pt x="2091" y="690"/>
                                </a:lnTo>
                                <a:lnTo>
                                  <a:pt x="2110" y="729"/>
                                </a:lnTo>
                                <a:lnTo>
                                  <a:pt x="2139" y="787"/>
                                </a:lnTo>
                                <a:lnTo>
                                  <a:pt x="2168" y="825"/>
                                </a:lnTo>
                                <a:lnTo>
                                  <a:pt x="2187" y="867"/>
                                </a:lnTo>
                                <a:lnTo>
                                  <a:pt x="2197" y="934"/>
                                </a:lnTo>
                                <a:lnTo>
                                  <a:pt x="2149" y="1018"/>
                                </a:lnTo>
                                <a:lnTo>
                                  <a:pt x="2129" y="1079"/>
                                </a:lnTo>
                                <a:lnTo>
                                  <a:pt x="2110" y="1114"/>
                                </a:lnTo>
                                <a:lnTo>
                                  <a:pt x="2168" y="1209"/>
                                </a:lnTo>
                                <a:lnTo>
                                  <a:pt x="2235" y="1344"/>
                                </a:lnTo>
                                <a:lnTo>
                                  <a:pt x="2293" y="1450"/>
                                </a:lnTo>
                                <a:lnTo>
                                  <a:pt x="2303" y="1532"/>
                                </a:lnTo>
                                <a:lnTo>
                                  <a:pt x="2269" y="1580"/>
                                </a:lnTo>
                                <a:lnTo>
                                  <a:pt x="2206" y="1596"/>
                                </a:lnTo>
                                <a:lnTo>
                                  <a:pt x="2139" y="1606"/>
                                </a:lnTo>
                                <a:lnTo>
                                  <a:pt x="2110" y="1654"/>
                                </a:lnTo>
                                <a:lnTo>
                                  <a:pt x="2100" y="1741"/>
                                </a:lnTo>
                                <a:lnTo>
                                  <a:pt x="2120" y="1750"/>
                                </a:lnTo>
                                <a:lnTo>
                                  <a:pt x="2139" y="1798"/>
                                </a:lnTo>
                                <a:lnTo>
                                  <a:pt x="2081" y="1837"/>
                                </a:lnTo>
                                <a:lnTo>
                                  <a:pt x="1888" y="1914"/>
                                </a:lnTo>
                                <a:lnTo>
                                  <a:pt x="1840" y="1914"/>
                                </a:lnTo>
                                <a:lnTo>
                                  <a:pt x="1879" y="1972"/>
                                </a:lnTo>
                                <a:lnTo>
                                  <a:pt x="1975" y="2039"/>
                                </a:lnTo>
                                <a:lnTo>
                                  <a:pt x="2004" y="2063"/>
                                </a:lnTo>
                                <a:lnTo>
                                  <a:pt x="2014" y="2097"/>
                                </a:lnTo>
                                <a:lnTo>
                                  <a:pt x="1985" y="2131"/>
                                </a:lnTo>
                                <a:lnTo>
                                  <a:pt x="1927" y="2145"/>
                                </a:lnTo>
                                <a:lnTo>
                                  <a:pt x="1917" y="2164"/>
                                </a:lnTo>
                                <a:lnTo>
                                  <a:pt x="1917" y="2242"/>
                                </a:lnTo>
                                <a:lnTo>
                                  <a:pt x="1913" y="2314"/>
                                </a:lnTo>
                                <a:lnTo>
                                  <a:pt x="1888" y="2386"/>
                                </a:lnTo>
                                <a:lnTo>
                                  <a:pt x="1840" y="2473"/>
                                </a:lnTo>
                                <a:lnTo>
                                  <a:pt x="1782" y="2502"/>
                                </a:lnTo>
                                <a:lnTo>
                                  <a:pt x="1705" y="2521"/>
                                </a:lnTo>
                                <a:lnTo>
                                  <a:pt x="1638" y="2511"/>
                                </a:lnTo>
                                <a:lnTo>
                                  <a:pt x="1522" y="2463"/>
                                </a:lnTo>
                                <a:lnTo>
                                  <a:pt x="1426" y="2396"/>
                                </a:lnTo>
                                <a:lnTo>
                                  <a:pt x="1330" y="2386"/>
                                </a:lnTo>
                                <a:lnTo>
                                  <a:pt x="1281" y="2386"/>
                                </a:lnTo>
                                <a:lnTo>
                                  <a:pt x="1291" y="2482"/>
                                </a:lnTo>
                                <a:lnTo>
                                  <a:pt x="1204" y="2588"/>
                                </a:lnTo>
                                <a:lnTo>
                                  <a:pt x="1185" y="2685"/>
                                </a:lnTo>
                                <a:lnTo>
                                  <a:pt x="1146" y="2762"/>
                                </a:lnTo>
                                <a:lnTo>
                                  <a:pt x="1166" y="2887"/>
                                </a:lnTo>
                                <a:lnTo>
                                  <a:pt x="1204" y="3051"/>
                                </a:lnTo>
                                <a:lnTo>
                                  <a:pt x="1233" y="3166"/>
                                </a:lnTo>
                                <a:lnTo>
                                  <a:pt x="1330" y="3369"/>
                                </a:lnTo>
                                <a:lnTo>
                                  <a:pt x="1252" y="3388"/>
                                </a:lnTo>
                                <a:lnTo>
                                  <a:pt x="1243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05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0" y="111"/>
                                </a:moveTo>
                                <a:lnTo>
                                  <a:pt x="63" y="101"/>
                                </a:lnTo>
                                <a:lnTo>
                                  <a:pt x="125" y="67"/>
                                </a:lnTo>
                                <a:lnTo>
                                  <a:pt x="169" y="43"/>
                                </a:lnTo>
                                <a:lnTo>
                                  <a:pt x="222" y="29"/>
                                </a:lnTo>
                                <a:lnTo>
                                  <a:pt x="284" y="0"/>
                                </a:lnTo>
                                <a:lnTo>
                                  <a:pt x="226" y="4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49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16"/>
                                </a:lnTo>
                                <a:lnTo>
                                  <a:pt x="111" y="92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6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0" y="10"/>
                                </a:moveTo>
                                <a:lnTo>
                                  <a:pt x="29" y="48"/>
                                </a:lnTo>
                                <a:lnTo>
                                  <a:pt x="57" y="34"/>
                                </a:lnTo>
                                <a:lnTo>
                                  <a:pt x="130" y="1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94400"/>
                            <a:ext cx="10080" cy="12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6.4pt;width:21.85pt;height:27.9pt" coordorigin="54,528" coordsize="437,558">
                <v:shape id="shape_0" coordsize="2303,3388" path="m1243,3369l1012,2935l954,2832l838,2736l723,2675l530,2553l279,2453l144,2434l19,2482l164,2251l212,2078l299,1952l77,1606l38,1503l29,1368l9,1201l0,1076l9,848l106,578l299,295l353,228l401,207l464,185l655,87l761,58l1214,0l1445,35l1513,35l1628,83l1725,135l1811,132l1879,183l1937,305l2014,433l2062,604l2091,690l2110,729l2139,787l2168,825l2187,867l2197,934l2149,1018l2129,1079l2110,1114l2168,1209l2235,1344l2293,1450l2303,1532l2269,1580l2206,1596l2139,1606l2110,1654l2100,1741l2120,1750l2139,1798l2081,1837l1888,1914l1840,1914l1879,1972l1975,2039l2004,2063l2014,2097l1985,2131l1927,2145l1917,2164l1917,2242l1913,2314l1888,2386l1840,2473l1782,2502l1705,2521l1638,2511l1522,2463l1426,2396l1330,2386l1281,2386l1291,2482l1204,2588l1185,2685l1146,2762l1166,2887l1204,3051l1233,3166l1330,3369l1252,3388l1243,3369xe" fillcolor="#969696" stroked="t" o:allowincell="f" style="position:absolute;left:54;top:528;width:436;height:557;mso-wrap-style:none;v-text-anchor:middle;mso-position-horizontal-relative:margin">
                  <v:fill o:detectmouseclick="t" type="solid" color2="#696969"/>
                  <v:stroke color="black" weight="3960" joinstyle="round" endcap="flat"/>
                  <w10:wrap type="none"/>
                </v:shape>
                <v:shape id="shape_0" coordsize="284,159" path="m0,111l63,101l125,67l169,43l222,29l284,0l226,43l164,82l154,149l111,159l120,116l111,92l0,111xe" fillcolor="#969696" stroked="t" o:allowincell="f" style="position:absolute;left:400;top:702;width:52;height:25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shape id="shape_0" coordsize="202,48" path="m0,10l29,48l57,34l130,15l202,0e" fillcolor="#969696" stroked="t" o:allowincell="f" style="position:absolute;left:431;top:789;width:37;height:6;mso-wrap-style:none;v-text-anchor:middle;mso-position-horizontal-relative:margin">
                  <v:fill o:detectmouseclick="t" type="solid" color2="#696969"/>
                  <v:stroke color="black" weight="8280" joinstyle="round" endcap="flat"/>
                  <w10:wrap type="none"/>
                </v:shape>
                <v:line id="shape_0" from="398,834" to="413,852" stroked="t" o:allowincell="f" style="position:absolute;flip:x;mso-position-horizontal-relative:margin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942975</wp:posOffset>
                </wp:positionV>
                <wp:extent cx="4528820" cy="455295"/>
                <wp:effectExtent l="1905" t="2540" r="190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455400"/>
                          <a:chOff x="0" y="0"/>
                          <a:chExt cx="4528800" cy="455400"/>
                        </a:xfrm>
                      </wpg:grpSpPr>
                      <wps:wsp>
                        <wps:cNvSpPr/>
                        <wps:spPr>
                          <a:xfrm>
                            <a:off x="315720" y="31680"/>
                            <a:ext cx="4213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nd out sheet 7 – First aid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009">
                                  <a:moveTo>
                                    <a:pt x="93" y="187"/>
                                  </a:moveTo>
                                  <a:lnTo>
                                    <a:pt x="14" y="36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35" y="693"/>
                                  </a:lnTo>
                                  <a:lnTo>
                                    <a:pt x="86" y="794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389" y="1075"/>
                                  </a:lnTo>
                                  <a:lnTo>
                                    <a:pt x="420" y="1128"/>
                                  </a:lnTo>
                                  <a:lnTo>
                                    <a:pt x="453" y="1183"/>
                                  </a:lnTo>
                                  <a:lnTo>
                                    <a:pt x="489" y="1299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608" y="1772"/>
                                  </a:lnTo>
                                  <a:lnTo>
                                    <a:pt x="637" y="1957"/>
                                  </a:lnTo>
                                  <a:lnTo>
                                    <a:pt x="645" y="1978"/>
                                  </a:lnTo>
                                  <a:lnTo>
                                    <a:pt x="658" y="1990"/>
                                  </a:lnTo>
                                  <a:lnTo>
                                    <a:pt x="673" y="2000"/>
                                  </a:lnTo>
                                  <a:lnTo>
                                    <a:pt x="688" y="2006"/>
                                  </a:lnTo>
                                  <a:lnTo>
                                    <a:pt x="713" y="2009"/>
                                  </a:lnTo>
                                  <a:lnTo>
                                    <a:pt x="733" y="2009"/>
                                  </a:lnTo>
                                  <a:lnTo>
                                    <a:pt x="756" y="2006"/>
                                  </a:lnTo>
                                  <a:lnTo>
                                    <a:pt x="773" y="2000"/>
                                  </a:lnTo>
                                  <a:lnTo>
                                    <a:pt x="789" y="1989"/>
                                  </a:lnTo>
                                  <a:lnTo>
                                    <a:pt x="802" y="1973"/>
                                  </a:lnTo>
                                  <a:lnTo>
                                    <a:pt x="810" y="1952"/>
                                  </a:lnTo>
                                  <a:lnTo>
                                    <a:pt x="813" y="1930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813" y="1866"/>
                                  </a:lnTo>
                                  <a:lnTo>
                                    <a:pt x="792" y="1732"/>
                                  </a:lnTo>
                                  <a:lnTo>
                                    <a:pt x="763" y="1567"/>
                                  </a:lnTo>
                                  <a:lnTo>
                                    <a:pt x="742" y="1428"/>
                                  </a:lnTo>
                                  <a:lnTo>
                                    <a:pt x="792" y="1527"/>
                                  </a:lnTo>
                                  <a:lnTo>
                                    <a:pt x="921" y="1682"/>
                                  </a:lnTo>
                                  <a:lnTo>
                                    <a:pt x="1026" y="1814"/>
                                  </a:lnTo>
                                  <a:lnTo>
                                    <a:pt x="1182" y="1980"/>
                                  </a:lnTo>
                                  <a:lnTo>
                                    <a:pt x="1205" y="1988"/>
                                  </a:lnTo>
                                  <a:lnTo>
                                    <a:pt x="1229" y="1988"/>
                                  </a:lnTo>
                                  <a:lnTo>
                                    <a:pt x="1251" y="1980"/>
                                  </a:lnTo>
                                  <a:lnTo>
                                    <a:pt x="1270" y="1966"/>
                                  </a:lnTo>
                                  <a:lnTo>
                                    <a:pt x="1284" y="1953"/>
                                  </a:lnTo>
                                  <a:lnTo>
                                    <a:pt x="1294" y="1936"/>
                                  </a:lnTo>
                                  <a:lnTo>
                                    <a:pt x="1298" y="1922"/>
                                  </a:lnTo>
                                  <a:lnTo>
                                    <a:pt x="1304" y="1906"/>
                                  </a:lnTo>
                                  <a:lnTo>
                                    <a:pt x="1306" y="1891"/>
                                  </a:lnTo>
                                  <a:lnTo>
                                    <a:pt x="1306" y="1876"/>
                                  </a:lnTo>
                                  <a:lnTo>
                                    <a:pt x="1306" y="1861"/>
                                  </a:lnTo>
                                  <a:lnTo>
                                    <a:pt x="1301" y="1843"/>
                                  </a:lnTo>
                                  <a:lnTo>
                                    <a:pt x="1294" y="1815"/>
                                  </a:lnTo>
                                  <a:lnTo>
                                    <a:pt x="1284" y="1794"/>
                                  </a:lnTo>
                                  <a:lnTo>
                                    <a:pt x="1254" y="1749"/>
                                  </a:lnTo>
                                  <a:lnTo>
                                    <a:pt x="1218" y="1703"/>
                                  </a:lnTo>
                                  <a:lnTo>
                                    <a:pt x="1138" y="1632"/>
                                  </a:lnTo>
                                  <a:lnTo>
                                    <a:pt x="1047" y="1475"/>
                                  </a:lnTo>
                                  <a:lnTo>
                                    <a:pt x="1306" y="1596"/>
                                  </a:lnTo>
                                  <a:lnTo>
                                    <a:pt x="1478" y="1653"/>
                                  </a:lnTo>
                                  <a:lnTo>
                                    <a:pt x="1508" y="1663"/>
                                  </a:lnTo>
                                  <a:lnTo>
                                    <a:pt x="1537" y="1670"/>
                                  </a:lnTo>
                                  <a:lnTo>
                                    <a:pt x="1564" y="1670"/>
                                  </a:lnTo>
                                  <a:lnTo>
                                    <a:pt x="1582" y="1663"/>
                                  </a:lnTo>
                                  <a:lnTo>
                                    <a:pt x="1598" y="1653"/>
                                  </a:lnTo>
                                  <a:lnTo>
                                    <a:pt x="1611" y="1639"/>
                                  </a:lnTo>
                                  <a:lnTo>
                                    <a:pt x="1623" y="1619"/>
                                  </a:lnTo>
                                  <a:lnTo>
                                    <a:pt x="1630" y="1597"/>
                                  </a:lnTo>
                                  <a:lnTo>
                                    <a:pt x="1634" y="1573"/>
                                  </a:lnTo>
                                  <a:lnTo>
                                    <a:pt x="1633" y="1556"/>
                                  </a:lnTo>
                                  <a:lnTo>
                                    <a:pt x="1627" y="1537"/>
                                  </a:lnTo>
                                  <a:lnTo>
                                    <a:pt x="1618" y="1524"/>
                                  </a:lnTo>
                                  <a:lnTo>
                                    <a:pt x="1608" y="1510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72" y="1485"/>
                                  </a:lnTo>
                                  <a:lnTo>
                                    <a:pt x="1478" y="1435"/>
                                  </a:lnTo>
                                  <a:lnTo>
                                    <a:pt x="1380" y="1381"/>
                                  </a:lnTo>
                                  <a:lnTo>
                                    <a:pt x="1301" y="1329"/>
                                  </a:lnTo>
                                  <a:lnTo>
                                    <a:pt x="1254" y="1304"/>
                                  </a:lnTo>
                                  <a:lnTo>
                                    <a:pt x="1218" y="1290"/>
                                  </a:lnTo>
                                  <a:lnTo>
                                    <a:pt x="1218" y="1237"/>
                                  </a:lnTo>
                                  <a:lnTo>
                                    <a:pt x="1215" y="1185"/>
                                  </a:lnTo>
                                  <a:lnTo>
                                    <a:pt x="1196" y="1128"/>
                                  </a:lnTo>
                                  <a:lnTo>
                                    <a:pt x="1161" y="1056"/>
                                  </a:lnTo>
                                  <a:lnTo>
                                    <a:pt x="1146" y="989"/>
                                  </a:lnTo>
                                  <a:lnTo>
                                    <a:pt x="1128" y="926"/>
                                  </a:lnTo>
                                  <a:lnTo>
                                    <a:pt x="1106" y="864"/>
                                  </a:lnTo>
                                  <a:lnTo>
                                    <a:pt x="1083" y="812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1040" y="687"/>
                                  </a:lnTo>
                                  <a:lnTo>
                                    <a:pt x="1019" y="601"/>
                                  </a:lnTo>
                                  <a:lnTo>
                                    <a:pt x="1004" y="553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1001" y="431"/>
                                  </a:lnTo>
                                  <a:lnTo>
                                    <a:pt x="1019" y="402"/>
                                  </a:lnTo>
                                  <a:lnTo>
                                    <a:pt x="1059" y="370"/>
                                  </a:lnTo>
                                  <a:lnTo>
                                    <a:pt x="1204" y="346"/>
                                  </a:lnTo>
                                  <a:lnTo>
                                    <a:pt x="1270" y="330"/>
                                  </a:lnTo>
                                  <a:lnTo>
                                    <a:pt x="1356" y="310"/>
                                  </a:lnTo>
                                  <a:lnTo>
                                    <a:pt x="1409" y="294"/>
                                  </a:lnTo>
                                  <a:lnTo>
                                    <a:pt x="1463" y="273"/>
                                  </a:lnTo>
                                  <a:lnTo>
                                    <a:pt x="1528" y="235"/>
                                  </a:lnTo>
                                  <a:lnTo>
                                    <a:pt x="1554" y="221"/>
                                  </a:lnTo>
                                  <a:lnTo>
                                    <a:pt x="1580" y="201"/>
                                  </a:lnTo>
                                  <a:lnTo>
                                    <a:pt x="1597" y="182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6" y="135"/>
                                  </a:lnTo>
                                  <a:lnTo>
                                    <a:pt x="1637" y="108"/>
                                  </a:lnTo>
                                  <a:lnTo>
                                    <a:pt x="1644" y="83"/>
                                  </a:lnTo>
                                  <a:lnTo>
                                    <a:pt x="1647" y="63"/>
                                  </a:lnTo>
                                  <a:lnTo>
                                    <a:pt x="1646" y="39"/>
                                  </a:lnTo>
                                  <a:lnTo>
                                    <a:pt x="1637" y="22"/>
                                  </a:lnTo>
                                  <a:lnTo>
                                    <a:pt x="1630" y="12"/>
                                  </a:lnTo>
                                  <a:lnTo>
                                    <a:pt x="1621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449" y="72"/>
                                  </a:lnTo>
                                  <a:lnTo>
                                    <a:pt x="1363" y="100"/>
                                  </a:lnTo>
                                  <a:lnTo>
                                    <a:pt x="1313" y="93"/>
                                  </a:lnTo>
                                  <a:lnTo>
                                    <a:pt x="1240" y="115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09" y="122"/>
                                  </a:lnTo>
                                  <a:lnTo>
                                    <a:pt x="980" y="129"/>
                                  </a:lnTo>
                                  <a:lnTo>
                                    <a:pt x="763" y="165"/>
                                  </a:lnTo>
                                  <a:lnTo>
                                    <a:pt x="597" y="172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9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0" y="56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2320"/>
                              <a:ext cx="3182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07280"/>
                                <a:ext cx="144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89">
                                    <a:moveTo>
                                      <a:pt x="0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66" y="202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50" y="365"/>
                                    </a:lnTo>
                                    <a:lnTo>
                                      <a:pt x="264" y="416"/>
                                    </a:lnTo>
                                    <a:lnTo>
                                      <a:pt x="321" y="508"/>
                                    </a:lnTo>
                                    <a:lnTo>
                                      <a:pt x="397" y="634"/>
                                    </a:lnTo>
                                    <a:lnTo>
                                      <a:pt x="448" y="725"/>
                                    </a:lnTo>
                                    <a:lnTo>
                                      <a:pt x="484" y="782"/>
                                    </a:lnTo>
                                    <a:lnTo>
                                      <a:pt x="498" y="786"/>
                                    </a:lnTo>
                                    <a:lnTo>
                                      <a:pt x="515" y="789"/>
                                    </a:lnTo>
                                    <a:lnTo>
                                      <a:pt x="541" y="786"/>
                                    </a:lnTo>
                                    <a:lnTo>
                                      <a:pt x="567" y="778"/>
                                    </a:lnTo>
                                    <a:lnTo>
                                      <a:pt x="584" y="762"/>
                                    </a:lnTo>
                                    <a:lnTo>
                                      <a:pt x="598" y="738"/>
                                    </a:lnTo>
                                    <a:lnTo>
                                      <a:pt x="607" y="705"/>
                                    </a:lnTo>
                                    <a:lnTo>
                                      <a:pt x="607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920"/>
                                <a:ext cx="135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4">
                                    <a:moveTo>
                                      <a:pt x="0" y="0"/>
                                    </a:moveTo>
                                    <a:lnTo>
                                      <a:pt x="58" y="8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227" y="238"/>
                                    </a:lnTo>
                                    <a:lnTo>
                                      <a:pt x="293" y="329"/>
                                    </a:lnTo>
                                    <a:lnTo>
                                      <a:pt x="365" y="422"/>
                                    </a:lnTo>
                                    <a:lnTo>
                                      <a:pt x="439" y="545"/>
                                    </a:lnTo>
                                    <a:lnTo>
                                      <a:pt x="491" y="581"/>
                                    </a:lnTo>
                                    <a:lnTo>
                                      <a:pt x="570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04480"/>
                                <a:ext cx="66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426">
                                    <a:moveTo>
                                      <a:pt x="0" y="0"/>
                                    </a:moveTo>
                                    <a:lnTo>
                                      <a:pt x="94" y="122"/>
                                    </a:lnTo>
                                    <a:lnTo>
                                      <a:pt x="165" y="230"/>
                                    </a:lnTo>
                                    <a:lnTo>
                                      <a:pt x="231" y="339"/>
                                    </a:lnTo>
                                    <a:lnTo>
                                      <a:pt x="282" y="4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9">
                                    <a:moveTo>
                                      <a:pt x="0" y="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9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7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47520"/>
                                <a:ext cx="28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4">
                                    <a:moveTo>
                                      <a:pt x="119" y="0"/>
                                    </a:moveTo>
                                    <a:lnTo>
                                      <a:pt x="57" y="26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4">
                                    <a:moveTo>
                                      <a:pt x="0" y="14"/>
                                    </a:moveTo>
                                    <a:lnTo>
                                      <a:pt x="102" y="11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077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0" y="0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52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3896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156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7">
                                    <a:moveTo>
                                      <a:pt x="0" y="0"/>
                                    </a:moveTo>
                                    <a:lnTo>
                                      <a:pt x="43" y="36"/>
                                    </a:lnTo>
                                    <a:lnTo>
                                      <a:pt x="122" y="2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18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">
                                    <a:moveTo>
                                      <a:pt x="0" y="21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42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52" y="149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744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22">
                                    <a:moveTo>
                                      <a:pt x="0" y="29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8" y="121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27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4">
                                    <a:moveTo>
                                      <a:pt x="0" y="54"/>
                                    </a:moveTo>
                                    <a:lnTo>
                                      <a:pt x="19" y="3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30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9">
                                    <a:moveTo>
                                      <a:pt x="0" y="6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1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1">
                                    <a:moveTo>
                                      <a:pt x="0" y="35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62" y="141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4.25pt;width:356.6pt;height:35.85pt" coordorigin="54,1485" coordsize="7132,717">
                <v:roundrect id="shape_0" fillcolor="silver" stroked="t" o:allowincell="f" style="position:absolute;left:551;top:1535;width:66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nd out sheet 7 – First aid proced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960" joinstyle="miter" endcap="flat"/>
                  <w10:wrap type="topAndBottom"/>
                </v:roundrect>
                <v:group id="shape_0" style="position:absolute;left:54;top:1485;width:620;height:717">
                  <v:shape id="shape_0" coordsize="1647,2009" path="m93,187l14,367l0,432l7,534l14,606l35,693l86,794l251,931l389,1075l420,1128l453,1183l489,1299l525,1500l561,1610l608,1772l637,1957l645,1978l658,1990l673,2000l688,2006l713,2009l733,2009l756,2006l773,2000l789,1989l802,1973l810,1952l813,1930l815,1893l813,1866l792,1732l763,1567l742,1428l792,1527l921,1682l1026,1814l1182,1980l1205,1988l1229,1988l1251,1980l1270,1966l1284,1953l1294,1936l1298,1922l1304,1906l1306,1891l1306,1876l1306,1861l1301,1843l1294,1815l1284,1794l1254,1749l1218,1703l1138,1632l1047,1475l1306,1596l1478,1653l1508,1663l1537,1670l1564,1670l1582,1663l1598,1653l1611,1639l1623,1619l1630,1597l1634,1573l1633,1556l1627,1537l1618,1524l1608,1510l1590,1497l1572,1485l1478,1435l1380,1381l1301,1329l1254,1304l1218,1290l1218,1237l1215,1185l1196,1128l1161,1056l1146,989l1128,926l1106,864l1083,812l1059,753l1040,687l1019,601l1004,553l987,475l1001,431l1019,402l1059,370l1204,346l1270,330l1356,310l1409,294l1463,273l1528,235l1554,221l1580,201l1597,182l1615,156l1626,135l1637,108l1644,83l1647,63l1646,39l1637,22l1630,12l1621,6l1608,0l1564,22l1449,72l1363,100l1313,93l1240,115l1179,121l1109,122l980,129l763,165l597,172l446,201l360,201l229,179l93,187xe" fillcolor="white" stroked="t" o:allowincell="f" style="position:absolute;left:54;top:1485;width:619;height:716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shape id="shape_0" coordsize="148,71" path="m0,56l12,65l23,69l39,71l49,71l65,69l91,62l108,55l127,45l144,36l148,28l147,18l135,8l124,0l85,18l0,56xe" fillcolor="white" stroked="t" o:allowincell="f" style="position:absolute;left:610;top:1486;width:54;height:23;mso-wrap-style:none;v-text-anchor:middle">
                    <v:fill o:detectmouseclick="t" type="solid" color2="black"/>
                    <v:stroke color="black" weight="3960" joinstyle="round" endcap="flat"/>
                    <w10:wrap type="topAndBottom"/>
                  </v:shape>
                  <v:group id="shape_0" style="position:absolute;left:159;top:1520;width:501;height:675">
                    <v:shape id="shape_0" coordsize="607,789" path="m0,0l52,34l87,93l166,202l214,274l250,365l264,416l321,508l397,634l448,725l484,782l498,786l515,789l541,786l567,778l584,762l598,738l607,705l607,659e" fillcolor="white" stroked="t" o:allowincell="f" style="position:absolute;left:283;top:1689;width:226;height:28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70,634" path="m0,0l58,88l159,166l227,238l293,329l365,422l439,545l491,581l570,634e" fillcolor="white" stroked="t" o:allowincell="f" style="position:absolute;left:240;top:1788;width:212;height:225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282,426" path="m0,0l94,122l165,230l231,339l282,426e" fillcolor="white" stroked="t" o:allowincell="f" style="position:absolute;left:227;top:1842;width:104;height:150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,69" path="m0,0l11,26l11,50l7,69e" fillcolor="white" stroked="t" o:allowincell="f" style="position:absolute;left:548;top:1520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,69" path="m0,0l12,26l12,50l7,69e" fillcolor="white" stroked="t" o:allowincell="f" style="position:absolute;left:543;top:1520;width:3;height:2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9,84" path="m119,0l57,26l33,48l0,84e" fillcolor="white" stroked="t" o:allowincell="f" style="position:absolute;left:437;top:1595;width:43;height:2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74,14" path="m0,14l102,11l174,0e" fillcolor="white" stroked="t" o:allowincell="f" style="position:absolute;left:159;top:1555;width:64;height: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52,52" path="m0,0l33,30l52,52e" fillcolor="white" stroked="t" o:allowincell="f" style="position:absolute;left:472;top:1847;width:18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43,52" path="m0,0l25,30l43,52e" fillcolor="white" stroked="t" o:allowincell="f" style="position:absolute;left:437;top:1739;width:14;height:17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22,217" path="m0,0l43,36l122,217e" fillcolor="white" stroked="t" o:allowincell="f" style="position:absolute;left:173;top:1759;width:44;height:7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74,21" path="m0,21l15,13l28,7l50,1l74,0e" fillcolor="white" stroked="t" o:allowincell="f" style="position:absolute;left:258;top:2027;width:27;height:6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92,150" path="m0,0l23,0l41,1l51,4l62,11l69,20l74,33l92,146l71,150l52,149l39,145l32,142l22,130l16,117l0,0xe" fillcolor="white" stroked="t" o:allowincell="f" style="position:absolute;left:288;top:2141;width:33;height:53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57,122" path="m0,29l13,20l23,13l38,6l55,1l69,0l84,1l98,4l110,11l143,42l154,57l157,70l155,80l150,90l143,100l131,110l121,116l108,121l95,122l89,122l0,29xe" fillcolor="white" stroked="t" o:allowincell="f" style="position:absolute;left:466;top:2146;width:57;height:42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89,54" path="m0,54l19,36l41,21l59,10l89,0e" fillcolor="white" stroked="t" o:allowincell="f" style="position:absolute;left:346;top:1997;width:32;height:1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90,109" path="m0,69l0,46l7,27l14,16l31,3l50,0l73,0l107,7l133,17l173,35l185,42l190,49l183,66l175,82l162,96l140,109l124,109l0,69xe" fillcolor="white" stroked="t" o:allowincell="f" style="position:absolute;left:589;top:2041;width:70;height:3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  <v:shape id="shape_0" coordsize="110,141" path="m0,35l17,16l34,7l54,0l73,2l87,9l97,26l106,52l110,73l110,95l106,111l95,126l85,134l62,141l26,79l0,35xe" fillcolor="white" stroked="t" o:allowincell="f" style="position:absolute;left:442;top:1916;width:40;height:48;mso-wrap-style:none;v-text-anchor:middle">
                      <v:fill o:detectmouseclick="t" type="solid" color2="black"/>
                      <v:stroke color="black" weight="39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“</w:t>
      </w:r>
      <w:r>
        <w:rPr/>
        <w:t>What are some of the ways that hazardous substances affect us and what first aid procedures should we follow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79145</wp:posOffset>
                </wp:positionH>
                <wp:positionV relativeFrom="paragraph">
                  <wp:posOffset>186690</wp:posOffset>
                </wp:positionV>
                <wp:extent cx="548640" cy="558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4pt;mso-wrap-distance-left:9.05pt;mso-wrap-distance-right:9.05pt;mso-wrap-distance-top:0pt;mso-wrap-distance-bottom:0pt;margin-top:14.7pt;mso-position-vertical-relative:text;margin-left: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The areas that can be affected are: 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eyes</w:t>
      </w:r>
      <w:r>
        <w:rPr/>
        <w:t xml:space="preserve"> – immediate actions and the follow up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inhalation</w:t>
      </w:r>
      <w:r>
        <w:rPr/>
        <w:t xml:space="preserve"> - immediate actions and how to assist a victim without becoming one yourself;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skin</w:t>
      </w:r>
      <w:r>
        <w:rPr/>
        <w:t xml:space="preserve"> – immediate actions and the follow up actions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ingestion</w:t>
      </w:r>
      <w:r>
        <w:rPr/>
        <w:t xml:space="preserve"> - immediate actions and the phone number of the Poisons Information Center, who can give detailed advice.</w:t>
      </w:r>
    </w:p>
    <w:p>
      <w:pPr>
        <w:pStyle w:val="Heading1"/>
        <w:rPr/>
      </w:pPr>
      <w:r>
        <w:rPr/>
        <w:t>ADDITIONAL INFORMATION</w:t>
      </w:r>
    </w:p>
    <w:p>
      <w:pPr>
        <w:pStyle w:val="Normal"/>
        <w:spacing w:before="120" w:after="0"/>
        <w:rPr/>
      </w:pPr>
      <w:r>
        <w:rPr/>
        <w:t>This section of the MSDS includes: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more detailed handling techniques;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detailed health hazard information to assist medical personnel;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detailed emergency procedures to assist emergency response personnel; and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>greater product detail.</w:t>
      </w:r>
      <w:r>
        <w:br w:type="page"/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Many products and substances used in the workplace, if not handled correctly, could cause an accident that in turn could result in grave injury, serious environmental damage or both.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If a mishap does occur when using hazardous substances, the outcome can be worse if the correct procedures are not followed.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  <w:lang w:val="en-GB"/>
        </w:rPr>
        <w:t>Material Safety Data Sheets</w:t>
      </w:r>
      <w:r>
        <w:rPr>
          <w:lang w:val="en-GB"/>
        </w:rPr>
        <w:t>, kept in the Hazardous Substances Register, provide us with the detailed hazard information and usage precautions to help prevent accidents.</w:t>
      </w:r>
    </w:p>
    <w:p>
      <w:pPr>
        <w:pStyle w:val="BodyText2"/>
        <w:spacing w:before="240" w:after="0"/>
        <w:rPr/>
      </w:pPr>
      <w:r>
        <w:rPr>
          <w:b/>
        </w:rPr>
        <w:t>We all have a responsibility to use MSDS’s</w:t>
      </w:r>
      <w:r>
        <w:rPr/>
        <w:t xml:space="preserve"> to ensure that whenever we handle hazardous substances we manage the risk correctly.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/>
        <w:t xml:space="preserve">If you are in doubt as to whether the work area or condition of Personal Protective Equipment meets the safety instructions on the MSDS, check with your supervisor or Safety Adviser. </w:t>
      </w:r>
    </w:p>
    <w:p>
      <w:pPr>
        <w:pStyle w:val="ListBullet"/>
        <w:numPr>
          <w:ilvl w:val="0"/>
          <w:numId w:val="2"/>
        </w:numPr>
        <w:ind w:left="641" w:hanging="357"/>
        <w:rPr/>
      </w:pPr>
      <w:r>
        <w:rPr>
          <w:b/>
        </w:rPr>
        <w:t>Never</w:t>
      </w:r>
      <w:r>
        <w:rPr/>
        <w:t xml:space="preserve"> proceed if you are not sure.</w:t>
      </w:r>
      <w:r>
        <w:br w:type="page"/>
      </w:r>
    </w:p>
    <w:p>
      <w:pPr>
        <w:pStyle w:val="Normal"/>
        <w:spacing w:before="0" w:after="1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377440</wp:posOffset>
                </wp:positionV>
                <wp:extent cx="5669280" cy="37338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3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urther References for the Supervisor/Pres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National Model Regulations for the Control of Workplace Hazardous Substances: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orksafe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Pocket Guide to Chemical Hazard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1990):  NIOSH Publication No. 81-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lated Australian Standa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lassification, Hazard Identification and Information Systems for Dangerous Goods – AS12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afe Storage and Handling Information Cards for Hazardous Materials – AS25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RAINING NATIONAL – CHEMICAL &amp; HAZARDOUS SUBSTANC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azardous Substances - ST 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7.85pt;margin-top:187.2pt;width:446.35pt;height:2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urther References for the Supervisor/Pres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National Model Regulations for the Control of Workplace Hazardous Substances: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orksafe Australi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Pocket Guide to Chemical Hazards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1990):  NIOSH Publication No. 81-12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lated Australian Standards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lassification, Hazard Identification and Information Systems for Dangerous Goods – AS1216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afe Storage and Handling Information Cards for Hazardous Materials – AS250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RAINING NATIONAL – CHEMICAL &amp; HAZARDOUS SUBSTANCES 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azardous Substances - ST 1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tes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t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t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t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7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rPr/>
    </w:pPr>
    <w:r>
      <w:rPr>
        <w:color w:val="000000"/>
      </w:rPr>
      <w:t>DG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00</wp:posOffset>
              </wp:positionH>
              <wp:positionV relativeFrom="page">
                <wp:posOffset>683895</wp:posOffset>
              </wp:positionV>
              <wp:extent cx="6708775" cy="9185910"/>
              <wp:effectExtent l="10160" t="9525" r="9525" b="1016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9185760"/>
                      </a:xfrm>
                      <a:prstGeom prst="flowChartAlternate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pt;margin-top:53.85pt;width:528.2pt;height:723.25pt;mso-wrap-style:none;v-text-anchor:middle;mso-position-horizontal-relative:page;mso-position-vertical-relative:page" type="_x0000_t17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w:rPr>
        <w:b/>
        <w:lang w:val="en-US" w:eastAsia="en-US"/>
      </w:rPr>
      <w:t>DGCST107 - MSDS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240" w:after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641" w:hanging="35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rmalIndent">
    <w:name w:val="Normal Indent"/>
    <w:basedOn w:val="Normal"/>
    <w:qFormat/>
    <w:pPr>
      <w:ind w:left="2268" w:hanging="0"/>
    </w:pPr>
    <w:rPr>
      <w:rFonts w:ascii="Times New Roman" w:hAnsi="Times New Roman" w:cs="Times New Roman"/>
      <w:b/>
      <w:i/>
      <w:sz w:val="28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250" w:hanging="0"/>
    </w:pPr>
    <w:rPr>
      <w:rFonts w:ascii="Times New Roman" w:hAnsi="Times New Roman" w:cs="Times New Rom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Tal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06:00Z</dcterms:created>
  <dc:creator>ASC002</dc:creator>
  <dc:description/>
  <dc:language>en-US</dc:language>
  <cp:lastModifiedBy>Ken.Willoughby</cp:lastModifiedBy>
  <cp:lastPrinted>1998-07-09T07:41:00Z</cp:lastPrinted>
  <dcterms:modified xsi:type="dcterms:W3CDTF">2007-07-10T22:26:00Z</dcterms:modified>
  <cp:revision>3</cp:revision>
  <dc:subject>PORTABLE LADDERS</dc:subject>
  <dc:title>Working at Heights</dc:title>
</cp:coreProperties>
</file>