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749300</wp:posOffset>
                </wp:positionV>
                <wp:extent cx="6419215" cy="7708900"/>
                <wp:effectExtent l="5715" t="5080" r="5080" b="5715"/>
                <wp:wrapNone/>
                <wp:docPr id="1" name=""/>
                <a:graphic xmlns:a="http://schemas.openxmlformats.org/drawingml/2006/main">
                  <a:graphicData uri="http://schemas.microsoft.com/office/word/2010/wordprocessingShape">
                    <wps:wsp>
                      <wps:cNvSpPr/>
                      <wps:spPr>
                        <a:xfrm>
                          <a:off x="0" y="0"/>
                          <a:ext cx="6419160" cy="7709040"/>
                        </a:xfrm>
                        <a:custGeom>
                          <a:avLst/>
                          <a:gdLst/>
                          <a:ahLst/>
                          <a:rect l="l" t="t" r="r" b="b"/>
                          <a:pathLst>
                            <a:path w="8088" h="9842">
                              <a:moveTo>
                                <a:pt x="1010" y="0"/>
                              </a:moveTo>
                              <a:lnTo>
                                <a:pt x="958" y="2"/>
                              </a:lnTo>
                              <a:lnTo>
                                <a:pt x="906" y="6"/>
                              </a:lnTo>
                              <a:lnTo>
                                <a:pt x="856" y="11"/>
                              </a:lnTo>
                              <a:lnTo>
                                <a:pt x="807" y="21"/>
                              </a:lnTo>
                              <a:lnTo>
                                <a:pt x="757" y="32"/>
                              </a:lnTo>
                              <a:lnTo>
                                <a:pt x="709" y="46"/>
                              </a:lnTo>
                              <a:lnTo>
                                <a:pt x="662" y="61"/>
                              </a:lnTo>
                              <a:lnTo>
                                <a:pt x="616" y="78"/>
                              </a:lnTo>
                              <a:lnTo>
                                <a:pt x="572" y="100"/>
                              </a:lnTo>
                              <a:lnTo>
                                <a:pt x="528" y="123"/>
                              </a:lnTo>
                              <a:lnTo>
                                <a:pt x="486" y="146"/>
                              </a:lnTo>
                              <a:lnTo>
                                <a:pt x="445" y="173"/>
                              </a:lnTo>
                              <a:lnTo>
                                <a:pt x="367" y="230"/>
                              </a:lnTo>
                              <a:lnTo>
                                <a:pt x="296" y="296"/>
                              </a:lnTo>
                              <a:lnTo>
                                <a:pt x="230" y="368"/>
                              </a:lnTo>
                              <a:lnTo>
                                <a:pt x="173" y="445"/>
                              </a:lnTo>
                              <a:lnTo>
                                <a:pt x="146" y="488"/>
                              </a:lnTo>
                              <a:lnTo>
                                <a:pt x="121" y="530"/>
                              </a:lnTo>
                              <a:lnTo>
                                <a:pt x="100" y="574"/>
                              </a:lnTo>
                              <a:lnTo>
                                <a:pt x="79" y="618"/>
                              </a:lnTo>
                              <a:lnTo>
                                <a:pt x="61" y="664"/>
                              </a:lnTo>
                              <a:lnTo>
                                <a:pt x="46" y="710"/>
                              </a:lnTo>
                              <a:lnTo>
                                <a:pt x="33" y="758"/>
                              </a:lnTo>
                              <a:lnTo>
                                <a:pt x="21" y="808"/>
                              </a:lnTo>
                              <a:lnTo>
                                <a:pt x="12" y="858"/>
                              </a:lnTo>
                              <a:lnTo>
                                <a:pt x="6" y="908"/>
                              </a:lnTo>
                              <a:lnTo>
                                <a:pt x="2" y="960"/>
                              </a:lnTo>
                              <a:lnTo>
                                <a:pt x="0" y="1012"/>
                              </a:lnTo>
                              <a:lnTo>
                                <a:pt x="0" y="8832"/>
                              </a:lnTo>
                              <a:lnTo>
                                <a:pt x="2" y="8884"/>
                              </a:lnTo>
                              <a:lnTo>
                                <a:pt x="6" y="8936"/>
                              </a:lnTo>
                              <a:lnTo>
                                <a:pt x="12" y="8985"/>
                              </a:lnTo>
                              <a:lnTo>
                                <a:pt x="21" y="9035"/>
                              </a:lnTo>
                              <a:lnTo>
                                <a:pt x="33" y="9085"/>
                              </a:lnTo>
                              <a:lnTo>
                                <a:pt x="46" y="9133"/>
                              </a:lnTo>
                              <a:lnTo>
                                <a:pt x="61" y="9179"/>
                              </a:lnTo>
                              <a:lnTo>
                                <a:pt x="79" y="9226"/>
                              </a:lnTo>
                              <a:lnTo>
                                <a:pt x="100" y="9270"/>
                              </a:lnTo>
                              <a:lnTo>
                                <a:pt x="121" y="9314"/>
                              </a:lnTo>
                              <a:lnTo>
                                <a:pt x="146" y="9356"/>
                              </a:lnTo>
                              <a:lnTo>
                                <a:pt x="173" y="9396"/>
                              </a:lnTo>
                              <a:lnTo>
                                <a:pt x="230" y="9475"/>
                              </a:lnTo>
                              <a:lnTo>
                                <a:pt x="296" y="9546"/>
                              </a:lnTo>
                              <a:lnTo>
                                <a:pt x="367" y="9612"/>
                              </a:lnTo>
                              <a:lnTo>
                                <a:pt x="445" y="9669"/>
                              </a:lnTo>
                              <a:lnTo>
                                <a:pt x="486" y="9696"/>
                              </a:lnTo>
                              <a:lnTo>
                                <a:pt x="528" y="9721"/>
                              </a:lnTo>
                              <a:lnTo>
                                <a:pt x="572" y="9742"/>
                              </a:lnTo>
                              <a:lnTo>
                                <a:pt x="616" y="9763"/>
                              </a:lnTo>
                              <a:lnTo>
                                <a:pt x="662" y="9781"/>
                              </a:lnTo>
                              <a:lnTo>
                                <a:pt x="709" y="9796"/>
                              </a:lnTo>
                              <a:lnTo>
                                <a:pt x="757" y="9811"/>
                              </a:lnTo>
                              <a:lnTo>
                                <a:pt x="807" y="9821"/>
                              </a:lnTo>
                              <a:lnTo>
                                <a:pt x="856" y="9830"/>
                              </a:lnTo>
                              <a:lnTo>
                                <a:pt x="906" y="9836"/>
                              </a:lnTo>
                              <a:lnTo>
                                <a:pt x="958" y="9840"/>
                              </a:lnTo>
                              <a:lnTo>
                                <a:pt x="1010" y="9842"/>
                              </a:lnTo>
                              <a:lnTo>
                                <a:pt x="7078" y="9842"/>
                              </a:lnTo>
                              <a:lnTo>
                                <a:pt x="7130" y="9840"/>
                              </a:lnTo>
                              <a:lnTo>
                                <a:pt x="7182" y="9836"/>
                              </a:lnTo>
                              <a:lnTo>
                                <a:pt x="7232" y="9830"/>
                              </a:lnTo>
                              <a:lnTo>
                                <a:pt x="7282" y="9821"/>
                              </a:lnTo>
                              <a:lnTo>
                                <a:pt x="7330" y="9811"/>
                              </a:lnTo>
                              <a:lnTo>
                                <a:pt x="7378" y="9796"/>
                              </a:lnTo>
                              <a:lnTo>
                                <a:pt x="7426" y="9781"/>
                              </a:lnTo>
                              <a:lnTo>
                                <a:pt x="7472" y="9763"/>
                              </a:lnTo>
                              <a:lnTo>
                                <a:pt x="7516" y="9742"/>
                              </a:lnTo>
                              <a:lnTo>
                                <a:pt x="7560" y="9721"/>
                              </a:lnTo>
                              <a:lnTo>
                                <a:pt x="7602" y="9696"/>
                              </a:lnTo>
                              <a:lnTo>
                                <a:pt x="7643" y="9669"/>
                              </a:lnTo>
                              <a:lnTo>
                                <a:pt x="7719" y="9612"/>
                              </a:lnTo>
                              <a:lnTo>
                                <a:pt x="7792" y="9546"/>
                              </a:lnTo>
                              <a:lnTo>
                                <a:pt x="7858" y="9475"/>
                              </a:lnTo>
                              <a:lnTo>
                                <a:pt x="7915" y="9396"/>
                              </a:lnTo>
                              <a:lnTo>
                                <a:pt x="7942" y="9356"/>
                              </a:lnTo>
                              <a:lnTo>
                                <a:pt x="7965" y="9314"/>
                              </a:lnTo>
                              <a:lnTo>
                                <a:pt x="7988" y="9270"/>
                              </a:lnTo>
                              <a:lnTo>
                                <a:pt x="8009" y="9226"/>
                              </a:lnTo>
                              <a:lnTo>
                                <a:pt x="8027" y="9179"/>
                              </a:lnTo>
                              <a:lnTo>
                                <a:pt x="8042" y="9133"/>
                              </a:lnTo>
                              <a:lnTo>
                                <a:pt x="8055" y="9085"/>
                              </a:lnTo>
                              <a:lnTo>
                                <a:pt x="8067" y="9035"/>
                              </a:lnTo>
                              <a:lnTo>
                                <a:pt x="8077" y="8985"/>
                              </a:lnTo>
                              <a:lnTo>
                                <a:pt x="8082" y="8936"/>
                              </a:lnTo>
                              <a:lnTo>
                                <a:pt x="8086" y="8884"/>
                              </a:lnTo>
                              <a:lnTo>
                                <a:pt x="8088" y="8832"/>
                              </a:lnTo>
                              <a:lnTo>
                                <a:pt x="8088" y="1012"/>
                              </a:lnTo>
                              <a:lnTo>
                                <a:pt x="8086" y="960"/>
                              </a:lnTo>
                              <a:lnTo>
                                <a:pt x="8082" y="908"/>
                              </a:lnTo>
                              <a:lnTo>
                                <a:pt x="8077" y="858"/>
                              </a:lnTo>
                              <a:lnTo>
                                <a:pt x="8067" y="808"/>
                              </a:lnTo>
                              <a:lnTo>
                                <a:pt x="8055" y="758"/>
                              </a:lnTo>
                              <a:lnTo>
                                <a:pt x="8042" y="710"/>
                              </a:lnTo>
                              <a:lnTo>
                                <a:pt x="8027" y="664"/>
                              </a:lnTo>
                              <a:lnTo>
                                <a:pt x="8009" y="618"/>
                              </a:lnTo>
                              <a:lnTo>
                                <a:pt x="7988" y="574"/>
                              </a:lnTo>
                              <a:lnTo>
                                <a:pt x="7965" y="530"/>
                              </a:lnTo>
                              <a:lnTo>
                                <a:pt x="7942" y="488"/>
                              </a:lnTo>
                              <a:lnTo>
                                <a:pt x="7915" y="445"/>
                              </a:lnTo>
                              <a:lnTo>
                                <a:pt x="7858" y="368"/>
                              </a:lnTo>
                              <a:lnTo>
                                <a:pt x="7792" y="296"/>
                              </a:lnTo>
                              <a:lnTo>
                                <a:pt x="7719" y="230"/>
                              </a:lnTo>
                              <a:lnTo>
                                <a:pt x="7643" y="173"/>
                              </a:lnTo>
                              <a:lnTo>
                                <a:pt x="7602" y="146"/>
                              </a:lnTo>
                              <a:lnTo>
                                <a:pt x="7560" y="123"/>
                              </a:lnTo>
                              <a:lnTo>
                                <a:pt x="7516" y="100"/>
                              </a:lnTo>
                              <a:lnTo>
                                <a:pt x="7472" y="78"/>
                              </a:lnTo>
                              <a:lnTo>
                                <a:pt x="7426" y="61"/>
                              </a:lnTo>
                              <a:lnTo>
                                <a:pt x="7378" y="46"/>
                              </a:lnTo>
                              <a:lnTo>
                                <a:pt x="7330" y="32"/>
                              </a:lnTo>
                              <a:lnTo>
                                <a:pt x="7282" y="21"/>
                              </a:lnTo>
                              <a:lnTo>
                                <a:pt x="7232" y="11"/>
                              </a:lnTo>
                              <a:lnTo>
                                <a:pt x="7182" y="6"/>
                              </a:lnTo>
                              <a:lnTo>
                                <a:pt x="7130" y="2"/>
                              </a:lnTo>
                              <a:lnTo>
                                <a:pt x="7078" y="0"/>
                              </a:lnTo>
                              <a:lnTo>
                                <a:pt x="101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88,9842" path="m1010,0l958,2l906,6l856,11l807,21l757,32l709,46l662,61l616,78l572,100l528,123l486,146l445,173l367,230l296,296l230,368l173,445l146,488l121,530l100,574l79,618l61,664l46,710l33,758l21,808l12,858l6,908l2,960l0,1012l0,8832l2,8884l6,8936l12,8985l21,9035l33,9085l46,9133l61,9179l79,9226l100,9270l121,9314l146,9356l173,9396l230,9475l296,9546l367,9612l445,9669l486,9696l528,9721l572,9742l616,9763l662,9781l709,9796l757,9811l807,9821l856,9830l906,9836l958,9840l1010,9842l7078,9842l7130,9840l7182,9836l7232,9830l7282,9821l7330,9811l7378,9796l7426,9781l7472,9763l7516,9742l7560,9721l7602,9696l7643,9669l7719,9612l7792,9546l7858,9475l7915,9396l7942,9356l7965,9314l7988,9270l8009,9226l8027,9179l8042,9133l8055,9085l8067,9035l8077,8985l8082,8936l8086,8884l8088,8832l8088,1012l8086,960l8082,908l8077,858l8067,808l8055,758l8042,710l8027,664l8009,618l7988,574l7965,530l7942,488l7915,445l7858,368l7792,296l7719,230l7643,173l7602,146l7560,123l7516,100l7472,78l7426,61l7378,46l7330,32l7282,21l7232,11l7182,6l7130,2l7078,0l1010,0xe" fillcolor="black" stroked="t" o:allowincell="f" style="position:absolute;margin-left:-45.75pt;margin-top:59pt;width:505.4pt;height:606.95pt;mso-wrap-style:none;v-text-anchor:middle">
                <v:fill o:detectmouseclick="t" type="solid"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6355</wp:posOffset>
                </wp:positionH>
                <wp:positionV relativeFrom="paragraph">
                  <wp:posOffset>1616075</wp:posOffset>
                </wp:positionV>
                <wp:extent cx="5340350" cy="5893435"/>
                <wp:effectExtent l="0" t="1270" r="635" b="0"/>
                <wp:wrapNone/>
                <wp:docPr id="2" name=""/>
                <a:graphic xmlns:a="http://schemas.openxmlformats.org/drawingml/2006/main">
                  <a:graphicData uri="http://schemas.microsoft.com/office/word/2010/wordprocessingGroup">
                    <wpg:wgp>
                      <wpg:cNvGrpSpPr/>
                      <wpg:grpSpPr>
                        <a:xfrm>
                          <a:off x="0" y="0"/>
                          <a:ext cx="5340240" cy="5893560"/>
                          <a:chOff x="0" y="0"/>
                          <a:chExt cx="5340240" cy="5893560"/>
                        </a:xfrm>
                      </wpg:grpSpPr>
                      <wps:wsp>
                        <wps:cNvSpPr/>
                        <wps:spPr>
                          <a:xfrm>
                            <a:off x="12600" y="12240"/>
                            <a:ext cx="5313600" cy="5868000"/>
                          </a:xfrm>
                          <a:custGeom>
                            <a:avLst/>
                            <a:gdLst/>
                            <a:ahLst/>
                            <a:rect l="l" t="t" r="r" b="b"/>
                            <a:pathLst>
                              <a:path w="6698" h="7394">
                                <a:moveTo>
                                  <a:pt x="837" y="0"/>
                                </a:moveTo>
                                <a:lnTo>
                                  <a:pt x="795" y="2"/>
                                </a:lnTo>
                                <a:lnTo>
                                  <a:pt x="751" y="4"/>
                                </a:lnTo>
                                <a:lnTo>
                                  <a:pt x="711" y="10"/>
                                </a:lnTo>
                                <a:lnTo>
                                  <a:pt x="668" y="18"/>
                                </a:lnTo>
                                <a:lnTo>
                                  <a:pt x="628" y="27"/>
                                </a:lnTo>
                                <a:lnTo>
                                  <a:pt x="588" y="39"/>
                                </a:lnTo>
                                <a:lnTo>
                                  <a:pt x="511" y="66"/>
                                </a:lnTo>
                                <a:lnTo>
                                  <a:pt x="438" y="102"/>
                                </a:lnTo>
                                <a:lnTo>
                                  <a:pt x="369" y="142"/>
                                </a:lnTo>
                                <a:lnTo>
                                  <a:pt x="305" y="192"/>
                                </a:lnTo>
                                <a:lnTo>
                                  <a:pt x="246" y="246"/>
                                </a:lnTo>
                                <a:lnTo>
                                  <a:pt x="192" y="306"/>
                                </a:lnTo>
                                <a:lnTo>
                                  <a:pt x="142" y="369"/>
                                </a:lnTo>
                                <a:lnTo>
                                  <a:pt x="102" y="438"/>
                                </a:lnTo>
                                <a:lnTo>
                                  <a:pt x="65" y="511"/>
                                </a:lnTo>
                                <a:lnTo>
                                  <a:pt x="39" y="588"/>
                                </a:lnTo>
                                <a:lnTo>
                                  <a:pt x="27" y="628"/>
                                </a:lnTo>
                                <a:lnTo>
                                  <a:pt x="17" y="669"/>
                                </a:lnTo>
                                <a:lnTo>
                                  <a:pt x="10" y="711"/>
                                </a:lnTo>
                                <a:lnTo>
                                  <a:pt x="4" y="751"/>
                                </a:lnTo>
                                <a:lnTo>
                                  <a:pt x="2" y="795"/>
                                </a:lnTo>
                                <a:lnTo>
                                  <a:pt x="0" y="838"/>
                                </a:lnTo>
                                <a:lnTo>
                                  <a:pt x="0" y="6557"/>
                                </a:lnTo>
                                <a:lnTo>
                                  <a:pt x="2" y="6599"/>
                                </a:lnTo>
                                <a:lnTo>
                                  <a:pt x="4" y="6643"/>
                                </a:lnTo>
                                <a:lnTo>
                                  <a:pt x="10" y="6684"/>
                                </a:lnTo>
                                <a:lnTo>
                                  <a:pt x="17" y="6726"/>
                                </a:lnTo>
                                <a:lnTo>
                                  <a:pt x="27" y="6766"/>
                                </a:lnTo>
                                <a:lnTo>
                                  <a:pt x="39" y="6806"/>
                                </a:lnTo>
                                <a:lnTo>
                                  <a:pt x="65" y="6883"/>
                                </a:lnTo>
                                <a:lnTo>
                                  <a:pt x="102" y="6956"/>
                                </a:lnTo>
                                <a:lnTo>
                                  <a:pt x="142" y="7025"/>
                                </a:lnTo>
                                <a:lnTo>
                                  <a:pt x="192" y="7089"/>
                                </a:lnTo>
                                <a:lnTo>
                                  <a:pt x="246" y="7148"/>
                                </a:lnTo>
                                <a:lnTo>
                                  <a:pt x="305" y="7204"/>
                                </a:lnTo>
                                <a:lnTo>
                                  <a:pt x="369" y="7252"/>
                                </a:lnTo>
                                <a:lnTo>
                                  <a:pt x="438" y="7292"/>
                                </a:lnTo>
                                <a:lnTo>
                                  <a:pt x="511" y="7329"/>
                                </a:lnTo>
                                <a:lnTo>
                                  <a:pt x="588" y="7356"/>
                                </a:lnTo>
                                <a:lnTo>
                                  <a:pt x="628" y="7367"/>
                                </a:lnTo>
                                <a:lnTo>
                                  <a:pt x="668" y="7377"/>
                                </a:lnTo>
                                <a:lnTo>
                                  <a:pt x="711" y="7384"/>
                                </a:lnTo>
                                <a:lnTo>
                                  <a:pt x="751" y="7390"/>
                                </a:lnTo>
                                <a:lnTo>
                                  <a:pt x="795" y="7392"/>
                                </a:lnTo>
                                <a:lnTo>
                                  <a:pt x="837" y="7394"/>
                                </a:lnTo>
                                <a:lnTo>
                                  <a:pt x="5861" y="7394"/>
                                </a:lnTo>
                                <a:lnTo>
                                  <a:pt x="5903" y="7392"/>
                                </a:lnTo>
                                <a:lnTo>
                                  <a:pt x="5947" y="7390"/>
                                </a:lnTo>
                                <a:lnTo>
                                  <a:pt x="5987" y="7384"/>
                                </a:lnTo>
                                <a:lnTo>
                                  <a:pt x="6030" y="7377"/>
                                </a:lnTo>
                                <a:lnTo>
                                  <a:pt x="6070" y="7367"/>
                                </a:lnTo>
                                <a:lnTo>
                                  <a:pt x="6110" y="7356"/>
                                </a:lnTo>
                                <a:lnTo>
                                  <a:pt x="6187" y="7329"/>
                                </a:lnTo>
                                <a:lnTo>
                                  <a:pt x="6260" y="7292"/>
                                </a:lnTo>
                                <a:lnTo>
                                  <a:pt x="6329" y="7252"/>
                                </a:lnTo>
                                <a:lnTo>
                                  <a:pt x="6393" y="7204"/>
                                </a:lnTo>
                                <a:lnTo>
                                  <a:pt x="6452" y="7148"/>
                                </a:lnTo>
                                <a:lnTo>
                                  <a:pt x="6508" y="7089"/>
                                </a:lnTo>
                                <a:lnTo>
                                  <a:pt x="6556" y="7025"/>
                                </a:lnTo>
                                <a:lnTo>
                                  <a:pt x="6596" y="6956"/>
                                </a:lnTo>
                                <a:lnTo>
                                  <a:pt x="6633" y="6883"/>
                                </a:lnTo>
                                <a:lnTo>
                                  <a:pt x="6660" y="6806"/>
                                </a:lnTo>
                                <a:lnTo>
                                  <a:pt x="6671" y="6766"/>
                                </a:lnTo>
                                <a:lnTo>
                                  <a:pt x="6681" y="6726"/>
                                </a:lnTo>
                                <a:lnTo>
                                  <a:pt x="6688" y="6684"/>
                                </a:lnTo>
                                <a:lnTo>
                                  <a:pt x="6694" y="6643"/>
                                </a:lnTo>
                                <a:lnTo>
                                  <a:pt x="6696" y="6599"/>
                                </a:lnTo>
                                <a:lnTo>
                                  <a:pt x="6698" y="6557"/>
                                </a:lnTo>
                                <a:lnTo>
                                  <a:pt x="6698" y="838"/>
                                </a:lnTo>
                                <a:lnTo>
                                  <a:pt x="6696" y="795"/>
                                </a:lnTo>
                                <a:lnTo>
                                  <a:pt x="6694" y="751"/>
                                </a:lnTo>
                                <a:lnTo>
                                  <a:pt x="6688" y="711"/>
                                </a:lnTo>
                                <a:lnTo>
                                  <a:pt x="6681" y="669"/>
                                </a:lnTo>
                                <a:lnTo>
                                  <a:pt x="6671" y="628"/>
                                </a:lnTo>
                                <a:lnTo>
                                  <a:pt x="6660" y="588"/>
                                </a:lnTo>
                                <a:lnTo>
                                  <a:pt x="6633" y="511"/>
                                </a:lnTo>
                                <a:lnTo>
                                  <a:pt x="6596" y="438"/>
                                </a:lnTo>
                                <a:lnTo>
                                  <a:pt x="6556" y="369"/>
                                </a:lnTo>
                                <a:lnTo>
                                  <a:pt x="6508" y="306"/>
                                </a:lnTo>
                                <a:lnTo>
                                  <a:pt x="6452" y="246"/>
                                </a:lnTo>
                                <a:lnTo>
                                  <a:pt x="6393" y="192"/>
                                </a:lnTo>
                                <a:lnTo>
                                  <a:pt x="6329" y="142"/>
                                </a:lnTo>
                                <a:lnTo>
                                  <a:pt x="6260" y="102"/>
                                </a:lnTo>
                                <a:lnTo>
                                  <a:pt x="6187" y="66"/>
                                </a:lnTo>
                                <a:lnTo>
                                  <a:pt x="6110" y="39"/>
                                </a:lnTo>
                                <a:lnTo>
                                  <a:pt x="6070" y="27"/>
                                </a:lnTo>
                                <a:lnTo>
                                  <a:pt x="6030" y="18"/>
                                </a:lnTo>
                                <a:lnTo>
                                  <a:pt x="5987" y="10"/>
                                </a:lnTo>
                                <a:lnTo>
                                  <a:pt x="5947" y="4"/>
                                </a:lnTo>
                                <a:lnTo>
                                  <a:pt x="5903" y="2"/>
                                </a:lnTo>
                                <a:lnTo>
                                  <a:pt x="5861" y="0"/>
                                </a:lnTo>
                                <a:lnTo>
                                  <a:pt x="837" y="0"/>
                                </a:lnTo>
                                <a:close/>
                              </a:path>
                            </a:pathLst>
                          </a:custGeom>
                          <a:solidFill>
                            <a:srgbClr val="ffffff"/>
                          </a:solidFill>
                          <a:ln w="0">
                            <a:noFill/>
                          </a:ln>
                        </wps:spPr>
                        <wps:style>
                          <a:lnRef idx="0"/>
                          <a:fillRef idx="0"/>
                          <a:effectRef idx="0"/>
                          <a:fontRef idx="minor"/>
                        </wps:style>
                        <wps:bodyPr/>
                      </wps:wsp>
                      <wps:wsp>
                        <wps:cNvSpPr/>
                        <wps:spPr>
                          <a:xfrm>
                            <a:off x="0" y="0"/>
                            <a:ext cx="5340240" cy="5893560"/>
                          </a:xfrm>
                          <a:custGeom>
                            <a:avLst/>
                            <a:gdLst/>
                            <a:ahLst/>
                            <a:rect l="l" t="t" r="r" b="b"/>
                            <a:pathLst>
                              <a:path w="6730" h="7426">
                                <a:moveTo>
                                  <a:pt x="810" y="0"/>
                                </a:moveTo>
                                <a:lnTo>
                                  <a:pt x="766" y="4"/>
                                </a:lnTo>
                                <a:lnTo>
                                  <a:pt x="726" y="10"/>
                                </a:lnTo>
                                <a:lnTo>
                                  <a:pt x="683" y="15"/>
                                </a:lnTo>
                                <a:lnTo>
                                  <a:pt x="678" y="17"/>
                                </a:lnTo>
                                <a:lnTo>
                                  <a:pt x="635" y="27"/>
                                </a:lnTo>
                                <a:lnTo>
                                  <a:pt x="597" y="38"/>
                                </a:lnTo>
                                <a:lnTo>
                                  <a:pt x="520" y="65"/>
                                </a:lnTo>
                                <a:lnTo>
                                  <a:pt x="447" y="102"/>
                                </a:lnTo>
                                <a:lnTo>
                                  <a:pt x="378" y="142"/>
                                </a:lnTo>
                                <a:lnTo>
                                  <a:pt x="372" y="146"/>
                                </a:lnTo>
                                <a:lnTo>
                                  <a:pt x="309" y="196"/>
                                </a:lnTo>
                                <a:lnTo>
                                  <a:pt x="249" y="250"/>
                                </a:lnTo>
                                <a:lnTo>
                                  <a:pt x="196" y="309"/>
                                </a:lnTo>
                                <a:lnTo>
                                  <a:pt x="146" y="373"/>
                                </a:lnTo>
                                <a:lnTo>
                                  <a:pt x="142" y="378"/>
                                </a:lnTo>
                                <a:lnTo>
                                  <a:pt x="102" y="447"/>
                                </a:lnTo>
                                <a:lnTo>
                                  <a:pt x="65" y="520"/>
                                </a:lnTo>
                                <a:lnTo>
                                  <a:pt x="38" y="597"/>
                                </a:lnTo>
                                <a:lnTo>
                                  <a:pt x="27" y="636"/>
                                </a:lnTo>
                                <a:lnTo>
                                  <a:pt x="17" y="678"/>
                                </a:lnTo>
                                <a:lnTo>
                                  <a:pt x="15" y="684"/>
                                </a:lnTo>
                                <a:lnTo>
                                  <a:pt x="9" y="726"/>
                                </a:lnTo>
                                <a:lnTo>
                                  <a:pt x="4" y="766"/>
                                </a:lnTo>
                                <a:lnTo>
                                  <a:pt x="0" y="810"/>
                                </a:lnTo>
                                <a:lnTo>
                                  <a:pt x="0" y="853"/>
                                </a:lnTo>
                                <a:lnTo>
                                  <a:pt x="0" y="6572"/>
                                </a:lnTo>
                                <a:lnTo>
                                  <a:pt x="0" y="6614"/>
                                </a:lnTo>
                                <a:lnTo>
                                  <a:pt x="4" y="6658"/>
                                </a:lnTo>
                                <a:lnTo>
                                  <a:pt x="9" y="6699"/>
                                </a:lnTo>
                                <a:lnTo>
                                  <a:pt x="15" y="6741"/>
                                </a:lnTo>
                                <a:lnTo>
                                  <a:pt x="17" y="6747"/>
                                </a:lnTo>
                                <a:lnTo>
                                  <a:pt x="27" y="6789"/>
                                </a:lnTo>
                                <a:lnTo>
                                  <a:pt x="38" y="6827"/>
                                </a:lnTo>
                                <a:lnTo>
                                  <a:pt x="65" y="6904"/>
                                </a:lnTo>
                                <a:lnTo>
                                  <a:pt x="102" y="6977"/>
                                </a:lnTo>
                                <a:lnTo>
                                  <a:pt x="142" y="7046"/>
                                </a:lnTo>
                                <a:lnTo>
                                  <a:pt x="146" y="7052"/>
                                </a:lnTo>
                                <a:lnTo>
                                  <a:pt x="196" y="7115"/>
                                </a:lnTo>
                                <a:lnTo>
                                  <a:pt x="249" y="7175"/>
                                </a:lnTo>
                                <a:lnTo>
                                  <a:pt x="309" y="7230"/>
                                </a:lnTo>
                                <a:lnTo>
                                  <a:pt x="372" y="7278"/>
                                </a:lnTo>
                                <a:lnTo>
                                  <a:pt x="378" y="7282"/>
                                </a:lnTo>
                                <a:lnTo>
                                  <a:pt x="447" y="7323"/>
                                </a:lnTo>
                                <a:lnTo>
                                  <a:pt x="520" y="7359"/>
                                </a:lnTo>
                                <a:lnTo>
                                  <a:pt x="597" y="7386"/>
                                </a:lnTo>
                                <a:lnTo>
                                  <a:pt x="635" y="7398"/>
                                </a:lnTo>
                                <a:lnTo>
                                  <a:pt x="678" y="7407"/>
                                </a:lnTo>
                                <a:lnTo>
                                  <a:pt x="683" y="7409"/>
                                </a:lnTo>
                                <a:lnTo>
                                  <a:pt x="726" y="7417"/>
                                </a:lnTo>
                                <a:lnTo>
                                  <a:pt x="766" y="7421"/>
                                </a:lnTo>
                                <a:lnTo>
                                  <a:pt x="810" y="7424"/>
                                </a:lnTo>
                                <a:lnTo>
                                  <a:pt x="852" y="7426"/>
                                </a:lnTo>
                                <a:lnTo>
                                  <a:pt x="5876" y="7426"/>
                                </a:lnTo>
                                <a:lnTo>
                                  <a:pt x="5918" y="7424"/>
                                </a:lnTo>
                                <a:lnTo>
                                  <a:pt x="5962" y="7421"/>
                                </a:lnTo>
                                <a:lnTo>
                                  <a:pt x="6002" y="7417"/>
                                </a:lnTo>
                                <a:lnTo>
                                  <a:pt x="6045" y="7409"/>
                                </a:lnTo>
                                <a:lnTo>
                                  <a:pt x="6050" y="7407"/>
                                </a:lnTo>
                                <a:lnTo>
                                  <a:pt x="6093" y="7398"/>
                                </a:lnTo>
                                <a:lnTo>
                                  <a:pt x="6131" y="7386"/>
                                </a:lnTo>
                                <a:lnTo>
                                  <a:pt x="6208" y="7359"/>
                                </a:lnTo>
                                <a:lnTo>
                                  <a:pt x="6281" y="7323"/>
                                </a:lnTo>
                                <a:lnTo>
                                  <a:pt x="6350" y="7282"/>
                                </a:lnTo>
                                <a:lnTo>
                                  <a:pt x="6356" y="7278"/>
                                </a:lnTo>
                                <a:lnTo>
                                  <a:pt x="6419" y="7230"/>
                                </a:lnTo>
                                <a:lnTo>
                                  <a:pt x="6479" y="7175"/>
                                </a:lnTo>
                                <a:lnTo>
                                  <a:pt x="6534" y="7115"/>
                                </a:lnTo>
                                <a:lnTo>
                                  <a:pt x="6582" y="7052"/>
                                </a:lnTo>
                                <a:lnTo>
                                  <a:pt x="6586" y="7046"/>
                                </a:lnTo>
                                <a:lnTo>
                                  <a:pt x="6627" y="6977"/>
                                </a:lnTo>
                                <a:lnTo>
                                  <a:pt x="6663" y="6904"/>
                                </a:lnTo>
                                <a:lnTo>
                                  <a:pt x="6690" y="6827"/>
                                </a:lnTo>
                                <a:lnTo>
                                  <a:pt x="6701" y="6789"/>
                                </a:lnTo>
                                <a:lnTo>
                                  <a:pt x="6711" y="6747"/>
                                </a:lnTo>
                                <a:lnTo>
                                  <a:pt x="6713" y="6741"/>
                                </a:lnTo>
                                <a:lnTo>
                                  <a:pt x="6721" y="6699"/>
                                </a:lnTo>
                                <a:lnTo>
                                  <a:pt x="6724" y="6658"/>
                                </a:lnTo>
                                <a:lnTo>
                                  <a:pt x="6728" y="6614"/>
                                </a:lnTo>
                                <a:lnTo>
                                  <a:pt x="6730" y="6572"/>
                                </a:lnTo>
                                <a:lnTo>
                                  <a:pt x="6730" y="853"/>
                                </a:lnTo>
                                <a:lnTo>
                                  <a:pt x="6728" y="810"/>
                                </a:lnTo>
                                <a:lnTo>
                                  <a:pt x="6724" y="766"/>
                                </a:lnTo>
                                <a:lnTo>
                                  <a:pt x="6721" y="726"/>
                                </a:lnTo>
                                <a:lnTo>
                                  <a:pt x="6713" y="684"/>
                                </a:lnTo>
                                <a:lnTo>
                                  <a:pt x="6711" y="678"/>
                                </a:lnTo>
                                <a:lnTo>
                                  <a:pt x="6701" y="636"/>
                                </a:lnTo>
                                <a:lnTo>
                                  <a:pt x="6690" y="597"/>
                                </a:lnTo>
                                <a:lnTo>
                                  <a:pt x="6663" y="520"/>
                                </a:lnTo>
                                <a:lnTo>
                                  <a:pt x="6627" y="447"/>
                                </a:lnTo>
                                <a:lnTo>
                                  <a:pt x="6586" y="378"/>
                                </a:lnTo>
                                <a:lnTo>
                                  <a:pt x="6582" y="373"/>
                                </a:lnTo>
                                <a:lnTo>
                                  <a:pt x="6534" y="309"/>
                                </a:lnTo>
                                <a:lnTo>
                                  <a:pt x="6479" y="250"/>
                                </a:lnTo>
                                <a:lnTo>
                                  <a:pt x="6419" y="196"/>
                                </a:lnTo>
                                <a:lnTo>
                                  <a:pt x="6356" y="146"/>
                                </a:lnTo>
                                <a:lnTo>
                                  <a:pt x="6350" y="142"/>
                                </a:lnTo>
                                <a:lnTo>
                                  <a:pt x="6281" y="102"/>
                                </a:lnTo>
                                <a:lnTo>
                                  <a:pt x="6208" y="65"/>
                                </a:lnTo>
                                <a:lnTo>
                                  <a:pt x="6131" y="38"/>
                                </a:lnTo>
                                <a:lnTo>
                                  <a:pt x="6093" y="27"/>
                                </a:lnTo>
                                <a:lnTo>
                                  <a:pt x="6050" y="17"/>
                                </a:lnTo>
                                <a:lnTo>
                                  <a:pt x="6045" y="15"/>
                                </a:lnTo>
                                <a:lnTo>
                                  <a:pt x="6002" y="10"/>
                                </a:lnTo>
                                <a:lnTo>
                                  <a:pt x="5962" y="4"/>
                                </a:lnTo>
                                <a:lnTo>
                                  <a:pt x="5918" y="0"/>
                                </a:lnTo>
                                <a:lnTo>
                                  <a:pt x="5876" y="0"/>
                                </a:lnTo>
                                <a:lnTo>
                                  <a:pt x="852" y="0"/>
                                </a:lnTo>
                                <a:lnTo>
                                  <a:pt x="810" y="0"/>
                                </a:lnTo>
                                <a:close/>
                                <a:moveTo>
                                  <a:pt x="852" y="33"/>
                                </a:moveTo>
                                <a:lnTo>
                                  <a:pt x="5876" y="33"/>
                                </a:lnTo>
                                <a:lnTo>
                                  <a:pt x="5918" y="33"/>
                                </a:lnTo>
                                <a:lnTo>
                                  <a:pt x="5962" y="37"/>
                                </a:lnTo>
                                <a:lnTo>
                                  <a:pt x="6002" y="42"/>
                                </a:lnTo>
                                <a:lnTo>
                                  <a:pt x="6045" y="48"/>
                                </a:lnTo>
                                <a:lnTo>
                                  <a:pt x="6045" y="33"/>
                                </a:lnTo>
                                <a:lnTo>
                                  <a:pt x="6037" y="48"/>
                                </a:lnTo>
                                <a:lnTo>
                                  <a:pt x="6079" y="58"/>
                                </a:lnTo>
                                <a:lnTo>
                                  <a:pt x="6118" y="69"/>
                                </a:lnTo>
                                <a:lnTo>
                                  <a:pt x="6194" y="96"/>
                                </a:lnTo>
                                <a:lnTo>
                                  <a:pt x="6267" y="133"/>
                                </a:lnTo>
                                <a:lnTo>
                                  <a:pt x="6337" y="173"/>
                                </a:lnTo>
                                <a:lnTo>
                                  <a:pt x="6344" y="157"/>
                                </a:lnTo>
                                <a:lnTo>
                                  <a:pt x="6333" y="169"/>
                                </a:lnTo>
                                <a:lnTo>
                                  <a:pt x="6396" y="219"/>
                                </a:lnTo>
                                <a:lnTo>
                                  <a:pt x="6456" y="273"/>
                                </a:lnTo>
                                <a:lnTo>
                                  <a:pt x="6511" y="332"/>
                                </a:lnTo>
                                <a:lnTo>
                                  <a:pt x="6559" y="396"/>
                                </a:lnTo>
                                <a:lnTo>
                                  <a:pt x="6571" y="384"/>
                                </a:lnTo>
                                <a:lnTo>
                                  <a:pt x="6555" y="392"/>
                                </a:lnTo>
                                <a:lnTo>
                                  <a:pt x="6596" y="461"/>
                                </a:lnTo>
                                <a:lnTo>
                                  <a:pt x="6632" y="534"/>
                                </a:lnTo>
                                <a:lnTo>
                                  <a:pt x="6659" y="611"/>
                                </a:lnTo>
                                <a:lnTo>
                                  <a:pt x="6671" y="649"/>
                                </a:lnTo>
                                <a:lnTo>
                                  <a:pt x="6680" y="691"/>
                                </a:lnTo>
                                <a:lnTo>
                                  <a:pt x="6696" y="684"/>
                                </a:lnTo>
                                <a:lnTo>
                                  <a:pt x="6680" y="684"/>
                                </a:lnTo>
                                <a:lnTo>
                                  <a:pt x="6688" y="726"/>
                                </a:lnTo>
                                <a:lnTo>
                                  <a:pt x="6692" y="766"/>
                                </a:lnTo>
                                <a:lnTo>
                                  <a:pt x="6696" y="810"/>
                                </a:lnTo>
                                <a:lnTo>
                                  <a:pt x="6698" y="853"/>
                                </a:lnTo>
                                <a:lnTo>
                                  <a:pt x="6698" y="6572"/>
                                </a:lnTo>
                                <a:lnTo>
                                  <a:pt x="6696" y="6614"/>
                                </a:lnTo>
                                <a:lnTo>
                                  <a:pt x="6692" y="6658"/>
                                </a:lnTo>
                                <a:lnTo>
                                  <a:pt x="6688" y="6699"/>
                                </a:lnTo>
                                <a:lnTo>
                                  <a:pt x="6680" y="6741"/>
                                </a:lnTo>
                                <a:lnTo>
                                  <a:pt x="6696" y="6741"/>
                                </a:lnTo>
                                <a:lnTo>
                                  <a:pt x="6680" y="6733"/>
                                </a:lnTo>
                                <a:lnTo>
                                  <a:pt x="6671" y="6775"/>
                                </a:lnTo>
                                <a:lnTo>
                                  <a:pt x="6659" y="6814"/>
                                </a:lnTo>
                                <a:lnTo>
                                  <a:pt x="6632" y="6891"/>
                                </a:lnTo>
                                <a:lnTo>
                                  <a:pt x="6596" y="6964"/>
                                </a:lnTo>
                                <a:lnTo>
                                  <a:pt x="6555" y="7033"/>
                                </a:lnTo>
                                <a:lnTo>
                                  <a:pt x="6571" y="7040"/>
                                </a:lnTo>
                                <a:lnTo>
                                  <a:pt x="6559" y="7029"/>
                                </a:lnTo>
                                <a:lnTo>
                                  <a:pt x="6511" y="7092"/>
                                </a:lnTo>
                                <a:lnTo>
                                  <a:pt x="6456" y="7152"/>
                                </a:lnTo>
                                <a:lnTo>
                                  <a:pt x="6396" y="7207"/>
                                </a:lnTo>
                                <a:lnTo>
                                  <a:pt x="6333" y="7255"/>
                                </a:lnTo>
                                <a:lnTo>
                                  <a:pt x="6344" y="7267"/>
                                </a:lnTo>
                                <a:lnTo>
                                  <a:pt x="6337" y="7252"/>
                                </a:lnTo>
                                <a:lnTo>
                                  <a:pt x="6267" y="7292"/>
                                </a:lnTo>
                                <a:lnTo>
                                  <a:pt x="6194" y="7328"/>
                                </a:lnTo>
                                <a:lnTo>
                                  <a:pt x="6118" y="7355"/>
                                </a:lnTo>
                                <a:lnTo>
                                  <a:pt x="6079" y="7367"/>
                                </a:lnTo>
                                <a:lnTo>
                                  <a:pt x="6037" y="7376"/>
                                </a:lnTo>
                                <a:lnTo>
                                  <a:pt x="6045" y="7392"/>
                                </a:lnTo>
                                <a:lnTo>
                                  <a:pt x="6045" y="7376"/>
                                </a:lnTo>
                                <a:lnTo>
                                  <a:pt x="6002" y="7384"/>
                                </a:lnTo>
                                <a:lnTo>
                                  <a:pt x="5962" y="7388"/>
                                </a:lnTo>
                                <a:lnTo>
                                  <a:pt x="5918" y="7392"/>
                                </a:lnTo>
                                <a:lnTo>
                                  <a:pt x="5876" y="7394"/>
                                </a:lnTo>
                                <a:lnTo>
                                  <a:pt x="852" y="7394"/>
                                </a:lnTo>
                                <a:lnTo>
                                  <a:pt x="810" y="7392"/>
                                </a:lnTo>
                                <a:lnTo>
                                  <a:pt x="766" y="7388"/>
                                </a:lnTo>
                                <a:lnTo>
                                  <a:pt x="726" y="7384"/>
                                </a:lnTo>
                                <a:lnTo>
                                  <a:pt x="683" y="7376"/>
                                </a:lnTo>
                                <a:lnTo>
                                  <a:pt x="683" y="7392"/>
                                </a:lnTo>
                                <a:lnTo>
                                  <a:pt x="691" y="7376"/>
                                </a:lnTo>
                                <a:lnTo>
                                  <a:pt x="649" y="7367"/>
                                </a:lnTo>
                                <a:lnTo>
                                  <a:pt x="610" y="7355"/>
                                </a:lnTo>
                                <a:lnTo>
                                  <a:pt x="534" y="7328"/>
                                </a:lnTo>
                                <a:lnTo>
                                  <a:pt x="461" y="7292"/>
                                </a:lnTo>
                                <a:lnTo>
                                  <a:pt x="391" y="7252"/>
                                </a:lnTo>
                                <a:lnTo>
                                  <a:pt x="384" y="7267"/>
                                </a:lnTo>
                                <a:lnTo>
                                  <a:pt x="395" y="7255"/>
                                </a:lnTo>
                                <a:lnTo>
                                  <a:pt x="332" y="7207"/>
                                </a:lnTo>
                                <a:lnTo>
                                  <a:pt x="272" y="7152"/>
                                </a:lnTo>
                                <a:lnTo>
                                  <a:pt x="219" y="7092"/>
                                </a:lnTo>
                                <a:lnTo>
                                  <a:pt x="169" y="7029"/>
                                </a:lnTo>
                                <a:lnTo>
                                  <a:pt x="157" y="7040"/>
                                </a:lnTo>
                                <a:lnTo>
                                  <a:pt x="173" y="7033"/>
                                </a:lnTo>
                                <a:lnTo>
                                  <a:pt x="132" y="6964"/>
                                </a:lnTo>
                                <a:lnTo>
                                  <a:pt x="96" y="6891"/>
                                </a:lnTo>
                                <a:lnTo>
                                  <a:pt x="69" y="6814"/>
                                </a:lnTo>
                                <a:lnTo>
                                  <a:pt x="57" y="6775"/>
                                </a:lnTo>
                                <a:lnTo>
                                  <a:pt x="48" y="6733"/>
                                </a:lnTo>
                                <a:lnTo>
                                  <a:pt x="32" y="6741"/>
                                </a:lnTo>
                                <a:lnTo>
                                  <a:pt x="48" y="6741"/>
                                </a:lnTo>
                                <a:lnTo>
                                  <a:pt x="42" y="6699"/>
                                </a:lnTo>
                                <a:lnTo>
                                  <a:pt x="36" y="6658"/>
                                </a:lnTo>
                                <a:lnTo>
                                  <a:pt x="32" y="6614"/>
                                </a:lnTo>
                                <a:lnTo>
                                  <a:pt x="32" y="6572"/>
                                </a:lnTo>
                                <a:lnTo>
                                  <a:pt x="32" y="853"/>
                                </a:lnTo>
                                <a:lnTo>
                                  <a:pt x="32" y="810"/>
                                </a:lnTo>
                                <a:lnTo>
                                  <a:pt x="36" y="766"/>
                                </a:lnTo>
                                <a:lnTo>
                                  <a:pt x="42" y="726"/>
                                </a:lnTo>
                                <a:lnTo>
                                  <a:pt x="48" y="684"/>
                                </a:lnTo>
                                <a:lnTo>
                                  <a:pt x="32" y="684"/>
                                </a:lnTo>
                                <a:lnTo>
                                  <a:pt x="48" y="691"/>
                                </a:lnTo>
                                <a:lnTo>
                                  <a:pt x="57" y="649"/>
                                </a:lnTo>
                                <a:lnTo>
                                  <a:pt x="69" y="611"/>
                                </a:lnTo>
                                <a:lnTo>
                                  <a:pt x="96" y="534"/>
                                </a:lnTo>
                                <a:lnTo>
                                  <a:pt x="132" y="461"/>
                                </a:lnTo>
                                <a:lnTo>
                                  <a:pt x="173" y="392"/>
                                </a:lnTo>
                                <a:lnTo>
                                  <a:pt x="157" y="384"/>
                                </a:lnTo>
                                <a:lnTo>
                                  <a:pt x="169" y="396"/>
                                </a:lnTo>
                                <a:lnTo>
                                  <a:pt x="219" y="332"/>
                                </a:lnTo>
                                <a:lnTo>
                                  <a:pt x="272" y="273"/>
                                </a:lnTo>
                                <a:lnTo>
                                  <a:pt x="332" y="219"/>
                                </a:lnTo>
                                <a:lnTo>
                                  <a:pt x="395" y="169"/>
                                </a:lnTo>
                                <a:lnTo>
                                  <a:pt x="384" y="157"/>
                                </a:lnTo>
                                <a:lnTo>
                                  <a:pt x="391" y="173"/>
                                </a:lnTo>
                                <a:lnTo>
                                  <a:pt x="461" y="133"/>
                                </a:lnTo>
                                <a:lnTo>
                                  <a:pt x="534" y="96"/>
                                </a:lnTo>
                                <a:lnTo>
                                  <a:pt x="610" y="69"/>
                                </a:lnTo>
                                <a:lnTo>
                                  <a:pt x="649" y="58"/>
                                </a:lnTo>
                                <a:lnTo>
                                  <a:pt x="691" y="48"/>
                                </a:lnTo>
                                <a:lnTo>
                                  <a:pt x="683" y="33"/>
                                </a:lnTo>
                                <a:lnTo>
                                  <a:pt x="683" y="48"/>
                                </a:lnTo>
                                <a:lnTo>
                                  <a:pt x="726" y="42"/>
                                </a:lnTo>
                                <a:lnTo>
                                  <a:pt x="766" y="37"/>
                                </a:lnTo>
                                <a:lnTo>
                                  <a:pt x="810" y="33"/>
                                </a:lnTo>
                                <a:lnTo>
                                  <a:pt x="852" y="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127.25pt;width:420.5pt;height:464.05pt" coordorigin="-73,2545" coordsize="8410,9281">
                <v:shape id="shape_0" coordsize="6698,7394" path="m837,0l795,2l751,4l711,10l668,18l628,27l588,39l511,66l438,102l369,142l305,192l246,246l192,306l142,369l102,438l65,511l39,588l27,628l17,669l10,711l4,751l2,795l0,838l0,6557l2,6599l4,6643l10,6684l17,6726l27,6766l39,6806l65,6883l102,6956l142,7025l192,7089l246,7148l305,7204l369,7252l438,7292l511,7329l588,7356l628,7367l668,7377l711,7384l751,7390l795,7392l837,7394l5861,7394l5903,7392l5947,7390l5987,7384l6030,7377l6070,7367l6110,7356l6187,7329l6260,7292l6329,7252l6393,7204l6452,7148l6508,7089l6556,7025l6596,6956l6633,6883l6660,6806l6671,6766l6681,6726l6688,6684l6694,6643l6696,6599l6698,6557l6698,838l6696,795l6694,751l6688,711l6681,669l6671,628l6660,588l6633,511l6596,438l6556,369l6508,306l6452,246l6393,192l6329,142l6260,102l6187,66l6110,39l6070,27l6030,18l5987,10l5947,4l5903,2l5861,0l837,0xe" fillcolor="white" stroked="f" o:allowincell="f" style="position:absolute;left:-53;top:2564;width:8367;height:9240;mso-wrap-style:none;v-text-anchor:middle">
                  <v:fill o:detectmouseclick="t" type="solid" color2="black"/>
                  <v:stroke color="#3465a4" joinstyle="round" endcap="flat"/>
                  <w10:wrap type="none"/>
                </v:shape>
                <v:shape id="shape_0" coordsize="6730,7426" path="m810,0l766,4l726,10l683,15l678,17l635,27l597,38l520,65l447,102l378,142l372,146l309,196l249,250l196,309l146,373l142,378l102,447l65,520l38,597l27,636l17,678l15,684l9,726l4,766l0,810l0,853l0,6572l0,6614l4,6658l9,6699l15,6741l17,6747l27,6789l38,6827l65,6904l102,6977l142,7046l146,7052l196,7115l249,7175l309,7230l372,7278l378,7282l447,7323l520,7359l597,7386l635,7398l678,7407l683,7409l726,7417l766,7421l810,7424l852,7426l5876,7426l5918,7424l5962,7421l6002,7417l6045,7409l6050,7407l6093,7398l6131,7386l6208,7359l6281,7323l6350,7282l6356,7278l6419,7230l6479,7175l6534,7115l6582,7052l6586,7046l6627,6977l6663,6904l6690,6827l6701,6789l6711,6747l6713,6741l6721,6699l6724,6658l6728,6614l6730,6572l6730,853l6728,810l6724,766l6721,726l6713,684l6711,678l6701,636l6690,597l6663,520l6627,447l6586,378l6582,373l6534,309l6479,250l6419,196l6356,146l6350,142l6281,102l6208,65l6131,38l6093,27l6050,17l6045,15l6002,10l5962,4l5918,0l5876,0l852,0l810,0xm852,33l5876,33l5918,33l5962,37l6002,42l6045,48l6045,33l6037,48l6079,58l6118,69l6194,96l6267,133l6337,173l6344,157l6333,169l6396,219l6456,273l6511,332l6559,396l6571,384l6555,392l6596,461l6632,534l6659,611l6671,649l6680,691l6696,684l6680,684l6688,726l6692,766l6696,810l6698,853l6698,6572l6696,6614l6692,6658l6688,6699l6680,6741l6696,6741l6680,6733l6671,6775l6659,6814l6632,6891l6596,6964l6555,7033l6571,7040l6559,7029l6511,7092l6456,7152l6396,7207l6333,7255l6344,7267l6337,7252l6267,7292l6194,7328l6118,7355l6079,7367l6037,7376l6045,7392l6045,7376l6002,7384l5962,7388l5918,7392l5876,7394l852,7394l810,7392l766,7388l726,7384l683,7376l683,7392l691,7376l649,7367l610,7355l534,7328l461,7292l391,7252l384,7267l395,7255l332,7207l272,7152l219,7092l169,7029l157,7040l173,7033l132,6964l96,6891l69,6814l57,6775l48,6733l32,6741l48,6741l42,6699l36,6658l32,6614l32,6572l32,853l32,810l36,766l42,726l48,684l32,684l48,691l57,649l69,611l96,534l132,461l173,392l157,384l169,396l219,332l272,273l332,219l395,169l384,157l391,173l461,133l534,96l610,69l649,58l691,48l683,33l683,48l726,42l766,37l810,33l852,33xe" fillcolor="black" stroked="f" o:allowincell="f" style="position:absolute;left:-73;top:2545;width:8409;height:928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6983730</wp:posOffset>
                </wp:positionV>
                <wp:extent cx="4020820" cy="445770"/>
                <wp:effectExtent l="0" t="0" r="0" b="0"/>
                <wp:wrapNone/>
                <wp:docPr id="3" name=""/>
                <a:graphic xmlns:a="http://schemas.openxmlformats.org/drawingml/2006/main">
                  <a:graphicData uri="http://schemas.microsoft.com/office/word/2010/wordprocessingShape">
                    <wps:wsp>
                      <wps:cNvSpPr/>
                      <wps:spPr>
                        <a:xfrm>
                          <a:off x="0" y="0"/>
                          <a:ext cx="4020840" cy="44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5pt;margin-top:549.9pt;width:316.55pt;height:3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1011555</wp:posOffset>
                </wp:positionV>
                <wp:extent cx="4359275" cy="457200"/>
                <wp:effectExtent l="7620" t="6350" r="6350" b="6985"/>
                <wp:wrapNone/>
                <wp:docPr id="4" name=""/>
                <a:graphic xmlns:a="http://schemas.openxmlformats.org/drawingml/2006/main">
                  <a:graphicData uri="http://schemas.microsoft.com/office/word/2010/wordprocessingShape">
                    <wps:wsp>
                      <wps:cNvSpPr/>
                      <wps:spPr>
                        <a:xfrm>
                          <a:off x="0" y="0"/>
                          <a:ext cx="4359240" cy="457200"/>
                        </a:xfrm>
                        <a:custGeom>
                          <a:avLst/>
                          <a:gdLst/>
                          <a:ahLst/>
                          <a:rect l="l" t="t" r="r" b="b"/>
                          <a:pathLst>
                            <a:path w="5494" h="576">
                              <a:moveTo>
                                <a:pt x="96" y="0"/>
                              </a:moveTo>
                              <a:lnTo>
                                <a:pt x="77" y="2"/>
                              </a:lnTo>
                              <a:lnTo>
                                <a:pt x="58" y="8"/>
                              </a:lnTo>
                              <a:lnTo>
                                <a:pt x="42" y="15"/>
                              </a:lnTo>
                              <a:lnTo>
                                <a:pt x="29" y="29"/>
                              </a:lnTo>
                              <a:lnTo>
                                <a:pt x="15" y="42"/>
                              </a:lnTo>
                              <a:lnTo>
                                <a:pt x="8" y="58"/>
                              </a:lnTo>
                              <a:lnTo>
                                <a:pt x="2" y="77"/>
                              </a:lnTo>
                              <a:lnTo>
                                <a:pt x="0" y="96"/>
                              </a:lnTo>
                              <a:lnTo>
                                <a:pt x="0" y="480"/>
                              </a:lnTo>
                              <a:lnTo>
                                <a:pt x="2" y="499"/>
                              </a:lnTo>
                              <a:lnTo>
                                <a:pt x="8" y="519"/>
                              </a:lnTo>
                              <a:lnTo>
                                <a:pt x="15" y="534"/>
                              </a:lnTo>
                              <a:lnTo>
                                <a:pt x="29" y="549"/>
                              </a:lnTo>
                              <a:lnTo>
                                <a:pt x="42" y="561"/>
                              </a:lnTo>
                              <a:lnTo>
                                <a:pt x="58" y="569"/>
                              </a:lnTo>
                              <a:lnTo>
                                <a:pt x="77" y="574"/>
                              </a:lnTo>
                              <a:lnTo>
                                <a:pt x="96" y="576"/>
                              </a:lnTo>
                              <a:lnTo>
                                <a:pt x="5398" y="576"/>
                              </a:lnTo>
                              <a:lnTo>
                                <a:pt x="5417" y="574"/>
                              </a:lnTo>
                              <a:lnTo>
                                <a:pt x="5434" y="569"/>
                              </a:lnTo>
                              <a:lnTo>
                                <a:pt x="5452" y="561"/>
                              </a:lnTo>
                              <a:lnTo>
                                <a:pt x="5465" y="549"/>
                              </a:lnTo>
                              <a:lnTo>
                                <a:pt x="5477" y="534"/>
                              </a:lnTo>
                              <a:lnTo>
                                <a:pt x="5486" y="519"/>
                              </a:lnTo>
                              <a:lnTo>
                                <a:pt x="5492" y="499"/>
                              </a:lnTo>
                              <a:lnTo>
                                <a:pt x="5494" y="480"/>
                              </a:lnTo>
                              <a:lnTo>
                                <a:pt x="5494" y="96"/>
                              </a:lnTo>
                              <a:lnTo>
                                <a:pt x="5492" y="77"/>
                              </a:lnTo>
                              <a:lnTo>
                                <a:pt x="5486" y="58"/>
                              </a:lnTo>
                              <a:lnTo>
                                <a:pt x="5477" y="42"/>
                              </a:lnTo>
                              <a:lnTo>
                                <a:pt x="5465" y="29"/>
                              </a:lnTo>
                              <a:lnTo>
                                <a:pt x="5452" y="15"/>
                              </a:lnTo>
                              <a:lnTo>
                                <a:pt x="5434" y="8"/>
                              </a:lnTo>
                              <a:lnTo>
                                <a:pt x="5417" y="2"/>
                              </a:lnTo>
                              <a:lnTo>
                                <a:pt x="5398" y="0"/>
                              </a:lnTo>
                              <a:lnTo>
                                <a:pt x="96"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494,576" path="m96,0l77,2l58,8l42,15l29,29l15,42l8,58l2,77l0,96l0,480l2,499l8,519l15,534l29,549l42,561l58,569l77,574l96,576l5398,576l5417,574l5434,569l5452,561l5465,549l5477,534l5486,519l5492,499l5494,480l5494,96l5492,77l5486,58l5477,42l5465,29l5452,15l5434,8l5417,2l5398,0l96,0xe" fillcolor="white" stroked="t" o:allowincell="f" style="position:absolute;margin-left:35.35pt;margin-top:79.65pt;width:343.2pt;height:35.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1016000</wp:posOffset>
                </wp:positionV>
                <wp:extent cx="4343400" cy="457200"/>
                <wp:effectExtent l="635" t="0" r="1270" b="635"/>
                <wp:wrapNone/>
                <wp:docPr id="5"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000000"/>
                                <w:lang w:val="en-AU" w:bidi="ar-SA"/>
                              </w:rPr>
                              <w:t xml:space="preserve">HOW TO PRESENT </w:t>
                            </w:r>
                          </w:p>
                        </w:txbxContent>
                      </wps:txbx>
                      <wps:bodyPr anchor="ctr">
                        <a:noAutofit/>
                      </wps:bodyPr>
                    </wps:wsp>
                  </a:graphicData>
                </a:graphic>
              </wp:anchor>
            </w:drawing>
          </mc:Choice>
          <mc:Fallback>
            <w:pict>
              <v:roundrect id="shape_0" stroked="f" o:allowincell="f" style="position:absolute;margin-left:35.95pt;margin-top:80pt;width:341.95pt;height:35.95pt;mso-wrap-style:none;v-text-anchor:middle">
                <v:textbox>
                  <w:txbxContent>
                    <w:p>
                      <w:pPr>
                        <w:overflowPunct w:val="false"/>
                        <w:bidi w:val="0"/>
                        <w:jc w:val="center"/>
                        <w:rPr/>
                      </w:pPr>
                      <w:r>
                        <w:rPr>
                          <w:kern w:val="2"/>
                          <w:sz w:val="40"/>
                          <w:b/>
                          <w:szCs w:val="20"/>
                          <w:rFonts w:ascii="Arial" w:hAnsi="Arial" w:eastAsia="Times New Roman" w:cs="Arial"/>
                          <w:color w:val="000000"/>
                          <w:lang w:val="en-AU" w:bidi="ar-SA"/>
                        </w:rPr>
                        <w:t xml:space="preserve">HOW TO PRESENT </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6">
            <wp:simplePos x="0" y="0"/>
            <wp:positionH relativeFrom="column">
              <wp:posOffset>4687570</wp:posOffset>
            </wp:positionH>
            <wp:positionV relativeFrom="paragraph">
              <wp:posOffset>-571500</wp:posOffset>
            </wp:positionV>
            <wp:extent cx="1200150" cy="67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81" r="-45" b="-81"/>
                    <a:stretch>
                      <a:fillRect/>
                    </a:stretch>
                  </pic:blipFill>
                  <pic:spPr bwMode="auto">
                    <a:xfrm>
                      <a:off x="0" y="0"/>
                      <a:ext cx="1200150" cy="67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1229995</wp:posOffset>
                </wp:positionH>
                <wp:positionV relativeFrom="paragraph">
                  <wp:posOffset>1747520</wp:posOffset>
                </wp:positionV>
                <wp:extent cx="2797810" cy="504190"/>
                <wp:effectExtent l="0" t="0" r="0" b="0"/>
                <wp:wrapNone/>
                <wp:docPr id="7" name="Frame2"/>
                <a:graphic xmlns:a="http://schemas.openxmlformats.org/drawingml/2006/main">
                  <a:graphicData uri="http://schemas.microsoft.com/office/word/2010/wordprocessingShape">
                    <wps:wsp>
                      <wps:cNvSpPr txBox="1"/>
                      <wps:spPr>
                        <a:xfrm>
                          <a:off x="0" y="0"/>
                          <a:ext cx="2797810" cy="504190"/>
                        </a:xfrm>
                        <a:prstGeom prst="rect"/>
                        <a:solidFill>
                          <a:srgbClr val="FFFFFF">
                            <a:alpha val="0"/>
                          </a:srgbClr>
                        </a:solidFill>
                      </wps:spPr>
                      <wps:txbx>
                        <w:txbxContent>
                          <w:p>
                            <w:pPr>
                              <w:pStyle w:val="Heading1"/>
                              <w:rPr/>
                            </w:pPr>
                            <w:r>
                              <w:rPr/>
                              <w:t>Safety Talks</w:t>
                            </w:r>
                          </w:p>
                        </w:txbxContent>
                      </wps:txbx>
                      <wps:bodyPr anchor="t" lIns="92075" tIns="46355" rIns="92075" bIns="46355">
                        <a:spAutoFit/>
                      </wps:bodyPr>
                    </wps:wsp>
                  </a:graphicData>
                </a:graphic>
              </wp:anchor>
            </w:drawing>
          </mc:Choice>
          <mc:Fallback>
            <w:pict>
              <v:rect fillcolor="#FFFFFF" style="position:absolute;rotation:-0;width:220.3pt;height:39.7pt;mso-wrap-distance-left:9.05pt;mso-wrap-distance-right:9.05pt;mso-wrap-distance-top:0pt;mso-wrap-distance-bottom:0pt;margin-top:137.6pt;mso-position-vertical-relative:text;margin-left:96.85pt;mso-position-horizontal-relative:text">
                <v:fill opacity="0f"/>
                <v:textbox inset="0.100694444444444in,0.0506944444444444in,0.100694444444444in,0.0506944444444444in">
                  <w:txbxContent>
                    <w:p>
                      <w:pPr>
                        <w:pStyle w:val="Heading1"/>
                        <w:rPr/>
                      </w:pPr>
                      <w:r>
                        <w:rPr/>
                        <w:t>Safety Talk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3865</wp:posOffset>
                </wp:positionH>
                <wp:positionV relativeFrom="paragraph">
                  <wp:posOffset>2831465</wp:posOffset>
                </wp:positionV>
                <wp:extent cx="1828800" cy="4407535"/>
                <wp:effectExtent l="0" t="0" r="0" b="0"/>
                <wp:wrapNone/>
                <wp:docPr id="8" name="Frame1"/>
                <a:graphic xmlns:a="http://schemas.openxmlformats.org/drawingml/2006/main">
                  <a:graphicData uri="http://schemas.microsoft.com/office/word/2010/wordprocessingShape">
                    <wps:wsp>
                      <wps:cNvSpPr txBox="1"/>
                      <wps:spPr>
                        <a:xfrm>
                          <a:off x="0" y="0"/>
                          <a:ext cx="1828800" cy="4407535"/>
                        </a:xfrm>
                        <a:prstGeom prst="rect"/>
                        <a:solidFill>
                          <a:srgbClr val="FFFFFF"/>
                        </a:solidFill>
                      </wps:spPr>
                      <wps:txbx>
                        <w:txbxContent>
                          <w:p>
                            <w:pPr>
                              <w:pStyle w:val="Normal"/>
                              <w:rPr/>
                            </w:pPr>
                            <w:r>
                              <w:rPr/>
                              <w:drawing>
                                <wp:inline distT="0" distB="0" distL="0" distR="0">
                                  <wp:extent cx="1539240" cy="405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5" r="-12" b="-5"/>
                                          <a:stretch>
                                            <a:fillRect/>
                                          </a:stretch>
                                        </pic:blipFill>
                                        <pic:spPr bwMode="auto">
                                          <a:xfrm>
                                            <a:off x="0" y="0"/>
                                            <a:ext cx="1539240" cy="405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47.05pt;mso-wrap-distance-left:9.05pt;mso-wrap-distance-right:9.05pt;mso-wrap-distance-top:0pt;mso-wrap-distance-bottom:0pt;margin-top:222.95pt;mso-position-vertical-relative:text;margin-left:134.95pt;mso-position-horizontal-relative:text">
                <v:textbox inset="0.100694444444444in,0.0506944444444444in,0.100694444444444in,0.0506944444444444in">
                  <w:txbxContent>
                    <w:p>
                      <w:pPr>
                        <w:pStyle w:val="Normal"/>
                        <w:rPr/>
                      </w:pPr>
                      <w:r>
                        <w:rPr/>
                        <w:drawing>
                          <wp:inline distT="0" distB="0" distL="0" distR="0">
                            <wp:extent cx="1539240" cy="405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5" r="-12" b="-5"/>
                                    <a:stretch>
                                      <a:fillRect/>
                                    </a:stretch>
                                  </pic:blipFill>
                                  <pic:spPr bwMode="auto">
                                    <a:xfrm>
                                      <a:off x="0" y="0"/>
                                      <a:ext cx="1539240" cy="4051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cs="Arial" w:ascii="Arial" w:hAnsi="Arial"/>
          <w:b/>
          <w:sz w:val="24"/>
          <w:u w:val="single"/>
        </w:rPr>
        <w:t>What is a Toolbox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oolbox Talk is a communication session between the Supervisor and his c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lbox Talks are an effective means of increasing the safety awareness of employees.  They can be used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vide safety information;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mind employees of company rules and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effective a Toolbox Talk must b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ief,</w:t>
      </w:r>
    </w:p>
    <w:p>
      <w:pPr>
        <w:pStyle w:val="Normal"/>
        <w:numPr>
          <w:ilvl w:val="0"/>
          <w:numId w:val="2"/>
        </w:numPr>
        <w:rPr>
          <w:rFonts w:ascii="Arial" w:hAnsi="Arial" w:cs="Arial"/>
          <w:sz w:val="24"/>
        </w:rPr>
      </w:pPr>
      <w:r>
        <w:rPr>
          <w:rFonts w:cs="Arial" w:ascii="Arial" w:hAnsi="Arial"/>
          <w:sz w:val="24"/>
        </w:rPr>
        <w:t>informative,</w:t>
      </w:r>
    </w:p>
    <w:p>
      <w:pPr>
        <w:pStyle w:val="Normal"/>
        <w:numPr>
          <w:ilvl w:val="0"/>
          <w:numId w:val="2"/>
        </w:numPr>
        <w:rPr>
          <w:rFonts w:ascii="Arial" w:hAnsi="Arial" w:cs="Arial"/>
          <w:sz w:val="24"/>
        </w:rPr>
      </w:pPr>
      <w:r>
        <w:rPr>
          <w:rFonts w:cs="Arial" w:ascii="Arial" w:hAnsi="Arial"/>
          <w:sz w:val="24"/>
        </w:rPr>
        <w:t>well presented, and</w:t>
      </w:r>
    </w:p>
    <w:p>
      <w:pPr>
        <w:pStyle w:val="Normal"/>
        <w:numPr>
          <w:ilvl w:val="0"/>
          <w:numId w:val="2"/>
        </w:numPr>
        <w:rPr>
          <w:rFonts w:ascii="Arial" w:hAnsi="Arial" w:cs="Arial"/>
          <w:sz w:val="24"/>
        </w:rPr>
      </w:pPr>
      <w:r>
        <w:rPr>
          <w:rFonts w:cs="Arial" w:ascii="Arial" w:hAnsi="Arial"/>
          <w:sz w:val="24"/>
        </w:rPr>
        <w:t>intere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ust also hav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specific topic, subject or theme;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reason for discussing the t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jor reason why Supervisors fail to deliver effective Toolbox Talks is because they don’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select</w:t>
      </w:r>
      <w:r>
        <w:rPr>
          <w:rFonts w:cs="Arial" w:ascii="Arial" w:hAnsi="Arial"/>
          <w:sz w:val="24"/>
        </w:rPr>
        <w:t xml:space="preserve"> relevant topic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plan</w:t>
      </w:r>
      <w:r>
        <w:rPr>
          <w:rFonts w:cs="Arial" w:ascii="Arial" w:hAnsi="Arial"/>
          <w:sz w:val="24"/>
        </w:rPr>
        <w:t xml:space="preserve"> what information to give in the toolbox talk;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ink</w:t>
      </w:r>
      <w:r>
        <w:rPr>
          <w:rFonts w:cs="Arial" w:ascii="Arial" w:hAnsi="Arial"/>
          <w:sz w:val="24"/>
        </w:rPr>
        <w:t xml:space="preserve"> about how to present th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Selecting a T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ation is the key to successful Toolbox Talks and the first step is to select a relevant t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Supervisors can fall into the trap of selecting topics based up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personally interests them;</w:t>
      </w:r>
    </w:p>
    <w:p>
      <w:pPr>
        <w:pStyle w:val="Normal"/>
        <w:numPr>
          <w:ilvl w:val="0"/>
          <w:numId w:val="2"/>
        </w:numPr>
        <w:rPr>
          <w:rFonts w:ascii="Arial" w:hAnsi="Arial" w:cs="Arial"/>
          <w:sz w:val="24"/>
        </w:rPr>
      </w:pPr>
      <w:r>
        <w:rPr>
          <w:rFonts w:cs="Arial" w:ascii="Arial" w:hAnsi="Arial"/>
          <w:sz w:val="24"/>
        </w:rPr>
        <w:t>what appears to be easy to present; or</w:t>
      </w:r>
    </w:p>
    <w:p>
      <w:pPr>
        <w:pStyle w:val="Normal"/>
        <w:numPr>
          <w:ilvl w:val="0"/>
          <w:numId w:val="2"/>
        </w:numPr>
        <w:rPr>
          <w:rFonts w:ascii="Arial" w:hAnsi="Arial" w:cs="Arial"/>
          <w:sz w:val="24"/>
        </w:rPr>
      </w:pPr>
      <w:r>
        <w:rPr>
          <w:rFonts w:cs="Arial" w:ascii="Arial" w:hAnsi="Arial"/>
          <w:sz w:val="24"/>
        </w:rPr>
        <w:t>what pops into their head five minutes prior to meeting with the crew.</w:t>
      </w:r>
      <w:r>
        <w:br w:type="page"/>
      </w:r>
    </w:p>
    <w:p>
      <w:pPr>
        <w:pStyle w:val="Normal"/>
        <w:rPr>
          <w:rFonts w:ascii="Arial" w:hAnsi="Arial" w:cs="Arial"/>
          <w:sz w:val="24"/>
        </w:rPr>
      </w:pPr>
      <w:r>
        <w:rPr>
          <w:rFonts w:cs="Arial" w:ascii="Arial" w:hAnsi="Arial"/>
          <w:sz w:val="24"/>
        </w:rPr>
        <w:t>Toolbox Talks must be selected on the basis of what people need to know to do their job saf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your topic with a specific aim in mind.  A Toolbox Talk is not just a matter of giving information - your crew needs to use this information so they can do their work safely.  You must decide what information your crew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eciding what information your crew needs ask yourself the following ques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types of injuries have occurred latel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types of near misses have happened in the last three month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unsafe conditions have been observed in the past month’s housekeeping inspection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I noticed any particular unsafe behaviours or actions occurring on the cre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I had to speak to anyone on the crew about their attitude to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king yourself these questions will help you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elect a relevant topic;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dentify what sort of information the crew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xample, if you have recently noticed the compressed gas cylinder storage areas littered with paper and other combustibles, you might consider discussing compressed gas cylinder storage as your next Toolbox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you have selected the topic you need to pl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you are going to say in your talk;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you are going to say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u w:val="single"/>
        </w:rPr>
        <w:t>Planning What to S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if your organisation has ready made Toolbox Talk packages it is still important to understand how to prepare a Toolbox Tal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s because, no matter how well written your Company’s Toolbox Talks are, you will still be required to do some preparation prior to delivering them.  Each crew is different, and it is important that you </w:t>
      </w:r>
      <w:r>
        <w:rPr>
          <w:rFonts w:cs="Arial" w:ascii="Arial" w:hAnsi="Arial"/>
          <w:sz w:val="24"/>
          <w:u w:val="single"/>
        </w:rPr>
        <w:t>deliver Toolbox Talks which are relevant to your crew</w:t>
      </w:r>
      <w:r>
        <w:rPr>
          <w:rFonts w:cs="Arial" w:ascii="Arial" w:hAnsi="Arial"/>
          <w:sz w:val="24"/>
        </w:rPr>
        <w:t>.  You may still have to slightly modify your Company Toolbox Talks to suit your delivery style and the needs of your c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could also be situations when your Company does not have a ready made Toolbox Talk which covers the issue you want to address with your c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tage of preparing a toolbox talk is deciding what information needs to be included.  There are no “hard and fast” rules for preparing Toolbox Talks but here are some useful guidelines which you should follo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ways make notes when planning your talk.  Very few people can plan an effective talk without jotting down their ideas onto paper.  This can be a detailed plan or a series of bullet points and key wor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 xml:space="preserve">Only include information which is essential to the message you want to give to the crew.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Keep the information as simple and possible.  It is easy to make the mistake of trying to cover too much ground in one toolbox tal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Keep the length of the talk to no more than 20 minutes.  If the information is going to take more than 20 minutes you are either going into too much detail; or covering too wide an are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a minimum of words and sentences to keep your talk short, sharp and “punc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stage only concentrate on listing what information you want to cover in your talk.  The next stage is to sketch out your plan on how to say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u w:val="single"/>
        </w:rPr>
        <w:t>Planning How to Say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you have decided what you are going to say you must think, plan and write down </w:t>
      </w:r>
      <w:r>
        <w:rPr>
          <w:rFonts w:cs="Arial" w:ascii="Arial" w:hAnsi="Arial"/>
          <w:sz w:val="24"/>
          <w:u w:val="single"/>
        </w:rPr>
        <w:t>how you are going to say it</w:t>
      </w:r>
      <w:r>
        <w:rPr>
          <w:rFonts w:cs="Arial" w:ascii="Arial" w:hAnsi="Arial"/>
          <w:sz w:val="24"/>
        </w:rPr>
        <w:t>.  Unfortunately, this is where many speakers fail to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in your talk may not have the impact if it is not delivered in the correct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lso some basic guidelines that you can use to help you present your talk.  This means taking your initial notes and “fleshing them out” into a simple plan consisting of an introduction, a body and a 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he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you introduce your Toolbox Talk is important.  A good introduction will quickly gain the crews attention and “set the scene” for the remainder of the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your introduction you should st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topic you will be discussing;</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y the topic is being discussed;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the topic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introduction can be as simple as the example below.</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0">
                <wp:simplePos x="0" y="0"/>
                <wp:positionH relativeFrom="margin">
                  <wp:posOffset>-36195</wp:posOffset>
                </wp:positionH>
                <wp:positionV relativeFrom="paragraph">
                  <wp:posOffset>25400</wp:posOffset>
                </wp:positionV>
                <wp:extent cx="5283835" cy="1969135"/>
                <wp:effectExtent l="6985" t="6985" r="6350" b="6350"/>
                <wp:wrapNone/>
                <wp:docPr id="11" name=""/>
                <a:graphic xmlns:a="http://schemas.openxmlformats.org/drawingml/2006/main">
                  <a:graphicData uri="http://schemas.microsoft.com/office/word/2010/wordprocessingShape">
                    <wps:wsp>
                      <wps:cNvSpPr/>
                      <wps:spPr>
                        <a:xfrm>
                          <a:off x="0" y="0"/>
                          <a:ext cx="5283720" cy="196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2pt;width:416pt;height:155pt;mso-wrap-style:none;v-text-anchor:middle;mso-position-horizontal-relative:margin">
                <v:fill o:detectmouseclick="t" type="solid" color2="black"/>
                <v:stroke color="black" weight="12600" joinstyle="miter" endcap="flat"/>
                <w10:wrap type="none"/>
              </v:roundrect>
            </w:pict>
          </mc:Fallback>
        </mc:AlternateContent>
      </w:r>
    </w:p>
    <w:p>
      <w:pPr>
        <w:pStyle w:val="Normal"/>
        <w:rPr>
          <w:rFonts w:ascii="Arial" w:hAnsi="Arial" w:cs="Arial"/>
          <w:i/>
          <w:i/>
          <w:sz w:val="24"/>
        </w:rPr>
      </w:pPr>
      <w:r>
        <w:rPr>
          <w:rFonts w:cs="Arial" w:ascii="Arial" w:hAnsi="Arial"/>
          <w:i/>
          <w:sz w:val="24"/>
        </w:rPr>
        <w:t>“</w:t>
      </w:r>
      <w:r>
        <w:rPr>
          <w:rFonts w:cs="Arial" w:ascii="Arial" w:hAnsi="Arial"/>
          <w:i/>
          <w:sz w:val="24"/>
        </w:rPr>
        <w:t>Today we will be talking about compressed gas cylinders.  In the past few weeks I’ve noticed a lot of cylinders incorrectly transported and stored on-sit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I think we need to refresh our memories on how this type of equipment should be used safely, otherwise a serious accident could occu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w:t>
      </w:r>
      <w:r>
        <w:rPr>
          <w:rFonts w:cs="Arial" w:ascii="Arial" w:hAnsi="Arial"/>
          <w:i/>
          <w:sz w:val="24"/>
        </w:rPr>
        <w:t>I will be talking to you about the proper methods of storing, handling and transporting the gas cylinders that we use on-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 note of how you will introduce the Toolbox Talk in your notes.  Don’t leave this until the moment you are about to start the talk.  If you appear unprepared for your talk, the crew will be unprepared to listen for very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lose an audience within the first minute of your talk with a poor introduction.  Once the audience is “lost” it is hard to recover their attention.</w:t>
      </w:r>
      <w:r>
        <w:br w:type="page"/>
      </w:r>
    </w:p>
    <w:p>
      <w:pPr>
        <w:pStyle w:val="Normal"/>
        <w:rPr/>
      </w:pPr>
      <w:r>
        <w:rPr>
          <w:rFonts w:cs="Arial" w:ascii="Arial" w:hAnsi="Arial"/>
          <w:sz w:val="24"/>
        </w:rPr>
        <w:t xml:space="preserve">The </w:t>
      </w:r>
      <w:r>
        <w:rPr>
          <w:rFonts w:cs="Arial" w:ascii="Arial" w:hAnsi="Arial"/>
          <w:sz w:val="24"/>
          <w:u w:val="single"/>
        </w:rPr>
        <w:t>body</w:t>
      </w:r>
      <w:r>
        <w:rPr>
          <w:rFonts w:cs="Arial" w:ascii="Arial" w:hAnsi="Arial"/>
          <w:sz w:val="24"/>
        </w:rPr>
        <w:t xml:space="preserve"> of the talk is where you present the bulk of the information you planned to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usually the easiest part of delivering the talk but it also has the potential to become quite boring for the crew if it is not carried out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some simple techniques you can use to bring your Toolbox Talk to lif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Cover one point or idea at a time</w:t>
      </w:r>
      <w:r>
        <w:rPr>
          <w:rFonts w:cs="Arial" w:ascii="Arial" w:hAnsi="Arial"/>
          <w:sz w:val="24"/>
        </w:rPr>
        <w:t>.  Nothing is more distracting for a listener than someone who jumps back and forth from one point another.</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Use examples</w:t>
      </w:r>
      <w:r>
        <w:rPr>
          <w:rFonts w:cs="Arial" w:ascii="Arial" w:hAnsi="Arial"/>
          <w:sz w:val="24"/>
        </w:rPr>
        <w:t xml:space="preserve"> to make your presentation more interesting and to illustrate a point.  However, it is important to pick examples which mean something to the crew. Use past events, situations and incidents which have occurred on the crew as examples so they can identify with the points you are making in your talk.  This can be as simple as the example below.</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2">
                <wp:simplePos x="0" y="0"/>
                <wp:positionH relativeFrom="margin">
                  <wp:posOffset>-36195</wp:posOffset>
                </wp:positionH>
                <wp:positionV relativeFrom="paragraph">
                  <wp:posOffset>33655</wp:posOffset>
                </wp:positionV>
                <wp:extent cx="5575935" cy="881380"/>
                <wp:effectExtent l="6985" t="6350" r="6985" b="6985"/>
                <wp:wrapNone/>
                <wp:docPr id="12" name=""/>
                <a:graphic xmlns:a="http://schemas.openxmlformats.org/drawingml/2006/main">
                  <a:graphicData uri="http://schemas.microsoft.com/office/word/2010/wordprocessingShape">
                    <wps:wsp>
                      <wps:cNvSpPr/>
                      <wps:spPr>
                        <a:xfrm>
                          <a:off x="0" y="0"/>
                          <a:ext cx="5576040" cy="881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2.65pt;width:439pt;height:69.35pt;mso-wrap-style:none;v-text-anchor:middle;mso-position-horizontal-relative:margin">
                <v:fill o:detectmouseclick="t" type="solid" color2="black"/>
                <v:stroke color="black" weight="12600" joinstyle="miter" endcap="flat"/>
                <w10:wrap type="none"/>
              </v:roundrect>
            </w:pict>
          </mc:Fallback>
        </mc:AlternateContent>
      </w:r>
    </w:p>
    <w:p>
      <w:pPr>
        <w:pStyle w:val="Normal"/>
        <w:rPr>
          <w:rFonts w:ascii="Arial" w:hAnsi="Arial" w:cs="Arial"/>
          <w:i/>
          <w:i/>
          <w:sz w:val="24"/>
        </w:rPr>
      </w:pPr>
      <w:r>
        <w:rPr>
          <w:rFonts w:cs="Arial" w:ascii="Arial" w:hAnsi="Arial"/>
          <w:i/>
          <w:sz w:val="24"/>
        </w:rPr>
        <w:t>“</w:t>
      </w:r>
      <w:r>
        <w:rPr>
          <w:rFonts w:cs="Arial" w:ascii="Arial" w:hAnsi="Arial"/>
          <w:i/>
          <w:sz w:val="24"/>
        </w:rPr>
        <w:t>Remember the acetylene cylinder which caught on fire in August last year?</w:t>
      </w:r>
    </w:p>
    <w:p>
      <w:pPr>
        <w:pStyle w:val="Normal"/>
        <w:rPr>
          <w:rFonts w:ascii="Arial" w:hAnsi="Arial" w:cs="Arial"/>
          <w:i/>
          <w:i/>
          <w:sz w:val="24"/>
        </w:rPr>
      </w:pPr>
      <w:r>
        <w:rPr>
          <w:rFonts w:cs="Arial" w:ascii="Arial" w:hAnsi="Arial"/>
          <w:i/>
          <w:sz w:val="24"/>
        </w:rPr>
        <w:t>Well, that was a prime example of what happens if you store cylinders incorrectl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Use questions</w:t>
      </w:r>
      <w:r>
        <w:rPr>
          <w:rFonts w:cs="Arial" w:ascii="Arial" w:hAnsi="Arial"/>
          <w:sz w:val="24"/>
        </w:rPr>
        <w:t xml:space="preserve"> throughout your presentation.  Questions are an effective method of getting your employees involved in the toolbox talk.  By using questions you turn the presentation into a discussion session rather than a lectur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Use visual aids</w:t>
      </w:r>
      <w:r>
        <w:rPr>
          <w:rFonts w:cs="Arial" w:ascii="Arial" w:hAnsi="Arial"/>
          <w:sz w:val="24"/>
        </w:rPr>
        <w:t xml:space="preserve"> to make your talks more interesting.  You will get increased attention and better understanding if you </w:t>
      </w:r>
      <w:r>
        <w:rPr>
          <w:rFonts w:cs="Arial" w:ascii="Arial" w:hAnsi="Arial"/>
          <w:sz w:val="24"/>
          <w:u w:val="single"/>
        </w:rPr>
        <w:t>show and tell</w:t>
      </w:r>
      <w:r>
        <w:rPr>
          <w:rFonts w:cs="Arial" w:ascii="Arial" w:hAnsi="Arial"/>
          <w:sz w:val="24"/>
        </w:rPr>
        <w:t xml:space="preserve"> people what you are discussing.  People can remember more information if they see </w:t>
      </w:r>
      <w:r>
        <w:rPr>
          <w:rFonts w:cs="Arial" w:ascii="Arial" w:hAnsi="Arial"/>
          <w:sz w:val="24"/>
          <w:u w:val="single"/>
        </w:rPr>
        <w:t>and</w:t>
      </w:r>
      <w:r>
        <w:rPr>
          <w:rFonts w:cs="Arial" w:ascii="Arial" w:hAnsi="Arial"/>
          <w:sz w:val="24"/>
        </w:rPr>
        <w:t xml:space="preserve"> hear it, rather than if they just hear it.  Visual aids can include equipment, photographs, charts and dia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se of real-life examples, visual aids, and questions will enhance the quality of your tal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e down in your notes where you will use a question, an example or a visual 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u w:val="single"/>
        </w:rPr>
        <w:t>The 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just as important to have an effective summary at the end of your talk as it is to have a good introduction at the start.  The idea of the summary is to leave the crew with a lasting impression of the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re-cap on the major points covered in the talk;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clear statement regarding what you want the crew to do in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ummary can be as simple as the example below.</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1">
                <wp:simplePos x="0" y="0"/>
                <wp:positionH relativeFrom="margin">
                  <wp:posOffset>-74295</wp:posOffset>
                </wp:positionH>
                <wp:positionV relativeFrom="paragraph">
                  <wp:posOffset>165100</wp:posOffset>
                </wp:positionV>
                <wp:extent cx="5436235" cy="2400935"/>
                <wp:effectExtent l="6985" t="6985" r="6985" b="6985"/>
                <wp:wrapNone/>
                <wp:docPr id="13" name=""/>
                <a:graphic xmlns:a="http://schemas.openxmlformats.org/drawingml/2006/main">
                  <a:graphicData uri="http://schemas.microsoft.com/office/word/2010/wordprocessingShape">
                    <wps:wsp>
                      <wps:cNvSpPr/>
                      <wps:spPr>
                        <a:xfrm>
                          <a:off x="0" y="0"/>
                          <a:ext cx="5436360" cy="2400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pt;width:428pt;height:189pt;mso-wrap-style:none;v-text-anchor:middle;mso-position-horizontal-relative:margin">
                <v:fill o:detectmouseclick="t" type="solid" color2="black"/>
                <v:stroke color="black" weight="1260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So, we have looked at how gas cylinders should be correctly stored, handled and transported to prevent fires and explosion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Now when you are out on-site I want you to make sure that all of our cylinders are stored in the way we discussed toda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In particular, I want all of you to make the effort to keep the main cylinder storage area safe and tidy at all tim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w:t>
      </w:r>
      <w:r>
        <w:rPr>
          <w:rFonts w:cs="Arial" w:ascii="Arial" w:hAnsi="Arial"/>
          <w:i/>
          <w:sz w:val="24"/>
        </w:rPr>
        <w:t>The next time you have to handle or transport cylinders remember and follow the safe methods discussed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Presenting the Toolbox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prepared for your toolbox talk the presentation should not be difficult.  Whether you are using a toolbox talk you have developed or one of the Company’s standard Toolbox Talks you should apply the following techniqu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ad your notes before you begin the Toolbox Talk but don’t attempt to memorise the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Keep the group size for Toolbox Talks to no more than 12 people.  The larger the group more difficult it is to create involv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your notes or the script as a guide but don’t read directly from 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esent the information in your own words.   If you read directly from the script it will come across to your crew as dull and artificia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volve the crew in the talk by asking open questions which require a descriptive answer instead of a simple yes or no answer.</w:t>
      </w:r>
      <w:r>
        <w:br w:type="page"/>
      </w:r>
    </w:p>
    <w:p>
      <w:pPr>
        <w:pStyle w:val="Normal"/>
        <w:numPr>
          <w:ilvl w:val="0"/>
          <w:numId w:val="2"/>
        </w:numPr>
        <w:rPr>
          <w:rFonts w:ascii="Arial" w:hAnsi="Arial" w:cs="Arial"/>
          <w:sz w:val="24"/>
        </w:rPr>
      </w:pPr>
      <w:r>
        <w:rPr>
          <w:rFonts w:cs="Arial" w:ascii="Arial" w:hAnsi="Arial"/>
          <w:sz w:val="24"/>
        </w:rPr>
        <w:t>Give the crew 10 -20 seconds to answer the question.  It will take the crew some time to get used to being asked for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ways acknowledge correct answers to your ques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ut questions to the “group” rather than “singling out individuals” for questioning.  A person may feel embarrassed if they don’t know the answer to your ques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ow the crew to ask you questions and if you are unsure of the correct answer don’t bluff.  Be open and state that you don’t know but get the correct answer back to the crew as soon as possible after the toolbox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you conduct more Toolbox Talks in this fashion you should begin to see that you are doing less “lecturing” and more talking with your crew.  Your crew will begin to learn more from the Toolbox Talks because they are a participating, and learning from you and each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Using Company Standard Toolbox Tal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access to a series of prepared Toolbox Talk topics designed for Supervisors to use with their cr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oolbox talk ha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script for you to work from: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set of colour hand out 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though a complete script and hand out sheets are provided it is still essential that you plan and prepare your presentation.  The script provides you with a detailed talk but you need to “customise” it to suit you and your crew.  You need to consid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the topic should be introduced to your crew;</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examples you might include;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summary message you want the crew to take away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or this reason you must read through the script, before you hold the meeting, to familiarise yourself with the materi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The script is broken down into short sections which start with a heading like thi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hecking Timber Ladder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The information you need to discuss is written in short sentences and points like this:</w:t>
      </w:r>
    </w:p>
    <w:p>
      <w:pPr>
        <w:pStyle w:val="Normal"/>
        <w:rPr>
          <w:sz w:val="24"/>
        </w:rPr>
      </w:pPr>
      <w:r>
        <w:rPr>
          <w:sz w:val="24"/>
        </w:rPr>
      </w:r>
    </w:p>
    <w:p>
      <w:pPr>
        <w:pStyle w:val="Normal"/>
        <w:rPr>
          <w:rFonts w:ascii="Arial" w:hAnsi="Arial" w:cs="Arial"/>
          <w:i/>
          <w:i/>
          <w:sz w:val="24"/>
        </w:rPr>
      </w:pPr>
      <w:r>
        <w:rPr>
          <w:rFonts w:cs="Arial" w:ascii="Arial" w:hAnsi="Arial"/>
          <w:i/>
          <w:sz w:val="24"/>
        </w:rPr>
        <w:t>Accidents involving the use of ladders usually occur because of:</w:t>
      </w:r>
    </w:p>
    <w:p>
      <w:pPr>
        <w:pStyle w:val="Normal"/>
        <w:ind w:left="720" w:hanging="0"/>
        <w:rPr>
          <w:rFonts w:ascii="Arial" w:hAnsi="Arial" w:cs="Arial"/>
          <w:i/>
          <w:i/>
          <w:sz w:val="24"/>
        </w:rPr>
      </w:pPr>
      <w:r>
        <w:rPr>
          <w:rFonts w:cs="Arial" w:ascii="Arial" w:hAnsi="Arial"/>
          <w:i/>
          <w:sz w:val="24"/>
        </w:rPr>
      </w:r>
    </w:p>
    <w:p>
      <w:pPr>
        <w:pStyle w:val="Normal"/>
        <w:numPr>
          <w:ilvl w:val="0"/>
          <w:numId w:val="2"/>
        </w:numPr>
        <w:ind w:left="720" w:hanging="360"/>
        <w:rPr>
          <w:rFonts w:ascii="Arial" w:hAnsi="Arial" w:cs="Arial"/>
          <w:i/>
          <w:i/>
          <w:sz w:val="24"/>
        </w:rPr>
      </w:pPr>
      <w:r>
        <w:rPr>
          <w:rFonts w:cs="Arial" w:ascii="Arial" w:hAnsi="Arial"/>
          <w:i/>
          <w:sz w:val="24"/>
        </w:rPr>
        <w:t>ladders not being checked before they are used;</w:t>
      </w:r>
    </w:p>
    <w:p>
      <w:pPr>
        <w:pStyle w:val="Normal"/>
        <w:numPr>
          <w:ilvl w:val="0"/>
          <w:numId w:val="0"/>
        </w:numPr>
        <w:ind w:left="720" w:hanging="360"/>
        <w:rPr>
          <w:rFonts w:ascii="Arial" w:hAnsi="Arial" w:cs="Arial"/>
          <w:i/>
          <w:i/>
          <w:sz w:val="24"/>
        </w:rPr>
      </w:pPr>
      <w:r>
        <w:rPr>
          <w:rFonts w:cs="Arial" w:ascii="Arial" w:hAnsi="Arial"/>
          <w:i/>
          <w:sz w:val="24"/>
        </w:rPr>
      </w:r>
    </w:p>
    <w:p>
      <w:pPr>
        <w:pStyle w:val="Normal"/>
        <w:numPr>
          <w:ilvl w:val="0"/>
          <w:numId w:val="2"/>
        </w:numPr>
        <w:ind w:left="720" w:hanging="360"/>
        <w:rPr>
          <w:rFonts w:ascii="Arial" w:hAnsi="Arial" w:cs="Arial"/>
          <w:i/>
          <w:i/>
          <w:sz w:val="24"/>
        </w:rPr>
      </w:pPr>
      <w:r>
        <w:rPr>
          <w:rFonts w:cs="Arial" w:ascii="Arial" w:hAnsi="Arial"/>
          <w:i/>
          <w:sz w:val="24"/>
        </w:rPr>
        <w:t>the wrong type of ladder being used for the job;</w:t>
      </w:r>
    </w:p>
    <w:p>
      <w:pPr>
        <w:pStyle w:val="Normal"/>
        <w:numPr>
          <w:ilvl w:val="0"/>
          <w:numId w:val="0"/>
        </w:numPr>
        <w:ind w:left="720" w:hanging="360"/>
        <w:rPr>
          <w:rFonts w:ascii="Arial" w:hAnsi="Arial" w:cs="Arial"/>
          <w:i/>
          <w:i/>
          <w:sz w:val="24"/>
        </w:rPr>
      </w:pPr>
      <w:r>
        <w:rPr>
          <w:rFonts w:cs="Arial" w:ascii="Arial" w:hAnsi="Arial"/>
          <w:i/>
          <w:sz w:val="24"/>
        </w:rPr>
      </w:r>
    </w:p>
    <w:p>
      <w:pPr>
        <w:pStyle w:val="Normal"/>
        <w:numPr>
          <w:ilvl w:val="0"/>
          <w:numId w:val="2"/>
        </w:numPr>
        <w:ind w:left="720" w:hanging="360"/>
        <w:rPr>
          <w:rFonts w:ascii="Arial" w:hAnsi="Arial" w:cs="Arial"/>
          <w:i/>
          <w:i/>
          <w:sz w:val="24"/>
        </w:rPr>
      </w:pPr>
      <w:r>
        <w:rPr>
          <w:rFonts w:cs="Arial" w:ascii="Arial" w:hAnsi="Arial"/>
          <w:i/>
          <w:sz w:val="24"/>
        </w:rPr>
        <w:t>incorrect positioning and securing of the ladder; and</w:t>
      </w:r>
    </w:p>
    <w:p>
      <w:pPr>
        <w:pStyle w:val="Normal"/>
        <w:numPr>
          <w:ilvl w:val="0"/>
          <w:numId w:val="0"/>
        </w:numPr>
        <w:ind w:left="720" w:hanging="360"/>
        <w:rPr>
          <w:rFonts w:ascii="Arial" w:hAnsi="Arial" w:cs="Arial"/>
          <w:i/>
          <w:i/>
          <w:sz w:val="24"/>
        </w:rPr>
      </w:pPr>
      <w:r>
        <w:rPr>
          <w:rFonts w:cs="Arial" w:ascii="Arial" w:hAnsi="Arial"/>
          <w:i/>
          <w:sz w:val="24"/>
        </w:rPr>
      </w:r>
    </w:p>
    <w:p>
      <w:pPr>
        <w:pStyle w:val="Normal"/>
        <w:numPr>
          <w:ilvl w:val="0"/>
          <w:numId w:val="2"/>
        </w:numPr>
        <w:ind w:left="720" w:hanging="360"/>
        <w:rPr>
          <w:i/>
          <w:i/>
          <w:sz w:val="24"/>
        </w:rPr>
      </w:pPr>
      <w:r>
        <w:rPr>
          <w:rFonts w:cs="Arial" w:ascii="Arial" w:hAnsi="Arial"/>
          <w:i/>
          <w:sz w:val="24"/>
        </w:rPr>
        <w:t>failure to use the ladder properly.</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u w:val="single"/>
        </w:rPr>
        <w:t>Follow</w:t>
      </w:r>
      <w:r>
        <w:rPr>
          <w:rFonts w:cs="Arial" w:ascii="Arial" w:hAnsi="Arial"/>
          <w:sz w:val="24"/>
        </w:rPr>
        <w:t xml:space="preserve"> the script but don’t read straight from the page.  The script is only a prompt and it will sound better if you use your own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re-phrase the bullet points into your own words but make sure that you do not alter or leave out any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are included in the script for you to ask which are shown like this:</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1">
                <wp:simplePos x="0" y="0"/>
                <wp:positionH relativeFrom="margin">
                  <wp:posOffset>394335</wp:posOffset>
                </wp:positionH>
                <wp:positionV relativeFrom="paragraph">
                  <wp:posOffset>332105</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26.15pt;width:27.4pt;height:23.85pt" coordorigin="621,523"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0;top:5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6;top:5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0;top:6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6;top:67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21;top:714;width:30;height:88;mso-wrap-style:none;v-text-anchor:middle;mso-position-horizontal-relative:margin">
                  <v:fill o:detectmouseclick="t" on="false"/>
                  <v:stroke color="black" weight="3240"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
                <wp:simplePos x="0" y="0"/>
                <wp:positionH relativeFrom="margin">
                  <wp:posOffset>48895</wp:posOffset>
                </wp:positionH>
                <wp:positionV relativeFrom="paragraph">
                  <wp:posOffset>118745</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9.35pt;width:21.85pt;height:27.9pt" coordorigin="77,18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7;top:18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3;top:36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4;top:448;width:37;height:6;mso-wrap-style:none;v-text-anchor:middle;mso-position-horizontal-relative:margin">
                  <v:fill o:detectmouseclick="t" type="solid" color2="#696969"/>
                  <v:stroke color="black" weight="8280" joinstyle="round" endcap="flat"/>
                  <w10:wrap type="none"/>
                </v:shape>
                <v:line id="shape_0" from="421,493" to="436,51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91845</wp:posOffset>
                </wp:positionH>
                <wp:positionV relativeFrom="paragraph">
                  <wp:posOffset>-17780</wp:posOffset>
                </wp:positionV>
                <wp:extent cx="432435" cy="558800"/>
                <wp:effectExtent l="0" t="0" r="0" b="0"/>
                <wp:wrapNone/>
                <wp:docPr id="16"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4pt;mso-position-vertical-relative:text;margin-left:62.35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
        <w:ind w:left="2410" w:hanging="0"/>
        <w:rPr>
          <w:b/>
          <w:b/>
          <w:i/>
          <w:i/>
          <w:sz w:val="28"/>
        </w:rPr>
      </w:pPr>
      <w:r>
        <w:rPr>
          <w:b/>
          <w:i/>
          <w:sz w:val="28"/>
        </w:rPr>
        <w:t>“</w:t>
      </w:r>
      <w:r>
        <w:rPr>
          <w:b/>
          <w:i/>
          <w:sz w:val="28"/>
        </w:rPr>
        <w:t>What are some of the mistakes that people can make when positioning a ladder?”</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u w:val="single"/>
        </w:rPr>
        <w:t>Ask</w:t>
      </w:r>
      <w:r>
        <w:rPr>
          <w:rFonts w:cs="Arial" w:ascii="Arial" w:hAnsi="Arial"/>
          <w:sz w:val="24"/>
        </w:rPr>
        <w:t xml:space="preserve"> the questions as they appear in the script. It is important you do this because they are a lead in to the next section of your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re-phrase the questions to suit your own style but make sure that you are still asking the crew for the same type of inform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A set of numbered hand out sheets is included as visual aids to make your talk more interesting and easier to explain.</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4">
                <wp:simplePos x="0" y="0"/>
                <wp:positionH relativeFrom="column">
                  <wp:posOffset>-157480</wp:posOffset>
                </wp:positionH>
                <wp:positionV relativeFrom="paragraph">
                  <wp:posOffset>692785</wp:posOffset>
                </wp:positionV>
                <wp:extent cx="5467985" cy="455295"/>
                <wp:effectExtent l="1905" t="2540" r="1905" b="1905"/>
                <wp:wrapTopAndBottom/>
                <wp:docPr id="17" name=""/>
                <a:graphic xmlns:a="http://schemas.openxmlformats.org/drawingml/2006/main">
                  <a:graphicData uri="http://schemas.microsoft.com/office/word/2010/wordprocessingGroup">
                    <wpg:wgp>
                      <wpg:cNvGrpSpPr/>
                      <wpg:grpSpPr>
                        <a:xfrm>
                          <a:off x="0" y="0"/>
                          <a:ext cx="5468040" cy="455400"/>
                          <a:chOff x="0" y="0"/>
                          <a:chExt cx="5468040" cy="455400"/>
                        </a:xfrm>
                      </wpg:grpSpPr>
                      <wps:wsp>
                        <wps:cNvSpPr/>
                        <wps:spPr>
                          <a:xfrm>
                            <a:off x="380880" y="31680"/>
                            <a:ext cx="50871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imber ladde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4840" cy="455400"/>
                          </a:xfrm>
                        </wpg:grpSpPr>
                        <wps:wsp>
                          <wps:cNvSpPr/>
                          <wps:spPr>
                            <a:xfrm>
                              <a:off x="0" y="0"/>
                              <a:ext cx="474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5520" y="720"/>
                              <a:ext cx="424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2320"/>
                              <a:ext cx="384120" cy="428760"/>
                            </a:xfrm>
                          </wpg:grpSpPr>
                          <wps:wsp>
                            <wps:cNvSpPr/>
                            <wps:spPr>
                              <a:xfrm>
                                <a:off x="95040" y="107280"/>
                                <a:ext cx="1738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640" y="169920"/>
                                <a:ext cx="1630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04480"/>
                                <a:ext cx="80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77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376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47520"/>
                                <a:ext cx="334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012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138960"/>
                                <a:ext cx="1224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1520" y="151560"/>
                                <a:ext cx="349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96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00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5440" y="397440"/>
                                <a:ext cx="442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292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9400" y="330840"/>
                                <a:ext cx="5472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08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4pt;margin-top:54.55pt;width:430.55pt;height:35.85pt" coordorigin="-248,1091" coordsize="8611,717">
                <v:roundrect id="shape_0" fillcolor="silver" stroked="t" o:allowincell="f" style="position:absolute;left:352;top:1141;width:801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imber ladd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48;top:1091;width:74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48;top:1091;width:74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22;top:1092;width:66;height:23;mso-wrap-style:none;v-text-anchor:middle">
                    <v:fill o:detectmouseclick="t" type="solid" color2="black"/>
                    <v:stroke color="black" weight="3960" joinstyle="round" endcap="flat"/>
                    <w10:wrap type="topAndBottom"/>
                  </v:shape>
                  <v:group id="shape_0" style="position:absolute;left:-120;top:1126;width:604;height:674">
                    <v:shape id="shape_0" coordsize="607,789" path="m0,0l52,34l87,93l166,202l214,274l250,365l264,416l321,508l397,634l448,725l484,782l498,786l515,789l541,786l567,778l584,762l598,738l607,705l607,659e" fillcolor="white" stroked="t" o:allowincell="f" style="position:absolute;left:30;top:1295;width:27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1;top:1394;width:25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7;top:1448;width:126;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349;top:1126;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343;top:1126;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215;top:1201;width:52;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20;top:1161;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59;top:1453;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215;top:1345;width:18;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1;top:1365;width:5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1633;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6;top:1747;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51;top:1752;width:6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105;top:1603;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99;top:1647;width:8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222;top:1522;width:48;height:48;mso-wrap-style:none;v-text-anchor:middle">
                      <v:fill o:detectmouseclick="t" type="solid" color2="black"/>
                      <v:stroke color="black" weight="3960" joinstyle="round" endcap="flat"/>
                      <w10:wrap type="topAndBottom"/>
                    </v:shape>
                  </v:group>
                </v:group>
              </v:group>
            </w:pict>
          </mc:Fallback>
        </mc:AlternateContent>
      </w:r>
    </w:p>
    <w:p>
      <w:pPr>
        <w:pStyle w:val="Normal"/>
        <w:rPr>
          <w:sz w:val="24"/>
        </w:rPr>
      </w:pPr>
      <w:r>
        <w:rPr>
          <w:rFonts w:cs="Arial" w:ascii="Arial" w:hAnsi="Arial"/>
          <w:sz w:val="24"/>
        </w:rPr>
        <w:t>The script will tell you when to hand out the information sheet, like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cs="Arial" w:ascii="Arial" w:hAnsi="Arial"/>
          <w:sz w:val="24"/>
          <w:u w:val="single"/>
        </w:rPr>
        <w:t>Hand out</w:t>
      </w:r>
      <w:r>
        <w:rPr>
          <w:rFonts w:cs="Arial" w:ascii="Arial" w:hAnsi="Arial"/>
          <w:sz w:val="24"/>
        </w:rPr>
        <w:t xml:space="preserve"> the information sheets as they appear in the script.  Don’t hand out all the information sheets at the start of the talk otherwise the crew will read ahead and not listen to the points you are 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introduce additional visual aids if you want to.</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u w:val="single"/>
        </w:rPr>
        <w:t>Collect</w:t>
      </w:r>
      <w:r>
        <w:rPr>
          <w:rFonts w:cs="Arial" w:ascii="Arial" w:hAnsi="Arial"/>
          <w:sz w:val="24"/>
        </w:rPr>
        <w:t xml:space="preserve"> the information sheets at the end of the talk so they can be use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ies are undertaken in some of the talks.  These are designed to engage and involve the participant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ript tells you when to commence the activity and are shown like this:</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5">
                <wp:simplePos x="0" y="0"/>
                <wp:positionH relativeFrom="margin">
                  <wp:posOffset>-218440</wp:posOffset>
                </wp:positionH>
                <wp:positionV relativeFrom="paragraph">
                  <wp:posOffset>156845</wp:posOffset>
                </wp:positionV>
                <wp:extent cx="5721350" cy="726440"/>
                <wp:effectExtent l="3175" t="3175" r="5715" b="3810"/>
                <wp:wrapNone/>
                <wp:docPr id="18" name=""/>
                <a:graphic xmlns:a="http://schemas.openxmlformats.org/drawingml/2006/main">
                  <a:graphicData uri="http://schemas.microsoft.com/office/word/2010/wordprocessingGroup">
                    <wpg:wgp>
                      <wpg:cNvGrpSpPr/>
                      <wpg:grpSpPr>
                        <a:xfrm>
                          <a:off x="0" y="0"/>
                          <a:ext cx="5721480" cy="726480"/>
                          <a:chOff x="0" y="0"/>
                          <a:chExt cx="5721480" cy="726480"/>
                        </a:xfrm>
                      </wpg:grpSpPr>
                      <wps:wsp>
                        <wps:cNvSpPr/>
                        <wps:spPr>
                          <a:xfrm>
                            <a:off x="306000" y="126360"/>
                            <a:ext cx="5415120" cy="48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76" w:hanging="1276"/>
                                <w:rPr/>
                              </w:pPr>
                              <w:r>
                                <w:rPr>
                                  <w:kern w:val="2"/>
                                  <w:sz w:val="24"/>
                                  <w:b/>
                                  <w:szCs w:val="20"/>
                                  <w:rFonts w:ascii="Arial" w:hAnsi="Arial" w:eastAsia="Times New Roman" w:cs="Arial"/>
                                  <w:color w:val="auto"/>
                                  <w:lang w:val="en-US" w:bidi="ar-SA"/>
                                </w:rPr>
                                <w:t>Activity 1 – Ask the participants to inspect a nominated work area and identify any damaged or faulty ladders.</w:t>
                              </w:r>
                            </w:p>
                          </w:txbxContent>
                        </wps:txbx>
                        <wps:bodyPr anchor="t">
                          <a:noAutofit/>
                        </wps:bodyPr>
                      </wps:wsp>
                      <wpg:grpSp>
                        <wpg:cNvGrpSpPr/>
                        <wpg:grpSpPr>
                          <a:xfrm>
                            <a:off x="0" y="0"/>
                            <a:ext cx="422280" cy="726480"/>
                          </a:xfrm>
                        </wpg:grpSpPr>
                        <wps:wsp>
                          <wps:cNvSpPr/>
                          <wps:spPr>
                            <a:xfrm>
                              <a:off x="0" y="114480"/>
                              <a:ext cx="422280" cy="61200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5480" y="0"/>
                              <a:ext cx="107280" cy="10800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2pt;margin-top:12.35pt;width:450.5pt;height:57.25pt" coordorigin="-344,247" coordsize="9010,1145">
                <v:roundrect id="shape_0" fillcolor="silver" stroked="t" o:allowincell="f" style="position:absolute;left:138;top:446;width:8527;height:767;mso-wrap-style:square;v-text-anchor:top;mso-position-horizontal-relative:margin">
                  <v:textbox>
                    <w:txbxContent>
                      <w:p>
                        <w:pPr>
                          <w:overflowPunct w:val="false"/>
                          <w:bidi w:val="0"/>
                          <w:ind w:left="1276" w:hanging="1276"/>
                          <w:rPr/>
                        </w:pPr>
                        <w:r>
                          <w:rPr>
                            <w:kern w:val="2"/>
                            <w:sz w:val="24"/>
                            <w:b/>
                            <w:szCs w:val="20"/>
                            <w:rFonts w:ascii="Arial" w:hAnsi="Arial" w:eastAsia="Times New Roman" w:cs="Arial"/>
                            <w:color w:val="auto"/>
                            <w:lang w:val="en-US" w:bidi="ar-SA"/>
                          </w:rPr>
                          <w:t>Activity 1 – Ask the participants to inspect a nominated work area and identify any damaged or faulty ladders.</w:t>
                        </w:r>
                      </w:p>
                    </w:txbxContent>
                  </v:textbox>
                  <v:fill o:detectmouseclick="t" type="solid" color2="#3f3f3f"/>
                  <v:stroke color="black" weight="9360" joinstyle="miter" endcap="flat"/>
                  <w10:wrap type="none"/>
                </v:roundrect>
                <v:group id="shape_0" style="position:absolute;left:-344;top:247;width:665;height:1145">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344;top:427;width:664;height:963;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178;top:247;width:168;height:169;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do not have to be a brilliant speaker to present interesting and informative Toolbox Tal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ey to successful Toolbox Talks is planning and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ning and preparation mea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electing the appropriate topic;</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dentifying what you want to say;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nning how you are going to say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e a written plan and refer to it during your tal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 have a brief introduction to set the scene and gain the crews att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use of examples, visual aids and questions to involve your crew members and bring the topic to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 summarise the talk at the end and tell the crew what you expect from them in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elect to use a Company standard Toolbox Talk you must still plan and prepare your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19">
              <wp:simplePos x="0" y="0"/>
              <wp:positionH relativeFrom="page">
                <wp:posOffset>431800</wp:posOffset>
              </wp:positionH>
              <wp:positionV relativeFrom="page">
                <wp:posOffset>683895</wp:posOffset>
              </wp:positionV>
              <wp:extent cx="6708775" cy="9185910"/>
              <wp:effectExtent l="10160" t="9525" r="9525" b="10160"/>
              <wp:wrapNone/>
              <wp:docPr id="1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rFonts w:cs="Arial" w:ascii="Arial" w:hAnsi="Arial"/>
        <w:sz w:val="16"/>
      </w:rPr>
      <w:t>DG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How To Present Toolbox Tal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56"/>
    </w:rPr>
  </w:style>
  <w:style w:type="paragraph" w:styleId="Heading8">
    <w:name w:val="Heading 8"/>
    <w:basedOn w:val="Normal"/>
    <w:next w:val="Normal"/>
    <w:qFormat/>
    <w:pPr>
      <w:keepNext w:val="true"/>
      <w:numPr>
        <w:ilvl w:val="7"/>
        <w:numId w:val="1"/>
      </w:numPr>
      <w:spacing w:before="80" w:after="0"/>
      <w:ind w:hanging="0"/>
      <w:jc w:val="center"/>
      <w:outlineLvl w:val="7"/>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2:00Z</dcterms:created>
  <dc:creator>Hamilton</dc:creator>
  <dc:description/>
  <dc:language>en-US</dc:language>
  <cp:lastModifiedBy>Ken.Willoughby</cp:lastModifiedBy>
  <cp:lastPrinted>1998-09-02T16:19:00Z</cp:lastPrinted>
  <dcterms:modified xsi:type="dcterms:W3CDTF">2007-07-10T05:04:00Z</dcterms:modified>
  <cp:revision>4</cp:revision>
  <dc:subject/>
  <dc:title>What is a Toolbox Talk</dc:title>
</cp:coreProperties>
</file>