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118"/>
        <w:gridCol w:w="7513"/>
      </w:tblGrid>
      <w:tr>
        <w:trPr>
          <w:tblHeader w:val="true"/>
          <w:trHeight w:val="60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UILDING &amp; CONSTRUCTION  EXPERIENCE – KEITH DAWSON</w:t>
            </w:r>
          </w:p>
        </w:tc>
      </w:tr>
      <w:tr>
        <w:trPr>
          <w:tblHeader w:val="true"/>
        </w:trPr>
        <w:tc>
          <w:tcPr>
            <w:tcW w:w="140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MP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CT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S DESCRIPTION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 Constru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vi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ray Basketball Stadiu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vil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Budgets, Supervise fabrication and erection of all steel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e &amp; assist in steel fixing, concrete pours an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e with subcontractors and suppliers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story units located a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 St, Mitchell St, Paxton 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NSVILL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Budgets, Supervise fabrication and erection of all steel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e &amp; assist in steel fixing, concrete pours an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e with  subcontractors and suppliers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ehou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ane St &amp; Whitehouse 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V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Budgets, Supervise fabrication and erection of all steel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e &amp; assist in steel fixing, concrete pours an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e with subcontractors and suppliers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block Flinders St 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VIL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Budgets, Supervise fabrication and erection of all steel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e &amp; assist in steel fixing, concrete pours an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e with subcontractors and suppliers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L Charters Tower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Budgets, Supervise fabrication and erection of all steel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e &amp; assist in steel fixing, concrete pours an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e with subcontractors and suppliers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yde  Riley Dod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cta, Kalamia, Racecourse, Plane Ck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B Hold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 fabrication and erection of all steel work, house removal, restumping &amp; demolition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ford Enginee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ehouse, Hong Ko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 fabrication and erection of 110m x 66m ware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 &amp; assist in steel fixing, concrete pours and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 Meeh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al Building, Aumull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 fabrication and erection of all steel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ston Gold M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 large volume concreting works - foundations &amp; driveways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Shopping Villag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 fabrication &amp; erection of all steelwork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 Warehou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budgets, fabricate &amp; erect steelwork, assist in laying of concrete, oversee other trades and suppliers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ising Yacht Squadr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 fabrication &amp; erection of all steelwork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68"/>
        <w:gridCol w:w="5386"/>
        <w:gridCol w:w="1701"/>
        <w:gridCol w:w="1559"/>
      </w:tblGrid>
      <w:tr>
        <w:trPr>
          <w:tblHeader w:val="true"/>
          <w:trHeight w:val="6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SBESTOS REMOVAL EXPERIENCE – WES DAWSON</w:t>
            </w:r>
          </w:p>
        </w:tc>
      </w:tr>
      <w:tr>
        <w:trPr>
          <w:tblHeader w:val="true"/>
          <w:trHeight w:val="232" w:hRule="atLeast"/>
        </w:trPr>
        <w:tc>
          <w:tcPr>
            <w:tcW w:w="142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CKET H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LOC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S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 OF ASBE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ANTITY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ndi State Schoo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ibrous backed vinyl flooring and concrete grinding (full encapsulation / wet decon. / air-monitor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m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nda School – Room A1 / A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ibrous backed vinyl flooring c/w hardboard backing (full encapsulation / dry decon. / air-monitor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nda School – Room A9 / Cleaners ro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ibrous backed vinyl flooring and concrete grinding (full encapsulation / wet decon. / air-monitor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-Build West Cairns State Schoo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/C ceiling sh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khart Riv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millboard / debris (full encapsulation / wet decon. / air-monitor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vil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Pipe Insulation – Seaview Motel (wet spray / glove-b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lagging (Chrysot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r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Sprayed insulation. 25-27 Spence St. (Wet spray / remove hardboard backing sheet al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etow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Pipe insulation at Burketown Hospital (wet spray method / gloveb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lagging (Chrysot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ncur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Millboard at Cloncurry Hospital (removed intact with duct sec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ntr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A/C external wall sh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sm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A/C internal ceiling sh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m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r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A/C soffit sheeting and Super 6 roof.  Machans Be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r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asbestos gask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sm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asbestos lagging from boiler t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on, Ql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asbestos lagging from Generator exhaust and cable t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³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ld Nickel Refinery Yabul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asbestos pipes in 310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³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 Daw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ld Nickel Refinery Yabulu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sbestos lagging and gask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kg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 Daw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e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sbestos lagging and pi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kg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s Daws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AS Bet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sbestos lag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kg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 Daw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AS Tarik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sbestos lag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g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 Daw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AS Wew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sbestos lag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g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 Daw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n St, Cair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ve Asbes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kg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 Daw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AS Labu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sbestos lag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g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3690"/>
        <w:gridCol w:w="6062"/>
      </w:tblGrid>
      <w:tr>
        <w:trPr>
          <w:trHeight w:val="600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MOLITION EXPERIENCE – WES DAWSON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ET HOL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CT LOCATIO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S DESCRIPTION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 Daws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rn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sh batch plant at Boral, Holloways Beach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 Daws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ston Gold Min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of various structures on minesite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 Daws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sland Nickel Yabulu Refiner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of redundant steel work on boiler house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 Daws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eya Power Statio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sh Transformer Towers/Foundations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rn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sh Patrick Cargo building at Cairns Airport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rn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of Walter Wright and Wridgeways Buildings, Sheridan St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"/>
        <w:gridCol w:w="2504"/>
        <w:gridCol w:w="4572"/>
        <w:gridCol w:w="2693"/>
        <w:gridCol w:w="1701"/>
      </w:tblGrid>
      <w:tr>
        <w:trPr>
          <w:tblHeader w:val="true"/>
          <w:trHeight w:val="600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SBESTOS EXPERIENCE – LEX STANLEY</w:t>
            </w:r>
          </w:p>
        </w:tc>
      </w:tr>
      <w:tr>
        <w:trPr>
          <w:tblHeader w:val="true"/>
        </w:trPr>
        <w:tc>
          <w:tcPr>
            <w:tcW w:w="142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/>
                <w:b/>
                <w:i/>
                <w:sz w:val="28"/>
                <w:szCs w:val="24"/>
              </w:rPr>
            </w:r>
          </w:p>
        </w:tc>
      </w:tr>
      <w:tr>
        <w:trPr>
          <w:tblHeader w:val="true"/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ET HOLD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CT LOCATI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S DESCRIPTION AND METHOD OF REMOV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OF ASBE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QUANTITY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riwinni State Schoo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ibrous backed vinyl flooring and concrete grinding (full encapsulation / wet decon. / air-monito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ndi State Schoo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ibrous backed vinyl flooring and concrete grinding (full encapsulation / wet decon. / air-monito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a Creek State Schoo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ibrous backed vinyl flooring c/w hardboard backing (full encapsulation / dry decon. / air-monito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nda School – Room A1 / A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ibrous backed vinyl flooring c/w hardboard backing (full encapsulation / dry decon. / air-monito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nda School – Room A9 / Cleaners roo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ibrous backed vinyl flooring and concrete grinding (full encapsulation / wet decon. / air-monito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nda School – Room B2 / A7-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ibrous backed vinyl flooring and concrete grinding (full encapsulation / wet decon. / air-monito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vale Hospital – kitchen ceili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/C ceiling she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vinebank State Treatment Work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on of A/C sheeting / debris and sealing of remaining asbestos produ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 / Amo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haven roof – Pease St., Cair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super six she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S.T.O. Facility – Pin Gin Hill, Innisfai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/C wall &amp; ceiling she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isfail Hospital –Block 6 roof spac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/C sheet debris / decontaminate (full encapsulation / dry decon. / air-monito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lly St., Cair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Super 6 roo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ton St., Cair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Super 6 roo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FC Innisfai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/C ceiling sheet / deb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dge Walkami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textile gaskets (dry decon. / air-monito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Galler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/C sheeting and debris cleanup (dry decon. / air-monito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AF – Fuel depot facilit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/C soffit she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AF - Townsville Radar Facilit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sbestos fire rated doors / gask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AS Cair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ve Bitumen sealing sheet underla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-Build West Cairns State Schoo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/C ceiling she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 Cair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sbestos gaskets (wet spra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ville Port Authorit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Super 6 wall she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isfail Hospita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ibrous underlay (full encapsulation / wet decon. / air-monito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/C wall sheeting / deb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I Kair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textile door seals (wet spray / dry dec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in. m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I Mareeb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Millboard, Asbestos lagging, textile door jams (full encapsulation / wet decon. / air-monito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khart Rive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millboard / debris (full encapsulation / wet decon. / air-monito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hall St – Machans S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A/C soffit sheeting and Super 6 ro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inka Stree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‘Super-six’ fen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6 fencing (Chrysot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 Doomadge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Gaskets (wet spray metho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 Spring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‘Super-six’ fen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6 fencing (Chrysot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vil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Pipe Insulation – Seaview Motel (wet spray / glove-ba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lagging (Chrysot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r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Sprayed insulation. 25-27 Spence St. (Wet spray / remove hardboard backing sheet als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etow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Pipe insulation at Burketown Hospital (wet spray method / gloveba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lagging (Chrysot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3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ncurr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Millboard at Cloncurry Hospital (removed intact with duct sec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ntre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A/C external wall she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sma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A/C internal ceiling she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r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A/C soffit sheeting and Super 6 roof.  Machans Be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r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asbestos gask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x Stanle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Wewak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sbestos lagg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g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x Stanle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etano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sbestos lagg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kg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x Stanle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arakan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sbestos lagg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g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x Stanle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buan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sbestos lagg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ysotile / Amo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g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nade Mill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batch pan and found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steam / vapour piping circ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6 roofing (Chrysot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²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brous Insulation lagging (Chrysot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Lin. m of 1000 diameter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rpine Mil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ve pan annexe building and equip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lagging (Chrysot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Lin. m of 600 diameter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sman Mil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existing steam/vapour line circ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lagging (Chrysot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Lin. m of 800 diameter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mia Mill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demolition of tippler and control room/weighbridge station/crushing house and shredder building including found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6 roofing (Chrysot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²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lagging (Chrysot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²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 / 9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cta Mill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Weighbridge- tippler station/ juice circuit (5 tanks) Bagasse conveyor system and evaporator building annex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6 roofing (Chrysot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²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lagging (Chrysot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ly Mil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of chimney stack and associated duct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lation around expansion j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rpine Mil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and removal of boiler feed station annexe and convey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lation around expansion j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²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p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of shiploader/conveyors/service platforms and ancillary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o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²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8363"/>
      </w:tblGrid>
      <w:tr>
        <w:trPr>
          <w:tblHeader w:val="true"/>
          <w:trHeight w:val="600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MOLITION EXPERIENCE – LEX STAN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4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ET HOL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CT LOC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S DESCRIPTION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isf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of redundant laboratory complex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rn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of vacant structure (house / shed)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 / 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vil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of “Sea Cadets” building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rn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of Walter Wright and Wridgeways Buildings, Sheridan St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sons Enginee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ntre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of Residence at Daintree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x Stan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ld Nickel Yabulu Refiner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sh Redundant Stack Steelwork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x Stan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l, Holloways Bea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sh batch plant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nade Mil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batch pan and found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steam/vapour piping circuit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rpine Mil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ve pan annexe building and equipment 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sman Mil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existing steam / vapour line circuit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mia Mil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demolition of tippler and control room/weighbridge station/crushing house and shredder building including foundations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 /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cta Mil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Weighbridge- tippler station/ juice circuit (5 tanks) Bagasse conveyor system and evaporator building annexe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ly Mil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of chimney stack and associated ductwork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rpine Mil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and removal of boiler feed station annexe and conveyors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p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 of shiploader/conveyors/service platforms and ancillary servic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35:00Z</dcterms:created>
  <dc:creator>Dawsons</dc:creator>
  <dc:description/>
  <dc:language>en-US</dc:language>
  <cp:lastModifiedBy>Lex</cp:lastModifiedBy>
  <cp:lastPrinted>2006-08-11T09:19:00Z</cp:lastPrinted>
  <dcterms:modified xsi:type="dcterms:W3CDTF">2006-08-14T01:52:00Z</dcterms:modified>
  <cp:revision>12</cp:revision>
  <dc:subject/>
  <dc:title>ASBESTOS AND DEMOLITION EXPERIENCE – KEITH DAWSON</dc:title>
</cp:coreProperties>
</file>